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Par29"/>
      <w:bookmarkEnd w:id="0"/>
      <w:r>
        <w:rPr>
          <w:b/>
          <w:bCs/>
          <w:sz w:val="28"/>
          <w:szCs w:val="28"/>
        </w:rPr>
        <w:t xml:space="preserve">ИСПОЛНЕНИЕ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Среднетойменского сельского поселения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- 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626"/>
        <w:gridCol w:w="2127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 мероприятий по противодействию коррупции утвержден правовым актом: постановлением администрации Среднетойменского сельского поселения от 16.09.2021 № 109 «Об утверждении Плана мероприятий администрации Среднетойменского сельского поселения по противодействию коррупции на 2021-2024 годы» в течение года были внесены изменения в План постановлениями администрации Среднетойменского сельского поселения от 25.12.2021 № 138, от 28.08.2023 № 6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администрации Среднетойменского сельского поселения от 21.12.2023 № 133 утвержден План мероприятий администрации Среднетойменского сельского поселения по противодействию коррупции на 2021-2024 годы в новой редакци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начение лиц, ответственных за работу по профилактике коррупционных и иных правонарушений в администрации Среднетойменского сельского посел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ответственных за  работу по профилактике коррупционных и иных правонарушений, составляет -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ханова Т.В., специалист администрации Среднетойменского сельского посел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ниторинг изменений антикоррупционного законодательства Российской Федерации и Кировской области в отчетном периоде провед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результатам мониторинга принято </w:t>
            </w:r>
            <w:r>
              <w:rPr>
                <w:lang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 xml:space="preserve">правовых а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07.04.2023 «Об утверждении Положения о представлении гражданами, претендующими на замещение должностей муниципальной службы администрации Среднетойменского сельского поселения, и муниципальными служащими администрации Среднетойменского сельского поселения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25.07.2023 № 52 «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02.08.2023 № 56 «Об утверждении Порядка предварительного уведомления муниципальными служащими администрации Среднетойменского сельского поселения представителя нанимателя о намерении выполнять иную оплачиваемую работу (о выполнении иной оплачиваемой работ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06.09.2023 № 66 «Об утверждении перечня должностей муниципальной службы, предусмотренные статьей 12 Федерального закона от 25.12.2008 № 273 «О противодействии коррупции»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заседания комиссии не проводились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4 году заседания комиссии не проводились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 проверки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  в 2023 году не проводились, так как замещения должностей в указанный период  не было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администрацией Среднетойменского сельского поселения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четном периоде оценка коррупционных рисков проведена </w:t>
            </w:r>
            <w:r>
              <w:rPr>
                <w:color w:val="FF0000"/>
              </w:rPr>
              <w:t>30.08.2024</w:t>
            </w:r>
            <w:r>
              <w:rPr/>
              <w:t xml:space="preserve"> в муниципальном образовании Среднетоймен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результатам проведенной оценки актуализирован перечень должностей: постановлением администрации Среднетойменского сельского поселения  от 07.04.2023 № 25 «Об утверждении Положения о представлении гражданами, претендующими на замещение должностей муниципальной службы администрации Среднетойменского сельского поселения, и муниципальными служащими сведений о доходах, об имуществе, об имуществе и обязательствах имущественного характера»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 итогам декларационной кампании 2024 года (за отчетный 2023 год)  количество муниципальных служащих, обязанных представлять сведения о доходах, составляет 2 чел., из них 2  муниципальных служащих представили 2 справки о доходах, что составляет 100% от количества служащих, обязанных представлять такие сведения.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муниципального образования Среднетойменское сельское поселение Вятскополя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размещенных на официальном сайте муниципального образования </w:t>
            </w:r>
            <w:r>
              <w:rPr>
                <w:color w:val="000000"/>
              </w:rPr>
              <w:t xml:space="preserve"> Среднетойменское сельское поселение Вятскополянского района </w:t>
            </w:r>
            <w:r>
              <w:rPr/>
              <w:t>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о представлению сведений о доходах,  </w:t>
            </w:r>
            <w:r>
              <w:rPr>
                <w:i/>
                <w:color w:val="000000"/>
                <w:lang w:eastAsia="en-US"/>
              </w:rPr>
              <w:t xml:space="preserve">размещена </w:t>
            </w:r>
            <w:r>
              <w:rPr>
                <w:color w:val="000000"/>
                <w:lang w:eastAsia="en-US"/>
              </w:rPr>
              <w:t xml:space="preserve"> в установленный срок в разделе «Противодействие коррупции» официального сайта муниципального образования Среднетоймен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85" w:before="0" w:after="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85" w:before="0" w:after="5"/>
              <w:jc w:val="both"/>
              <w:rPr/>
            </w:pPr>
            <w:r>
              <w:rPr/>
              <w:t>https://srednetojmenskoe-r43.gosweb.gosuslugi.ru/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о итогам декларационной кампании 2024 года (за отчетный 2023 год)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сведений о доходах, представленных  муниципальными служащими, составляет 2 (с учетом справок о доходах членов семьи), из них проанализировано 2</w:t>
            </w:r>
            <w:r>
              <w:rPr>
                <w:lang w:eastAsia="en-US"/>
              </w:rPr>
              <w:t xml:space="preserve"> (</w:t>
            </w:r>
            <w:r>
              <w:rPr>
                <w:color w:val="000000"/>
                <w:lang w:eastAsia="en-US"/>
              </w:rPr>
              <w:t>что составляет 100% от общего количества сведений, представленных служащим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 сведений о доходах, расходах, об имуществе и обязательствах имущественного характе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роведено 0 проверок достоверности и полноты сведений о доходах, представленных лицами, замещающими должности 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зультатам проведенных проверок 0 (муниципальных служащих) привлечены к ответственност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мониторинг соблюдения указанными лицами запретов, ограничений, обязанностей и требований, установленных в целях противодействия коррупции проведен</w:t>
            </w:r>
            <w:r>
              <w:rPr>
                <w:i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ступил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б иной оплачиваем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 фактах обращений в целях склонения к совершению коррупционных правонарушений; в связи с поступившими уведомлениями ответственными лицами приняты следующие меры: -проведено 0 проверок соблюдения запретов, ограничений, обязанностей и требований, установленных в целях противодействия коррупции.,по результатам проверок 0 муниципальных служащих привлечены к ответ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требований в сфере конфликта интересов (неуведомление, несвоевременное уведомление, непринятие мер по урегулированию конфликта интерес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запрета участвовать в управлении коммерческой организацией и т.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участия лиц, замещающих должности муниципальной службы, в управлении коммерческими и некоммерческими организациями проведен 28.08.2024 с использованием </w:t>
            </w:r>
            <w:r>
              <w:rPr>
                <w:color w:val="000000"/>
                <w:lang w:eastAsia="en-US"/>
              </w:rPr>
              <w:t>онлайн-сервисов «ЗА ЧЕСТНЫЙ БИЗНЕС», «</w:t>
            </w:r>
            <w:r>
              <w:rPr>
                <w:color w:val="000000"/>
                <w:lang w:val="en-US" w:eastAsia="en-US"/>
              </w:rPr>
              <w:t>RusProfile</w:t>
            </w:r>
            <w:r>
              <w:rPr>
                <w:color w:val="000000"/>
                <w:lang w:eastAsia="en-US"/>
              </w:rPr>
              <w:t>»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щее количество муниципальных служащих составляет 2 чел., из них мониторинг проведен в отношении 2 чел., что составляет  100% от общего количества муниципальных служащ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мониторинга количество служащих, участвующих в управлении коммерческими организациями, составляет 0  чел., некоммерческими организациями –0 чел., в том числе 0 чел.,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ниторинг участия лиц, замещающих муниципальные должности (глав муниципальных образований Кировской области) </w:t>
            </w:r>
            <w:r>
              <w:rPr>
                <w:rFonts w:eastAsia="Calibri"/>
                <w:lang w:eastAsia="en-US"/>
              </w:rPr>
              <w:t xml:space="preserve">в управлении коммерческими и некоммерческими организациями проведен 28.08.2024 </w:t>
            </w:r>
            <w:r>
              <w:rPr>
                <w:rFonts w:eastAsia="Calibri"/>
                <w:i/>
                <w:lang w:eastAsia="en-US"/>
              </w:rPr>
              <w:t xml:space="preserve">(дата проведения) </w:t>
            </w:r>
            <w:r>
              <w:rPr>
                <w:rFonts w:eastAsia="Calibri"/>
                <w:lang w:eastAsia="en-US"/>
              </w:rPr>
              <w:t xml:space="preserve">с использованием </w:t>
            </w:r>
            <w:r>
              <w:rPr>
                <w:color w:val="000000"/>
                <w:lang w:eastAsia="en-US"/>
              </w:rPr>
              <w:t>онлайн-сервисов «ЗА ЧЕСТНЫЙ БИЗНЕС», «</w:t>
            </w:r>
            <w:r>
              <w:rPr>
                <w:color w:val="000000"/>
                <w:lang w:val="en-US" w:eastAsia="en-US"/>
              </w:rPr>
              <w:t>RusProfile</w:t>
            </w:r>
            <w:r>
              <w:rPr>
                <w:color w:val="000000"/>
                <w:lang w:eastAsia="en-US"/>
              </w:rPr>
              <w:t>»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щее количество лиц, замещающих муниципальные должности (глав муниципальных образований) составляет 1 чел., </w:t>
              <w:br/>
              <w:t>из них мониторинг проведен в отношении 1 чел., что составляет 100 % от общего количества указанны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мониторинга количество лиц, замещающих муниципальные должности (глав муниципальных образований), участвующих в управлении коммерческими организациями, составляет 0 чел., некоммерческими организациями – 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в отчетном периоде 0 муниципальных служащих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0 служащих – за представление неполных (недостоверных) сведений о доходах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 – за нарушение требований в сфере конфликта интересов </w:t>
            </w:r>
            <w:r>
              <w:rPr>
                <w:color w:val="000000"/>
                <w:lang w:eastAsia="en-US"/>
              </w:rPr>
              <w:t>(неуведомление, несвоевременное уведомление, непринятие мер по урегулир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служащих – за несвоевременное уведомление о выполнении иной оплачиваемой работ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– за несоблюдение запретов и ограничений </w:t>
            </w:r>
            <w:r>
              <w:rPr>
                <w:i/>
                <w:color w:val="000000"/>
                <w:lang w:eastAsia="ar-SA"/>
              </w:rPr>
              <w:t>(дополнительно указать каких конкретн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В отчетном периоде 0 лиц, замещающих муниципальные должности (главы муниципальных образований, депутаты представительных органов)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– за представление неполных (недостоверных) сведений о доход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0 – за нарушение требований в сфере конфликта интересов (неуведомление, несвоевременное уведомление, непринятие мер по урегулированию)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>лицами, замещающими муниципальные должности представлено 0 уведомлений о получении подарков, получено подарков – 0, сдано подарков – 0, возвращено подарков – 0, выкуплено подарков – 0, передано в благотворительные организации – 0 подарков; включено в реестр государственного имущества Кировской области (муниципального имущества) – 0 подарков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>муниципальными служащими представлено 0 уведомлений о получении подарков, получено подарков –0, сдано подарков –0, возвращено подарков –0, выкуплено подарков – 0, передано в благотворительные организации – -0 подарков; включено в реестр государственного имущества Кировской области (муниципального имущества) –0 пода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</w:rPr>
              <w:t xml:space="preserve"> (семинары, совещания и другие мероприя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lang w:eastAsia="en-US"/>
              </w:rPr>
              <w:t>количество муниципальных служащих, в должностные обязанности которых входит участие в противодействии коррупции, составляет 1 чел., из них в отчетном периоде приняли участие в 0 мероприятиях по профессиональному развитию в области противодействия коррупции 0 чел, составляет 0%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), в должностные обязанности которых входит участие в противодействии коррупции, составляет 1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в отчетном периоде получили дополнительное профессиональное образование в области противодействия коррупции 0 чел., что составляет 0 % от общего количества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впервые поступило на муниципальную службу 0 чел., из них в мероприятиях по профессиональному развитию в области противодействия коррупции приняли участие 0 чел., что составляет                           _____% от общего количества лиц, впервые поступивших на муниципаль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2023 году поступило 0 уведомл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результатам рассмотрения уведомлений ответственными лицами подготовлено 0 мотивированных заключений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факты нарушения требований статьи 12 Федерального закона от 25.12.2008 № 273-ФЗ «О противодействии коррупции» установлены в отношении 0 муниципальных служащих; информация о нарушении требований статьи 12 Федерального закона от 25.12.2008 № 273-ФЗ «О противодействии коррупции» передана в органы прокуратуры в отношении 0 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общее количество лиц, замещающих муниципальные должности, обязанных представлять сведения о близких родственниках, а также их аффилированности коммерческим организациям, составляет 1 чел., из них указанные сведения представили 1 чел, что составляет 100% от общего количества указанных лиц, обязанных представлять такие сведения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е количество муниципальных служащих, обязанных представлять сведения о близких родственниках, а также их аффилированности коммерческим организациям, составляет – 2 чел., из них указанные сведения представили </w:t>
            </w:r>
            <w:r>
              <w:rPr>
                <w:color w:val="000000"/>
                <w:u w:val="single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чел., что составляет 100% от общего количества служащих, обязанных представлять такие с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2023 году лицами, замещающими муниципальные должности, было представлено 1 сведений о близких родственниках, а также их аффилированности коммерческим организациям, из них ответственными лицами анализ проведен в отношении 1 сведений, что составляет 100 % от общего количества сведений, представленными указанны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ыми служащими было представлено 2 сведений о близких родственниках, а также их аффилированности коммерческим организациям, из них ответственными лицами анализ проведен в отношении 2 сведений, что составляет 100 % от общего количества сведений, представленными указанными лицам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систематизация причин и условий проявления коррупции в деятельности администрации Среднетойменского сельского поселения мониторинг коррупционных рисков и их устран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упционной экспертизы нормативных правовых актов и их проектов, подготовленных администрацией Среднетой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разрабатыва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рмативных правовых актов администрации Среднетойменского сельского поселения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дготовлено 28 проектов нормативных правовых актов, в отношении 28 проектов нормативных правовых актов, что составляет 100% от общего количества подготовленных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коррупциогенные факторы выявлены в 0 проектах нормативных правовых актов, антикоррупционная экспертиза проведена в отношении 28 действующих нормативных правовых актов. коррупциогенные факторы выявлены в ___0__ действующих нормативных правовых актах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реднетойменского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отчетном периоде судебными органами в отношении администрации Среднетойменского сельского поселения  было вынес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0 решений о признании недействительными ненормативных правовых актов (указать наименование правовых актов, признанных недействительны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0 решений о признании незаконными решений и действий (бездействия) указать: какие решения и действия признавались незаконными)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Взаимодействие администрации Среднетойменского сельского поселения  с институтами гражданского общества и гражданами, обеспечение доступности информации о деятельности  администрации Среднетойменского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Анализ поступивших в  администрацию Среднетойменского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щения граждан и организаций, поступившие в администрацию Среднетойменского сельского поселения   анализируются  на предмет наличия в них информации о фактах коррупции со стороны лиц, замещающих муниципальные должности, должности  муниципальной службы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тчетном периоде поступило 0 обращений граждан и организаций о возможных коррупционных проявлен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администрации Среднетоймен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Среднетойменского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в отчетном периоде в средствах массовой информации (далее – СМИ) было размещено  -0-информационных материалов по вопросам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работы телефона доверия (горячей линии, электронной приемной) в администрации Среднетойменского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администрация Среднетойменского сельского поселения функционирует телефон доверия (горячей линии, электронной приемной); номер телефона доверия 8(83334)40-1-45 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Среднетойменское сельское поселение Вятскополянского района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на официальном сайте муниципального образования Среднетойменское сельское поселение создан раздел «Противодействие коррупции»</w:t>
            </w:r>
          </w:p>
          <w:p>
            <w:pPr>
              <w:pStyle w:val="Normal"/>
              <w:spacing w:lineRule="auto" w:line="285" w:before="0" w:after="5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s://srednetojmenskoe-r43.gosweb.gosuslugi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srednetojmenskoe-r43.gosweb.gosuslugi.ru/deyatelnost/napravleniya-deyatelnosti/protivodeystvie-korruptsii/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нформации о фактах коррупции в администрации Среднетойменского сельского поселения, опубликованной в средствах массовой инфор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мониторинг информации о фактах коррупции в администрации Среднетойменского сельского поселения , опубликованной в средствах массовой информации, в отчетном периоде </w:t>
            </w:r>
            <w:r>
              <w:rPr/>
              <w:t xml:space="preserve">_______0_______ </w:t>
            </w:r>
            <w:r>
              <w:rPr>
                <w:i/>
              </w:rPr>
              <w:t>проводился (не проводился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>по результатам мониторинга в 2024 году в СМИ было опубликовано __0___ материалов о фактах коррупции в администрации Среднетойм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мещение в общедоступных помещениях  информации по вопросам противодействия коррупции, их актуализ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дминистрации Среднетойменского сельского поселения в общедоступном помещении информация по вопросам противодействия коррупции размещена на стен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по противодействию коррупции  администрации Среднетойменского сельского поселения  с учетом специфики ее деятель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Среднетойменского сельского поселения, ответственные за выполнение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Администрация Среднетойменского сельского поселения 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едоставляет 12 </w:t>
            </w:r>
            <w:r>
              <w:rPr>
                <w:rFonts w:eastAsia="Calibri"/>
                <w:color w:val="000000"/>
              </w:rPr>
              <w:t xml:space="preserve"> муниципальных услуг, </w:t>
            </w:r>
            <w:r>
              <w:rPr/>
              <w:t>из них в электронной форме 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административные регламенты разработаны на 12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отчетном периоде было установлено 0 нарушений требований административных регламентов (сроков предоставления муниципальных услуг) и др. </w:t>
            </w:r>
          </w:p>
        </w:tc>
      </w:tr>
      <w:tr>
        <w:trPr>
          <w:trHeight w:val="25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земельно-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проведен анализ использования объектов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2:00Z</dcterms:created>
  <dc:creator>UserXP</dc:creator>
  <dc:description/>
  <cp:keywords/>
  <dc:language>en-US</dc:language>
  <cp:lastModifiedBy>User</cp:lastModifiedBy>
  <cp:lastPrinted>2023-12-26T10:29:00Z</cp:lastPrinted>
  <dcterms:modified xsi:type="dcterms:W3CDTF">2025-04-15T12:02:00Z</dcterms:modified>
  <cp:revision>2</cp:revision>
  <dc:subject/>
  <dc:title/>
</cp:coreProperties>
</file>