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реднетойменская сельская Дума</w: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ятскополянского района Кировской области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10.11.2010              №  26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ер.Средняя Той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ложения о</w:t>
      </w:r>
      <w:r>
        <w:rPr>
          <w:sz w:val="28"/>
          <w:szCs w:val="28"/>
          <w:lang w:val="ru-RU"/>
        </w:rPr>
        <w:t xml:space="preserve"> порядке </w:t>
      </w:r>
    </w:p>
    <w:p>
      <w:pPr>
        <w:pStyle w:val="Normal"/>
        <w:rPr/>
      </w:pPr>
      <w:r>
        <w:rPr>
          <w:sz w:val="28"/>
          <w:szCs w:val="28"/>
          <w:lang w:val="ru-RU"/>
        </w:rPr>
        <w:t>проведения экспертизы проектов нор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ивных правовых актов и иных до-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ументов, разрабатываемых органам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го самоуправления  Среднетой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ского сельского поселения, с целью</w:t>
      </w:r>
    </w:p>
    <w:p>
      <w:pPr>
        <w:pStyle w:val="Normal"/>
        <w:rPr/>
      </w:pPr>
      <w:r>
        <w:rPr>
          <w:sz w:val="28"/>
          <w:szCs w:val="28"/>
          <w:lang w:val="ru-RU"/>
        </w:rPr>
        <w:t>выявления в них положений, способству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щих  созданию условий для прояв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уп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ем Правительства Кировской области от 28.04.2009 № 9/94 «О мерах по противодействию коррупции в Киров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реднетойменская сельская Дума РЕШИЛА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ru-RU"/>
        </w:rPr>
        <w:t>1. Утвердить Положение о порядке</w:t>
      </w:r>
      <w:r>
        <w:rPr/>
        <w:t xml:space="preserve"> </w:t>
      </w:r>
      <w:r>
        <w:rPr>
          <w:sz w:val="28"/>
          <w:szCs w:val="28"/>
          <w:lang w:val="ru-RU"/>
        </w:rPr>
        <w:t>проведения экспертизы проектов нормативных правовых актов и иных документов, разрабатываемых органами местного самоуправления Среднетойменского сельского поселения, с целью выявления в них положений, способствующих  созданию условий для проявления коррупции. Прилаг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выполнением настоящего решения  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 xml:space="preserve">                                              Н.А.Пер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left="561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Title"/>
        <w:widowControl/>
        <w:ind w:left="56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 Среднетойменской</w:t>
      </w:r>
    </w:p>
    <w:p>
      <w:pPr>
        <w:pStyle w:val="ConsPlusTitle"/>
        <w:widowControl/>
        <w:ind w:left="5610" w:hanging="0"/>
        <w:rPr/>
      </w:pPr>
      <w:r>
        <w:rPr>
          <w:b w:val="false"/>
          <w:sz w:val="28"/>
          <w:szCs w:val="28"/>
        </w:rPr>
        <w:t>сельской Думы</w:t>
      </w:r>
    </w:p>
    <w:p>
      <w:pPr>
        <w:pStyle w:val="ConsPlusTitle"/>
        <w:widowControl/>
        <w:ind w:left="56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11.2010 № 26</w:t>
      </w:r>
    </w:p>
    <w:p>
      <w:pPr>
        <w:pStyle w:val="ConsPlusTitle"/>
        <w:widowControl/>
        <w:ind w:left="56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 изменениями от 20.11.2015 № 37)</w:t>
      </w:r>
    </w:p>
    <w:p>
      <w:pPr>
        <w:pStyle w:val="ConsPlusTitle"/>
        <w:widowControl/>
        <w:ind w:left="5049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04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ОРЯДКЕ ПРОВЕДЕНИЯ ЭКСПЕРТИЗЫ ПРОЕКТОВ НОРМАТИВНЫХ ПРАВОВЫХ АКТОВ И ИНЫХ ДОКУМЕНТОВ, РАЗРАБАТЫВАЕМЫХ ОРГАНАМИ МЕСТНОГО САМОУПРАВЛЕНИЯ СРЕДНЕТОЙМЕНСКОГО  СЕЛЬСКОГО ПОСЕЛЕНИЯ, С ЦЕЛЬЮ ВЫЯВЛЕНИЯ  В НИХ ПОЛОЖЕНИЙ, СПОСОБСТВУЮЩИХ СОЗДАНИЮ УСЛОВИЙ ДЛЯ ПРОЯВЛЕНИЯ КОРРУП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проведения антикоррупционной экспертизы проектов нормативных правовых актов и иных документов, разрабатываемых органами местного самоуправления  Среднетойменского сельского поселения (далее - Правила), в соответствии с законодательством Российской Федерации и на основе методики проведения антикоррупционной экспертизы нормативных правовых актов и проектов нормативных правовых актов (далее - методика)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опреде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Основные задачи, цели, порядок проведения антикоррупционной экспертизы проектов нормативных правовых актов и иных документов, разрабатываемых органами местного самоуправления Среднетойменского сельского поселения (далее - проекты доку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Уполномоченных,  на проведение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авилах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ость - заложенная в правовых нормах возможность способствовать коррупционным проявлениям в процессе реализации содержащих такие нормы нормативных правовых актов. Коррупциогенность обуславливается наличием в нормативном правовом акте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- положения проектов докумен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ционные полномочия - полномочия, которые муниципальный служащий может осуществить по собственному у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антикоррупционной экспертизы является обеспечение проведения экспертизы проектов документов в целях выявления положений, способствующих созданию условий для проявления коррупции, и предотвращения включения в них указанных положений (далее - эксперти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ой целью экспертизы является определение реальной степени возможности использования муниципальным служащим особенностей нормативно-правовых формул для извлечения выгоды, то есть выявление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Экспертиза на коррупциогенность проводится уполномоченными специалистами администрации Среднетойменского сельского поселения  одновременно в рамках правовой экспертизы проектов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ррупциогенные факто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ми фактор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Среднетойменского сельского  поселения (их должностны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пределение компетенции по формуле «вправе» - диспозитивное установление возможности совершения органами местного самоуправления сельского поселения (их должностными лицами) действий в отношении граждан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сельского поселения (их должностны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 сельского поселения, принявшего первоначальный нормативный правово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инятие нормативного правового акта за пределами компетенции - нарушение компетенции органов местного самоуправления сельского поселения (их должностных лиц) при принятии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тсутствие или неполнота административных процедур - отсутствие порядка совершения органами местного самоуправления сельского поселения (их должностными лицами) определенных действий либо одного из элементов так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fa-IR" w:bidi="fa-IR"/>
        </w:rPr>
        <w:tab/>
        <w:t>2.1.9. Нормативные коллизии –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акторы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лоупотребление правом заявителя органами местного самоуправления сельского поселения (их должностными лицами) - отсутствие четкой регламентации прав граждан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Юридико-лингвистическая неопределенность - употребление не устоявшихся, двусмысленных терминов и категорий оценоч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нструменты обнаружения коррупциогенных факт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наружения коррупциогенных факторов в текстах проектов документов след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анализировать все полномочия органов местного самоуправлен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ить, какие полномочия диктуют ему единственный вариант, а какие предоставляют возможность выбора разных вариантов поведения, есть ли четкие разграничения выбора того или иного вари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явить причины коррупциогенности дискреционных полномочий.</w:t>
      </w:r>
    </w:p>
    <w:p>
      <w:pPr>
        <w:pStyle w:val="ConsPlusNormal"/>
        <w:tabs>
          <w:tab w:val="clear" w:pos="706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явить конкретные действия, к которым могут прибегать муниципальные служащие для извлечения собственной выгоды, используя широту дискрецио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анализировать полномочия, которые касаются юридических (физических) лиц и могут быть связаны с наложением на них некоторых ограничений (контрольные процедуры, требование представить информацию и т.п.). Выявить положения, накладывающие чрезмерные ограничения, запреты и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анализировать все отсылочные нормы и положения. Выявить, в чем возможно преследование собственного инте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ля выявления нормативных коллизий проанализировать нормативные правовые акты, регулирующие аналогичные отношения или наиболее общие вопрос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антикоррупционной экспертиз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ительный этап - сбор и анализ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необходимо провести мониторинг действующего законодательства, судебной практики, научных публикаций по теме проекта  нормативного правового акта или иного документа, разработанного органом местного само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следовательский этап - проведение сам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знание теории и практики, используя инструменты обнаружения коррупциогенных факторов, необходимо выявить в тексте проекта документа коррупциогенные нормы и положения, а также разработать рекомендации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ведения антикоррупционной экспертизы определяется ее обоснованностью, объективностью и проверяемостью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проекта документа или положения проекта документа и излагать ее результаты единообразно с учетом состава и последовательности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ключительный этап - визирование проекта документа либо оформление заключения экспертизы в случае выявления в проекте документа норм, способствующих созданию условий для проявлен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ключение экспертизы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Наименование и реквизиты проекта документа, представленного на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снования для проведения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Конкретные положения проекта документа, содержащие коррупциогенные нормы, с указанием структурных единиц проекта документа (разделы, главы, статьи, части, пункты, подпункты, абзацы) и соответствующих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ри проведении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Вывод о наличии в проекте документа признаков коррупциог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дписанное заключение экспертизы проекта документа направляется руководителю органа местного самоуправления сельского поселения, подготовившего проект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ан местного самоуправления Среднетойменского сельского поселения, получив заключение экспертизы подготовленного им доку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Вносит изменения с учетом заключения экспертизы и направляет доработанный проект документа на повторную экспертизу.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тзыве проекта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;PragmaticaCondC" w:hAnsi="Arial;PragmaticaCondC" w:eastAsia="Arial;PragmaticaCondC" w:cs="Arial;PragmaticaCondC"/>
      <w:color w:val="auto"/>
      <w:kern w:val="2"/>
      <w:sz w:val="20"/>
      <w:szCs w:val="20"/>
      <w:lang w:val="ru-RU" w:bidi="fa-IR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PragmaticaCondC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8:00Z</dcterms:created>
  <dc:creator>Мякишева М.Г.</dc:creator>
  <dc:description/>
  <cp:keywords/>
  <dc:language>en-US</dc:language>
  <cp:lastModifiedBy>Toima</cp:lastModifiedBy>
  <cp:lastPrinted>2011-05-04T15:17:00Z</cp:lastPrinted>
  <dcterms:modified xsi:type="dcterms:W3CDTF">2022-02-08T07:30:00Z</dcterms:modified>
  <cp:revision>12</cp:revision>
  <dc:subject/>
  <dc:title/>
</cp:coreProperties>
</file>