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</w:t>
      </w:r>
    </w:p>
    <w:tbl>
      <w:tblPr>
        <w:tblW w:w="15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7728"/>
      </w:tblGrid>
      <w:tr>
        <w:trPr/>
        <w:tc>
          <w:tcPr>
            <w:tcW w:w="77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bookmarkStart w:id="0" w:name="Par29"/>
      <w:bookmarkEnd w:id="0"/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 АДМИНИСТРАЦИИ СРЕДНЕТОЙМ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ТИВОДЕЙСТВИЮ КОРРУПЦИИ НА 2021 - 2024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5" w:type="dxa"/>
        <w:jc w:val="left"/>
        <w:tblInd w:w="55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6971"/>
        <w:gridCol w:w="1985"/>
        <w:gridCol w:w="1559"/>
        <w:gridCol w:w="4111"/>
      </w:tblGrid>
      <w:tr>
        <w:trPr>
          <w:trHeight w:val="19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эффективности работы по формированию у муниципальных служащих отрицательного отношения  к коррупции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.1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муниципальных служащих, в должностные обязанности которых входит участие 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2021-2024  г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овышения эффективности деятельности по противодействию коррупции 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 (обучение по дополнительным профессиональным программам в области противодействия  корруп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2021-2024  г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вышение уровня профессиональной подготовки специалистов, в должностные обязанности которых входит профилактика коррупционных правонарушений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рганизация участия лиц, впервые поступивших на муниципальную службу   в мероприятиях по профессиональному развитию  в области противодействия коррупции (семинары, совещания и другие мероприятия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зднее одного года со дня поступления на служб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соблюдения муниципальными служащими ограничений, запретов и требований о предотвращении или урегулировании конфликта интересов, требований к служебному поведению, установленных законодательством Российской Федерации о противодействии коррупции, формирование антикоррупционного поведения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комплекса организационных и разъяснительных мероприятий по недопущению поведения, которое может восприниматься окружающими как обещание, или как предложение о даче взятки, или как согласия принять взятку, или как просьба о даче взя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отиводействию коррупции в администрации Среднетойменского сельского поселения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боты по формированию у муниципальных служащих  негативного отношения к дарению подарков в связи с протокольными мероприятиями, участие в которых связано с исполнением служебных (должностей) обяза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отиводействию коррупции в администрации Среднетойме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убликование на официальном информационном сайте муниципального образования Вятскополянский муниципальный район Кировской области  и в средствах массовой информации материалов, которые раскрывают содержание принимаемых мер по профилактике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эффективности пропагандистских и просветительских мер, направленных на создание нетерпимости к коррупционным проявлениям 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контроля за выполнением муниципальными служащими соблюдения запретов, ограничений и требований, установленных в целях противодействия корруп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исполнения муниципальными служащими  нормативных правовых актов Российской Федерации, направленных на совершенствование организационных основ противодействия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работы в части правового просвещения лиц, замещающих муниципальные должности по антикоррупционной тематике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нтроля за реализацией требований федеральных законов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и категориями лиц открывать и иметь счета (вклады), хранит наличные денежные средства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случаев несоблюдения муниципальными служащими запретов ограничений и требований, установленных в целях противодействия коррупции, принятия своевременных и действенных мер по выявлению нарушений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е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явление случаев несоблюдения муниципальными служащими запретов ограничений и требований, установленных в целях противодействия коррупции, принятия своевременных и действенных мер по выявлению нарушений 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ыполнения требований законодательства о предотвращении и урегулированию конфликта интересов лицами, замещающими муниципальные должности и должности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оянно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работы по противодействию коррупции в администрации Среднетойменского сельского поселения.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работы по выявлению случаев несоблюдения лицами, замещающими муниципальные должности и должности муниципальной службы, требований законодательства о предотвращении или об урегулировании конфликта интересов. Предание гласности каждого случая  несоблюдения указанных требований и применение к лицам, нарушившим эти требования, мер юридической  ответственности, предусмотренных законодательством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остоянно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случаев несоблюдения требований о предотвращении или урегулировании конфликта интересов, принятие своевременных и действенных мер по выявленным нарушениям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работы по противодействию коррупции в администрации Среднетойменского сельского поселения.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организации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работы по противодействию коррупции в администрации Среднетойменского сельского поселения.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поступивших обращений граждан и организаций  на предмет наличия в них информации о фактах коррупции со стороны лиц, замещающих муниципальные долж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 по мере поступления обращени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возможных фактов совершения коррупционных правонарушений, содержащихся  в поступивших обращениях граждан и организаций, с целью принятия эффективных мер реаг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ыявление сфер деятельности органов местного самоуправления, наиболее подверженных  коррупционным рискам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контроля за соблюдением лицами, замещающими должности муниципальной службы, требований законодательства Российской Федерации 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механизмом предотвращения и урегулирования конфликта интересов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организации кадровой работы в части, касающейся ведения личных дел лиц, замещающих муниципальные и должности муниципальной службы, в том числе контроля за актуализацией сведений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механизмом предотвращения и урегулирования конфликта интересов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сведений о близких родственниках лиц, замещающих муниципальные должности, а также их аффилированности  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 годы, 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эффективности работы по выявлению фактов несоблюдения лицами, замещающими муниципальные должности,  должности муниципальной службы, требований о предотвращении или урегулировании конфликта интересов 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информации о криминальном прошлом лиц при принятии решений о назначении граждан на муниципальны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– 2024 годы 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работы по противодействию коррупции в администрации Среднетойменского сельского поселения.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, уведомление об иной оплачиваемой деятельности, уведомлений о возникшем конфликте интересов или возможности его возникнов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эффективности работы по противодействию коррупции в части исключения случаев склонения муниципальных  служащих к совершению коррупционных правонарушений.  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2.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контроля за соблюдением муниципальными служащими требований к служебному поведению, кодекса этики и служебного поведения муниципальных служащих органов местного самоуправления Среднетойме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-2024 годы, ежегод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эффективности работы по противодействию коррупции в части исключения случаев нарушения  требований к служебному поведению, кодекса этики и служебного поведения муниципальных            служащих 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уализация памятки об ограничениях, запретах, требованиях к служебному поведению и предупреждении коррупционных правонарушений, связанных с прохождением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работы в части правового просвещения муниципальных служащих по антикоррупционной тематике.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, направленных на информирование муниципальных служащих о необходимости 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работы в части правового просвещения муниципальных служащих по антикоррупционной тематике.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знакомление граждан, принимаемых на муниципальную службу, с памяткой, содержащей положения законодательства Российской Федерации о противодействии коррупции, в том числе о необходимости соблюдения муниципальными служащими, ограничений и требований установленных в целях противодействия коррупции, с перечнем ограничений, запретов и обязанностей установленных антикоррупционным законодательств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работы в части правового просвещения муниципальных служащих по антикоррупционной тематике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ирование муниципальных служащих по вопросам порядка предоставления сведений о доходах, расходах, об имуществе и обязательствах имущественного характера, соблюдения ограничений и запретов, требований к служебному поведению и урегулированию конфликта интересов, а также по другим вопросам профилактик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работы в части правового просвещения муниципальных служащих по антикоррупционной тематике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щение сведений о доходах, расходах об имуществе  и обязательствах имущественного          характера муниципальных служащих на официальном сайте муниципального образования  Вятскополянский муниципальный район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работы по противодействию коррупции в администрации Среднетойменского сельского поселения.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разъяснительной работы о необходимости соблюдения Указа Губернатора Кировской области  от 17.02.2016 № 43 «Об утверждении Положения о порядке сообщения лицами, замещающими государственные  должности Кировской области   о возникновении личной заинтересованности при исполнении должностных обязанностей, которая приводит или может привести к конфликту интерес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работы в части правового просвещения муниципальных служащих по антикоррупционной тематике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взаимодействия с правоохранительными органами, иными государственными органами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эффективного взаимодействия с правоохранительными органами, иными государственными органами по вопросам противодействия корруп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работы по противодействию коррупции в администрации Среднетойменского сельского поселения.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5  </w:t>
            </w:r>
          </w:p>
        </w:tc>
        <w:tc>
          <w:tcPr>
            <w:tcW w:w="6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" w:name="Par209"/>
            <w:bookmarkEnd w:id="1"/>
            <w:r>
              <w:rPr/>
              <w:t xml:space="preserve">Антикоррупционная экспертиза муниципальных нормативных правовых актов и  проектов                                           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 проектов нормативно-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Глава, специалист, бухгалтер-финанс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По мере разработки проектов НПА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Исключение корупциогенных факторов в проектах нормативно-правовых актов 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анализа коррупциогенных факторов, выявленных органами прокуратуры  при проведении антикоррупционной экспертизы муниципальных нормативно  правовых актов и их проек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Глава, специалист, бухгалтер-финанс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Постоянно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Совершенствование  работы  по  организации  антикоррупционной экспертизы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Направление муниципальных нормативных правовых актов в Вятскополянскую межрайонную прокуратуру  для проведения антикоррупционной экспертизы в соответствии с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Глава, специалист, бухгалтер-финанс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Постоянно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Выявление и устранение коррупциогенных факторов в нормативных правовых акта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Организация размещения проектов муниципальных нормативных правовых актов на официальном сайте муниципального образования Вятскополянский муниципальный район Кировской области в сети Интернет для проведения независимой антикоррупционной экспертизы проектов  муниципальных нормативных правовых актов в соответствии с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Глава, специалист, бухгалтер-финанс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2021-2024 годы, 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52" w:right="1247" w:gutter="0" w:header="0" w:top="28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55:00Z</dcterms:created>
  <dc:creator>Admin</dc:creator>
  <dc:description/>
  <cp:keywords/>
  <dc:language>en-US</dc:language>
  <cp:lastModifiedBy>User</cp:lastModifiedBy>
  <cp:lastPrinted>2021-09-14T10:11:00Z</cp:lastPrinted>
  <dcterms:modified xsi:type="dcterms:W3CDTF">2023-05-18T07:28:00Z</dcterms:modified>
  <cp:revision>50</cp:revision>
  <dc:subject/>
  <dc:title>Утвержден</dc:title>
</cp:coreProperties>
</file>