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реднетой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Вятскополянского района  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11.07.2023                                                                                       №4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р. Нижняя Тойм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муниципального образования Среднетойменское сельское поселение Вятскополянского района Кировской области за 1 полугодие 2023 год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частью 5 статьи 264.2. Бюджетного кодекса Российской Федерации, Уставом муниципального образования Среднетойменское сельское поселение Вятскополянского района Кировской области,  статьей 14 п. 40 Положения о бюджетном процессе в муниципальном образовании Среднетойменское сельское поселение Вятскополянского района Кировской области,  администрация Среднетойменского сельского поселе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об исполнении бюджета Среднетойменского сельского поселения за 1 полугодие 2023 года в составе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Отчет об исполнении бюджета Среднетойменского сельского поселения по доходам, расходам и источникам финансирования дефицита бюджета за 1 полугодие 2023 года. Приложение 1.</w:t>
      </w:r>
    </w:p>
    <w:p>
      <w:pPr>
        <w:pStyle w:val="2"/>
        <w:spacing w:lineRule="auto" w:line="240"/>
        <w:ind w:firstLine="708"/>
        <w:rPr/>
      </w:pPr>
      <w:r>
        <w:rPr>
          <w:szCs w:val="28"/>
        </w:rPr>
        <w:t>2.   Принять к сведению: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2.1. Сведения о численности муниципальных служащих органов местного самоуправления, работников муниципальных учреждений муниципального образования Среднетойменское сельское поселение и фактических затратах на их денежное содержание за 1 полугодие 2023 года. Приложение 2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тойменского сельского поселения                                            Н.А. П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Среднетойменского</w:t>
      </w:r>
    </w:p>
    <w:p>
      <w:pPr>
        <w:pStyle w:val="Normal"/>
        <w:ind w:left="62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1.07.2023 года № 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pacing w:val="-4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Среднетойменское сельское поселение и фактических затратах на их денежное содержание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</w:rPr>
        <w:t>за 1 полугодие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817"/>
        <w:gridCol w:w="1560"/>
        <w:gridCol w:w="2500"/>
      </w:tblGrid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         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штатных единиц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(кассовые расходы) на денежное содержание, тыс. рублей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ы местного самоуправления -  все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0,9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/>
            </w:pPr>
            <w:r>
              <w:rPr>
                <w:sz w:val="22"/>
                <w:szCs w:val="22"/>
              </w:rPr>
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0,9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- все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землеустроител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1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20:00Z</dcterms:created>
  <dc:creator>Reanimator 99 CD</dc:creator>
  <dc:description/>
  <cp:keywords/>
  <dc:language>en-US</dc:language>
  <cp:lastModifiedBy>User</cp:lastModifiedBy>
  <cp:lastPrinted>2023-07-11T10:27:00Z</cp:lastPrinted>
  <dcterms:modified xsi:type="dcterms:W3CDTF">2023-07-13T11:13:00Z</dcterms:modified>
  <cp:revision>354</cp:revision>
  <dc:subject/>
  <dc:title>               Глава  администрации  Среднетойменского  сельского  округа</dc:title>
</cp:coreProperties>
</file>