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4" w:leader="none"/>
        </w:tabs>
        <w:ind w:firstLine="709"/>
        <w:jc w:val="center"/>
        <w:rPr/>
      </w:pPr>
      <w:r>
        <w:rPr>
          <w:b/>
          <w:sz w:val="28"/>
          <w:szCs w:val="28"/>
        </w:rPr>
        <w:t>СРЕДНЕТОЙМЕНСКАЯ 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 Нижняя Той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тверждении  Положения о самообложении граждан на территории муниципального образования  сельское поселение 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Среднетойменское сельское поселение Вятскополянского района Кировской области, Среднетойменская 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амообложении граждан на территории муниципального образования Среднетойменское сельское поселение Вятскополянского района Кировской области. Прилагает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>Администрации Среднетойменского сельского поселения Вятскополянского района Кировской области опубликовать настоящее решение в информационном бюллетене, разместить на официальном сайте муниципального образования Среднетойменское сельское поселени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</w:t>
        <w:tab/>
        <w:t xml:space="preserve">       С.Г. Горынце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Глава сельского поселения                                                                            Н.А. Пе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реднетойменской  сельской Думы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ложении граждан на территории муниципального образования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е сельское поселение Вятскополянского района Кировской област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амообложении граждан на территории муниципального образования Среднетойменское сельское поселение Вятскополянского района Кировской области (далее – Сельское посел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292-ЗО «О местном самоуправлении в Кировской области», Уставом муниципального образования Среднетойменское сельское поселение Вятскополянского района Кировской област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, а так же правила сбора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редствами самообложения граждан понимаются разовые платежи граждан, осуществляемые для решения конкретных вопросов местного значения (далее – самообложение граждан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введении и использовании средств самообложения граждан, принятого на местном референдуме или сходе граждан, подлежит официальному опубликованию (обнародованию)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tLeast" w:line="23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2.1. Вопросы введения и использования средств самообложения граждан Сельского поселения решаются на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м референдуме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ходе граждан в населенном пункте, входящем в состав Сельского поселения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ходе граждан, на части территории населенного пункта, входящего в состав Сельского поселения.  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определяются законом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естный референдум о проведении самообложения назначается и проводится в порядке, установленном федеральным законом, соответствии с законом Кировской области, Уставом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ход граждан назначается и проводится в соответствии с федеральным законом, законом Кировской области, Уставом Сельского поселения и с положением о порядке назначения и проведения схода граждан в Среднетойменском сельском поселении Вятскополянского района Кировской области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прос введения и использования самообложения граждан, выносимый на местный референдум или сход граждан, должен быть сформулирован таким образом, чтобы исключалась возможность его множественного толкования, на него можно было бы дать однозначный ответ, а так же чтобы исключались неопределенность правовых последствий принятого на местном референдуме или сходе граждан решения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местного референдума или схода граждан по вопросу введения и использования средств самообложения граждан указывается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дата, время и место проведения местного референдума или схода граждан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конкретный вопрос местного значения, решаемый за счет средств самообложения граждан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граждан, для которых размер платежа предлагается уменьшить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срок уплаты разового платеж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возможность уплаты разового платежа частями (при необходимости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, на который вводится самообложение граждан.</w:t>
      </w:r>
    </w:p>
    <w:p>
      <w:pPr>
        <w:pStyle w:val="Normal"/>
        <w:spacing w:lineRule="atLeast" w:line="23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5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, и для которых размер платежей может быть уменьше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6. Решение местного референдума или схода граждан о введении самообложения граждан является обязательным для всех граждан, проживающих на территории Сельского поселения, либо соответствующего населенного пункта, либо части его территории, входящих в состав Сельского поселения, </w:t>
      </w:r>
      <w:r>
        <w:rPr>
          <w:sz w:val="28"/>
          <w:szCs w:val="27"/>
        </w:rPr>
        <w:t>независимо от их участия в местном референдуме или сходе граждан и отношения, выраженного ими при принятии решения на местном референдуме или сходе граждан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3. Порядок сбора и использования средств самообложения граждан 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их учет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7"/>
        </w:rPr>
        <w:t xml:space="preserve">3.1. Граждане осуществляют уплату средств самообложения граждан в сроки, установленные решением местного референдума или схода граждан, </w:t>
      </w:r>
      <w:r>
        <w:rPr>
          <w:rFonts w:eastAsia="Calibri"/>
          <w:sz w:val="28"/>
          <w:szCs w:val="28"/>
        </w:rPr>
        <w:t>путем перечисления денежных средств в бюджет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лата средств самообложения граждан производится на основании извещения (квитанция), включающего сведения о реквизитах перечисления, порядке и сроках уплаты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латежи по самообложению граждан, не внесенные в установленный срок, могут быть взысканы в порядке, установленном действующим законодательством, администрацией Сельского поселени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3.4. Расходование поступивших средств самообложения граждан осуществляет администрация Сельского поселения в соответствии с утвержденным решением о бюджете только на цели, определенные в решении местного референдума или схода граждан.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5. Средства самообложения граждан, поступившие в бюджет Сельского поселения и не израсходованные в текущем финансовом году, остаются в бюджете Сельского поселения, сохраняют свое целевое назначение и расходуются в следующем финансовом году на цели, определенные решением местного референдума или схода граждан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3.6. Глава Сельского поселения организует: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сбор и учет средств самообложения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- проведение за счет средств самообложения граждан мероприятий направленных на достижение целей, установленных в решении местного референдума или схода граждан; 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</w:rPr>
        <w:t>- предоставление отчета о расходовании средств самообложения граждан жителям и представительному органу поселения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ъяснений по вопросам учета, сбора и расходования средств самообложения граждан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самообложения граждан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средств самообложения граждан возлагается на органы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Сельского поселения несет ответственность в соответствии с действующим законодательством за нецелевое расходование средств самообложения граждан, недостоверность представляемых сведений, касающихся сбора, учета и расходования средств самообложения граждан, а также за неисполнение или ненадлежащее исполнение положений настоящего Положения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3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5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7:00Z</dcterms:created>
  <dc:creator>Хашимов Алексей Александрович</dc:creator>
  <dc:description/>
  <cp:keywords/>
  <dc:language>en-US</dc:language>
  <cp:lastModifiedBy>User</cp:lastModifiedBy>
  <cp:lastPrinted>2024-06-13T10:35:00Z</cp:lastPrinted>
  <dcterms:modified xsi:type="dcterms:W3CDTF">2024-12-23T06:49:00Z</dcterms:modified>
  <cp:revision>4</cp:revision>
  <dc:subject/>
  <dc:title>ПРОЕКТ</dc:title>
</cp:coreProperties>
</file>