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.04.2023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. Нижняя Той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благоустройству территор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ых пун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улучшения санитарного состояния и повышения уровня благоустройства территорий населенных пунктов Среднетойменского сельского поселения, администрация Среднетойменского сельского поселения  ПОСТАНОВЛЯЕТ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ъявить  и провести  </w:t>
      </w:r>
      <w:r>
        <w:rPr>
          <w:b/>
          <w:bCs/>
          <w:sz w:val="28"/>
          <w:szCs w:val="28"/>
        </w:rPr>
        <w:t>с 07.04.2023  по 07.05.2023 месячник по санитарной уборке</w:t>
      </w:r>
      <w:r>
        <w:rPr>
          <w:bCs/>
          <w:sz w:val="28"/>
          <w:szCs w:val="28"/>
        </w:rPr>
        <w:t xml:space="preserve">  и благоустройству территорий населенных пунктов Среднетойменского сельского поселени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ответственным  за проведение месячника специалиста по земельно-имущественным отношениям Беленькую Наталью Алексеевн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ериод проведения  месячника  руководителям учреждений, предприятий, жителям населенных пунктов рекомендовать прове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емонт цоколей и фасадов зданий и сооружений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 Работу по уборке территории от мусора, дров и строительных материалов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Ликвидацию несанкционированных свалок и мест складирования строительных материалов.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нос ветхих строений, разрушенных и обгоревших зданий.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 xml:space="preserve">3.5. Ремонт  заборов. 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 xml:space="preserve">3.6. Посадку деревьев и кустарников. 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той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Н.А. Пе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User</dc:creator>
  <dc:description/>
  <cp:keywords/>
  <dc:language>en-US</dc:language>
  <cp:lastModifiedBy>User</cp:lastModifiedBy>
  <cp:lastPrinted>2021-04-07T15:19:00Z</cp:lastPrinted>
  <dcterms:modified xsi:type="dcterms:W3CDTF">2023-04-07T08:01:00Z</dcterms:modified>
  <cp:revision>40</cp:revision>
  <dc:subject/>
  <dc:title/>
</cp:coreProperties>
</file>