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ОЙМЕНСКОГО СЕЛЬСКОГО ПОСЕЛЕНИЯ ВЯТСКОПОЛЯН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1.2025                                                                                         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Нижняя Той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рах по выполнению решения Среднетойменской сельской Думы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12.2024 № 28 «О бюджете муниципального образования Среднетойменское сельское поселение Вятскополянского района Кировской области на 2025 год и на плановый период 2026 и 2027 годов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Положения о бюджетном процессе в муниципальном образовании Среднетойменское сельское поселение Вятскополянского района Кировской области, утвержденного решением Среднетойменской сельской Думы от 15.02.2017 № 04, в целях выполнения решения Среднетойменской  сельской Думы от 18.12.2024 № 28 «О бюджете муниципального образования Среднетойменское сельское поселение Вятскополянского района Кировской области на 2025 год и на плановый период 2026 и 2027 годов» (далее – решение сельской Думы от 18.12.2024   № 28) администрация Среднетойме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бюджет муниципального образования Среднетойменское сельское поселение Вятскополянского района Кировской области (далее – бюджет сельского поселения) на 2025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ым администраторам доходов бюджета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инять меры по обеспечению поступлений в бюджет поселения, а также по взысканию задолженности по ним и предупреждению ее образования по текущим платеж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 целях составления и ведения кассового плана в соответствии со статьей 160.1 Бюджетного кодекса Российской Федерации представлять ежеквартально в управление финансов в установленные им сроки прогноз поступления закрепленных доходов бюдж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В соответствии со статьей 264.2 Бюджетного кодекса Российской Федерации представлять ежеквартально в управление финансов в установленные им сроки сводную бюджетную отчет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Представлять в управление финансов аналитические материалы по исполнению бюджета поселения в части поступления закрепленных до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изводить уточнение платежей по администрируемым доходным источникам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дготовить и представить на утверждение администрации Среднетойменского сельского поселения отчеты об исполнении бюджета сельского поселения за первый квартал, полугодие и девять месяцев 2025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уществлять ежеквартальный мониторинг соблюдения органами местного самоуправления нормативов формирования расходов на содержание органов местного самоуправления на 2025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еспечить взаимодействие с налоговыми органами и главными администраторами доходов бюджета поселения по вопросам полноты и своевременности уплаты в бюджет налогов и других обязательных платежей, а также взыскания задолженности по платежам в бюджет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ставить в управление финансов Вятскополянского района копию решения об утверждении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уществлять контроль выполнения показателей прогноза социально-экономического развития Среднетойменского сельского поселения на 2025 год и плановый период 2026- 202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водить мониторинг выполнения муниципальным заказчикам мероприятий муниципальной программы в соответствии с порядком проведения и критериями оценки эффективности реализации муниципальной программы, утвержденной постановлением главы администрации от 10.09.2013 №183 и представлять его результаты до 25 числа месяца, следующего за отчетным кварталом, в администрацию для составления отчетов об исполнении сельского бюджета за первый квартал, полугодие и девять месяцев 202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утверждение бюджетных смет на 2025 год в соответствии с пунктом 2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вести объемы финансирования, установленные муниципальной программой, в соответствие с бюджетными ассигнованиями, утвержденными решением сельской Думы от 18.12.2024 №2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заключение и оплату муниципальных контрактов, иных договоров, подлежащих исполнению за счет средств бюджета сельского поселения, в пределах доведенных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 принимать решения, приводящие к увеличению численности работников органов местного самоуправления и работников муниципальных учреждений, за исключением случаев, когда федеральными законами или законами Кировской области органы местного самоуправления наделяются отдельными полномоч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приоритетное и своевременное финансирование расходов на выплату заработной платы работников бюджетных учреждений с начислениями и расчетов за оказанные коммунальные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ть контроль за соблюдением технически обоснованных лимитов потребления топливно-энергетических ресурсов муниципальными учреждениями в натуральных показател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одить мониторинг своевременного и полного использования средств, выделяемых из областного и районного бюджетов в виде субсидий, субвенций и иных межбюджетных трансфертов, имеющих целевое назнач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ить целевое использование средств, выделяемых из областного и районного бюджетов в виде субсидий, субвенций, иных межбюджетных трансфертов, имеющих целевое назна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тавлять в управление финансов администрации Вятскополянского района, установленную ими информацию в сроки, определенные управлением финансов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 Произвести перерасчет фонда оплаты труда работников администрации Среднетойменского сельского поселения, а именно специалиста по земельно-имущественным отношениям, делопроизводителя ВУС и техслужащей   с 01.01.2025 в связи с повышением минимального размера оплаты труда. </w:t>
      </w:r>
    </w:p>
    <w:p>
      <w:pPr>
        <w:pStyle w:val="Style17"/>
        <w:widowControl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Обеспечить выполнение показателей Соглашения о мерах по социально-экономическому развитию и оздоровлению муниципальных финансов муниципального образования городского (сельского)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я вступает в силу с 01.01.2025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агается на главу админист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тойменского сельского поселения                                         Н.А. Пери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8:00Z</dcterms:created>
  <dc:creator>Хашимов Алексей Александрович</dc:creator>
  <dc:description/>
  <cp:keywords/>
  <dc:language>en-US</dc:language>
  <cp:lastModifiedBy>User</cp:lastModifiedBy>
  <cp:lastPrinted>2025-01-31T14:09:00Z</cp:lastPrinted>
  <dcterms:modified xsi:type="dcterms:W3CDTF">2025-01-31T11:23:00Z</dcterms:modified>
  <cp:revision>22</cp:revision>
  <dc:subject/>
  <dc:title/>
</cp:coreProperties>
</file>