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СЕЛЬСКАЯ ДУМА СРЕДНЕТОЙМЕ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tbl>
      <w:tblPr>
        <w:tblW w:w="96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5346"/>
        <w:gridCol w:w="514"/>
        <w:gridCol w:w="1909"/>
      </w:tblGrid>
      <w:tr>
        <w:trPr>
          <w:trHeight w:val="202" w:hRule="atLeast"/>
        </w:trPr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12.2024</w:t>
            </w:r>
          </w:p>
        </w:tc>
        <w:tc>
          <w:tcPr>
            <w:tcW w:w="5346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514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</w:tr>
      <w:tr>
        <w:trPr>
          <w:trHeight w:val="386" w:hRule="atLeast"/>
        </w:trPr>
        <w:tc>
          <w:tcPr>
            <w:tcW w:w="9674" w:type="dxa"/>
            <w:gridSpan w:val="4"/>
            <w:tcBorders/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. Нижняя Тойма</w:t>
            </w:r>
          </w:p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нетойменское сельское поселение Вятскополянского района Кировской области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>год и на плановый период 20</w:t>
      </w:r>
      <w:r>
        <w:rPr>
          <w:b/>
          <w:sz w:val="28"/>
          <w:szCs w:val="28"/>
          <w:lang w:val="ru-RU"/>
        </w:rPr>
        <w:t xml:space="preserve">26 </w:t>
      </w:r>
      <w:r>
        <w:rPr>
          <w:b/>
          <w:sz w:val="28"/>
          <w:szCs w:val="28"/>
        </w:rPr>
        <w:t>и 20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реднетойменское сельское поселение Вятскополянского района Кировской области, Положением о бюджетном процессе в муниципальном образовании Среднетойменское сельское поселение Вятскополянского района Кировской области, сельская Дума Среднетойменского сельского поселен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Среднетойменское сельское поселение Вятскополянского района Кировской области (далее – бюджет Среднетойменского сельского поселения) на 2025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реднетойменского сельского поселения в сумме 4425,150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Среднетойменского сельского поселения в сумме 4476,00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 бюджета Среднетойменского сельского поселения в сумме 50,85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Среднетойменского сельского поселения на 2026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реднетойменского сельского поселения в сумме 4026,310 тыс.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общий объем расходов бюджета Среднетойменского сельского поселения в сумме 4026,31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реднетойменского сельского поселения в сумме 0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Утвердить основные характеристики бюджета Среднетойменского сельского поселения на 2027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Среднетойменского сельского поселения в сумме 3773,260 тыс.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общий объем расходов бюджета Среднетойменского сельского поселения в сумме 3773,26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 бюджета Среднетойменского сельского поселения в сумме 0,0 тыс. рублей.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b w:val="false"/>
          <w:szCs w:val="28"/>
          <w:lang w:val="ru-RU"/>
        </w:rPr>
        <w:t>4</w:t>
      </w:r>
      <w:r>
        <w:rPr>
          <w:b w:val="false"/>
          <w:bCs/>
          <w:szCs w:val="28"/>
        </w:rPr>
        <w:t>. Утвердить: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) перечень и коды главных распорядителей средств бюджета </w:t>
      </w:r>
      <w:r>
        <w:rPr>
          <w:b w:val="false"/>
          <w:szCs w:val="28"/>
        </w:rPr>
        <w:t>Среднетойменского сельского</w:t>
      </w:r>
      <w:r>
        <w:rPr>
          <w:szCs w:val="28"/>
        </w:rPr>
        <w:t xml:space="preserve"> </w:t>
      </w:r>
      <w:r>
        <w:rPr>
          <w:b w:val="false"/>
          <w:bCs/>
          <w:szCs w:val="28"/>
          <w:lang w:val="ru-RU"/>
        </w:rPr>
        <w:t xml:space="preserve"> поселения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согласно приложению 1 к настоящему решению;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2</w:t>
      </w:r>
      <w:r>
        <w:rPr>
          <w:b w:val="false"/>
          <w:bCs/>
          <w:szCs w:val="28"/>
        </w:rPr>
        <w:t xml:space="preserve">) перечень и коды статей источников финансирования дефицита бюджета </w:t>
      </w:r>
      <w:r>
        <w:rPr>
          <w:b w:val="false"/>
          <w:szCs w:val="28"/>
        </w:rPr>
        <w:t>Среднетойменского сельского</w:t>
      </w:r>
      <w:r>
        <w:rPr>
          <w:b w:val="false"/>
          <w:bCs/>
          <w:szCs w:val="28"/>
          <w:lang w:val="ru-RU"/>
        </w:rPr>
        <w:t xml:space="preserve"> поселения</w:t>
      </w:r>
      <w:r>
        <w:rPr>
          <w:b w:val="false"/>
          <w:bCs/>
          <w:szCs w:val="28"/>
        </w:rPr>
        <w:t xml:space="preserve"> согласно приложению </w:t>
      </w:r>
      <w:r>
        <w:rPr>
          <w:b w:val="false"/>
          <w:bCs/>
          <w:szCs w:val="28"/>
          <w:lang w:val="ru-RU"/>
        </w:rPr>
        <w:t>2</w:t>
      </w:r>
      <w:r>
        <w:rPr>
          <w:b w:val="false"/>
          <w:bCs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Доходы бюджета 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, главными администраторами которых являются федеральные органы государственной власти, закрепляются за ними соответствующим постановлением Правительств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ходы бюджета 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, главными администраторами которых являются органы государственной власти Кировской области (государственные органы), закрепляются за ними соответствующим постановлением Правительства Киров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ходы бюджета Среднетойменского сельского поселения, главным администратором которых является администрация Вятскополянского района, закрепляются за ними соответствующим постановлением администрации Вятскополянского район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6. Утвердить в пределах общего объема доходо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установленного пунктами 1-3 настоящего решения, объем поступления доходов бюджета 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по подстатьям классификации доходов бюдже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5 год согласно приложению 3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2026 год и на 2027 год согласно приложению 8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Среднетойменского сельского</w:t>
      </w:r>
      <w:r>
        <w:rPr>
          <w:bCs/>
          <w:sz w:val="28"/>
          <w:szCs w:val="28"/>
        </w:rPr>
        <w:t xml:space="preserve"> пос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5 год согласно приложению 4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2026 год и на 2027 год согласно приложению 9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5 год согласно приложению 5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2026 год и на 2027 год согласно приложению 10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Среднетойменского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5 год согласно приложению 6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и на 2027 год согласно приложению 1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0. Утвердить источники финансирования дефицита бюджета Среднетойменского сельского</w:t>
      </w:r>
      <w:r>
        <w:rPr>
          <w:bCs/>
          <w:sz w:val="28"/>
          <w:szCs w:val="28"/>
        </w:rPr>
        <w:t xml:space="preserve"> пос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5 год согласно приложению 7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и на 2027 год согласно приложению 12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1. Установить в пределах общего объема расходов бюджета Среднетоймен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, установленного пунктами 2 и 3 настоящего решения, объем условно утверждаемых расходов на 2026 год в сумме 96,200 тыс. рублей и на 2027 год в сумме 179,4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2. Установить в пределах общего объема расходов бюджета 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, установленного пунктами 1 - 3 настоящего решения, размер резервного фонда администрации 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5 год в сумме 1,00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2026 год в сумме 1,000 тыс. рублей и на 2027 год в сумме 1,0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3. Установить в пределах общего объема расходов бюджета Среднетойменского сельского поселения, установленного пунктами 1 - 3 настоящего решения объем бюджетных ассигнований дорожного фонда муниципального образования Среднетойме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е (далее – дорожный фонд 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5 год в сумме 435,50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2026 год в сумме 441,200 тыс. рублей и на 2027 год в сумме 460,3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становить, что расходование средств дорожного фонда 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производится в порядке, утвержденном решением Среднетойменской сельской Дум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олучатели средств бюджета 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–</w:t>
      </w:r>
      <w:r>
        <w:rPr>
          <w:sz w:val="28"/>
          <w:szCs w:val="28"/>
        </w:rPr>
        <w:t xml:space="preserve"> муниципальные заказчики при осуществлении закупок не вправе предусматривать авансирование на выполнение работ по текущему и капитальному ремонту, реконструкции и строительств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ить в пределах общего объема расходов бюджета Среднетойменского сельского поселения, установленного пунктом 1 настоящего решения, иные межбюджетные трансферты бюджету Вятскополянского района в следующих объемах: 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20,400 тыс. рублей.</w:t>
      </w:r>
    </w:p>
    <w:p>
      <w:pPr>
        <w:pStyle w:val="Subtitle"/>
        <w:shd w:fill="FFFFFF" w:val="clear"/>
        <w:spacing w:lineRule="auto" w:line="276"/>
        <w:ind w:firstLine="720"/>
        <w:jc w:val="both"/>
        <w:rPr/>
      </w:pPr>
      <w:r>
        <w:rPr>
          <w:b w:val="false"/>
          <w:szCs w:val="28"/>
        </w:rPr>
        <w:t xml:space="preserve">Установить, что предоставление и расходование иных межбюджетных трансфертов бюджету Вятскополянского района на осуществление части переданных полномочий по решению вопросов местного значения осуществляется в порядке, предусмотренном решением </w:t>
      </w:r>
      <w:r>
        <w:rPr>
          <w:b w:val="false"/>
          <w:szCs w:val="28"/>
          <w:lang w:val="ru-RU"/>
        </w:rPr>
        <w:t xml:space="preserve">Среднетойменской сельской </w:t>
      </w:r>
      <w:r>
        <w:rPr>
          <w:b w:val="false"/>
          <w:szCs w:val="28"/>
        </w:rPr>
        <w:t>Ду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6. Установить, что муниципальные гарантии 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в 2025-2027 годах не предоставляютс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верхний предел муниципального долга 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01.01.2026 в сумме 0,000 тыс. рублей, в том числе верхний предел долга по муниципальным гарантиям Среднетойменского сельского поселения в сумме 0,00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01.01.2027 в сумме 0,000 тыс. рублей, в том числе верхний предел долга по муниципальным гарантиям 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0,000 тыс. рублей и на 01.01.2028 в сумме 0,000 тыс. рублей, в том числе верхний предел долга по муниципальным гарантиям Среднетойм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0,0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вести мораторий на установление в 2025 году льгот, пониженных ставок, дифференцированных ставок по налогам, в отношении которых муниципальное образование Среднетоймен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Настоящее решение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реднетойм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С.Г. Гор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Среднетой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Н.А. Пери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tbl>
      <w:tblPr>
        <w:tblW w:w="97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10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72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нетойм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>
          <w:trHeight w:val="372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/>
              <w:t>от _____________  №_____</w:t>
            </w:r>
          </w:p>
        </w:tc>
      </w:tr>
      <w:tr>
        <w:trPr>
          <w:trHeight w:val="372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вных распорядителей средств бюджета Среднетойменского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73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39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администрация Среднетойменского сельского поселения Вятскополянского района Кировской обла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tbl>
      <w:tblPr>
        <w:tblW w:w="97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10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72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нетойм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>
          <w:trHeight w:val="372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/>
              <w:t>от _____________  №_____</w:t>
            </w:r>
          </w:p>
        </w:tc>
      </w:tr>
      <w:tr>
        <w:trPr>
          <w:trHeight w:val="372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60"/>
        <w:gridCol w:w="5626"/>
      </w:tblGrid>
      <w:tr>
        <w:trPr>
          <w:trHeight w:val="1165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 коды статей источников финансирования дефицита бюджета Среднетойменского сельского поселения</w:t>
            </w:r>
          </w:p>
        </w:tc>
      </w:tr>
      <w:tr>
        <w:trPr>
          <w:trHeight w:val="156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и источников финансирования дефицита бюджета муниципального образования Среднетойменское сельское поселение Вятскополянского района Кировской области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-групп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1 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статки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426" w:top="8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8:00Z</dcterms:created>
  <dc:creator>Хашимов Алексей Александрович</dc:creator>
  <dc:description/>
  <cp:keywords/>
  <dc:language>en-US</dc:language>
  <cp:lastModifiedBy>User</cp:lastModifiedBy>
  <cp:lastPrinted>2024-12-18T11:31:00Z</cp:lastPrinted>
  <dcterms:modified xsi:type="dcterms:W3CDTF">2024-12-23T07:21:00Z</dcterms:modified>
  <cp:revision>177</cp:revision>
  <dc:subject/>
  <dc:title>ПРОЕКТ</dc:title>
</cp:coreProperties>
</file>