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-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ТОЙ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36"/>
        <w:gridCol w:w="3222"/>
        <w:gridCol w:w="1679"/>
      </w:tblGrid>
      <w:tr>
        <w:trPr/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. Нижняя Тойм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остав Комиссии по соблюдению требований к служебному (должностному) поведению лиц, замещающих муниципальные должности муниципального образования Среднетойменское сельское поселение Вятскополянского района Кировской области, и урегулированию конфликта интересов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 состава сельской Думы Среднетойменского сельского поселения,  сельская Дума РЕШИЛА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утвердить в новой редак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4%D0%BE%D0%BA%D1%83%D0%BC%D0%B5%D0%BD%D1%82%D1%8B%5C%D0%94%D1%83%D0%BC%D0%B0%5C%D0%94%D0%B2%D0%BE%D0%B5%D0%B3%D0%BB%D0%B0%D0%B7%D0%BE%D0%B2%D0%B0%20%D0%95.%D0%A1%5C%D0%A0%D0%B5%D1%88%D0%B5%D0%BD%D0%B8%D0%B5%20%D0%9D%D0%B0%D0%B3%D0%BE%D1%80%D1%81%D0%BA%D0%BE%D0%B9%20%D1%80%D0%B0%D0%B9%D0%BE%D0%BD%D0%BD%D0%BE%D0%B9%20%D0%94%D1%83%D0%BC%D1%8B%5C2022%5C%D0%94%D1%83%D0%BC%D0%B0%209%20.04.2021%5C4.59.docx" \l "P1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(должностному) поведению лиц, замещающих муниципальные должности муниципального образования Среднетойменское сельское поселение Вятскополянского района Кировской области, и урегулированию конфликта интересов, ранее утвержденный решением Среднетойменской сельской Думы от 16.06.2022 № 16. Прилагается. </w:t>
      </w:r>
    </w:p>
    <w:p>
      <w:pPr>
        <w:pStyle w:val="ConsPlusTitle"/>
        <w:spacing w:lineRule="auto" w:line="360" w:before="0" w:after="48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Среднетойменского сельского  поселения опубликовать настоящее решение в  информационном бюллетене Среднетойменской сельской Думы, разместить на официальном сайте муниципального образования Среднетойменское сельское поселение.</w:t>
      </w:r>
    </w:p>
    <w:p>
      <w:pPr>
        <w:pStyle w:val="ConsPlusTitle"/>
        <w:spacing w:before="0" w:after="48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 Ду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Ю. Косарев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кого поселения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ер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реднетойменской сельской Думы </w:t>
      </w:r>
    </w:p>
    <w:p>
      <w:pPr>
        <w:pStyle w:val="ConsPlusNormal"/>
        <w:spacing w:before="0" w:after="72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3 № 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(должностному) поведению лиц, замещающих муниципальные должности муниципального образования Среднетойменское сельское поселение Вятскополянского района Кировской области, и урегулированию конфликта интерес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637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НЦЕ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оргие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pacing w:before="48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Среднетойменской сельской  Дум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53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Среднетойменской сельской Думы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УХАНОВА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Татьяна Викторов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специалист администрации Среднетойменского сель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секретарь комиссии </w:t>
            </w:r>
          </w:p>
        </w:tc>
      </w:tr>
      <w:tr>
        <w:trPr>
          <w:trHeight w:val="587" w:hRule="atLeast"/>
        </w:trPr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ШИНА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Мария Андрее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комиссии по бюджету, финансам  и налогам</w:t>
            </w:r>
          </w:p>
        </w:tc>
      </w:tr>
      <w:tr>
        <w:trPr>
          <w:trHeight w:val="94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РАХ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да Накипо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депутатской комиссии по мандатам, регламенту, вопросам местного самоуправления, законности и правопо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3227" w:type="dxa"/>
            <w:tcBorders/>
          </w:tcPr>
          <w:p>
            <w:pPr>
              <w:pStyle w:val="ConsPlusNormal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pacing w:val="1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spacing w:before="48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5:00Z</dcterms:created>
  <dc:creator>Mashin</dc:creator>
  <dc:description/>
  <cp:keywords/>
  <dc:language>en-US</dc:language>
  <cp:lastModifiedBy>User</cp:lastModifiedBy>
  <cp:lastPrinted>2023-10-10T09:43:00Z</cp:lastPrinted>
  <dcterms:modified xsi:type="dcterms:W3CDTF">2023-10-23T06:35:00Z</dcterms:modified>
  <cp:revision>116</cp:revision>
  <dc:subject/>
  <dc:title/>
</cp:coreProperties>
</file>