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ОЙ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.10.2023   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Нижняя То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Положение о муниципальном казенном учреждении администрации Среднетоймен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 Федеральным  законом  от  06.10.2003  № 131-ФЗ «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Кировской области, в целях приведения нормативных правовых актов в соответствие с действующим законодательством  сельская Дума Среднетойменского сельского поселения РЕШИ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 муниципальном казенном учреждении администрации Среднетойменского сельского поселения Вятскополянского района Кировской области (далее - Положение), утвержденное решением Среднетойменской сельской Думы от 14.09.2020 № 29 (с изменениями от 23.12.2020 № 40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21 раздела 4 Положения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1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 с указанными правилами;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в соответствии с действующим законодательством, подлежит опубликованию в информационном бюллетене и размещению на официальном сайте муниципального образования Среднетоймен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                   Е.Ю. Кос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 xml:space="preserve">                    Н.А. Перина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ndale Sans UI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3:00Z</dcterms:created>
  <dc:creator>1</dc:creator>
  <dc:description/>
  <cp:keywords/>
  <dc:language>en-US</dc:language>
  <cp:lastModifiedBy>User</cp:lastModifiedBy>
  <cp:lastPrinted>2020-02-14T15:27:00Z</cp:lastPrinted>
  <dcterms:modified xsi:type="dcterms:W3CDTF">2023-10-25T12:41:00Z</dcterms:modified>
  <cp:revision>57</cp:revision>
  <dc:subject/>
  <dc:title>ВЯТСКОПОЛЯНСКАЯ РАЙОННАЯ ДУМА</dc:title>
</cp:coreProperties>
</file>