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70" w:hanging="0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ОЕКТ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_____________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</w:t>
      </w:r>
      <w:r>
        <w:rPr>
          <w:sz w:val="28"/>
          <w:szCs w:val="28"/>
          <w:lang w:val="ru-RU"/>
        </w:rPr>
        <w:t>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 (с изменениями от 23.12.2020 № 45, 23.06.2021 № 14, 20.12.2021 № 35), следующее дополн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 статью 5 Положения  дополнить частью 4.3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3.1. Депутат сельской Думы, глава  поселения 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Среднетоймен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1-12-20T10:33:00Z</cp:lastPrinted>
  <dcterms:modified xsi:type="dcterms:W3CDTF">2023-08-03T11:21:00Z</dcterms:modified>
  <cp:revision>43</cp:revision>
  <dc:subject/>
  <dc:title/>
</cp:coreProperties>
</file>