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170" w:hanging="0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РОЕКТ</w:t>
      </w:r>
    </w:p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ЕЛЬСКАЯ ДУМА</w:t>
      </w:r>
    </w:p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РЕДНЕТОЙМЕНСКОГО СЕЛЬСКОГО ПОСЕЛЕНИЯ</w:t>
      </w:r>
    </w:p>
    <w:p>
      <w:pPr>
        <w:pStyle w:val="Normal"/>
        <w:jc w:val="center"/>
        <w:rPr>
          <w:rFonts w:eastAsia="Times New Roman" w:cs="Times New Roman"/>
          <w:sz w:val="32"/>
          <w:lang w:val="ru-RU"/>
        </w:rPr>
      </w:pPr>
      <w:r>
        <w:rPr>
          <w:rFonts w:eastAsia="Times New Roman" w:cs="Times New Roman"/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FR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_____________                                                                                                 № ___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дер. Нижняя Тойма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1134"/>
          <w:tab w:val="left" w:pos="4488" w:leader="none"/>
        </w:tabs>
        <w:jc w:val="center"/>
        <w:rPr/>
      </w:pPr>
      <w:r>
        <w:rPr>
          <w:b/>
          <w:sz w:val="28"/>
          <w:lang w:val="ru-RU"/>
        </w:rPr>
        <w:t xml:space="preserve">О внесении изменений  в  Положение </w:t>
      </w:r>
      <w:bookmarkStart w:id="0" w:name="_Hlk153196180"/>
      <w:r>
        <w:rPr>
          <w:b/>
          <w:sz w:val="28"/>
          <w:lang w:val="ru-RU"/>
        </w:rPr>
        <w:t xml:space="preserve">о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статусе депутата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  <w:t>сельской Думы</w:t>
      </w:r>
      <w:r>
        <w:rPr>
          <w:b/>
          <w:sz w:val="28"/>
          <w:lang w:val="ru-RU"/>
        </w:rPr>
        <w:t xml:space="preserve">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и  </w:t>
      </w:r>
      <w:r>
        <w:rPr>
          <w:b/>
          <w:color w:val="323232"/>
          <w:sz w:val="28"/>
          <w:szCs w:val="28"/>
          <w:lang w:val="ru-RU"/>
        </w:rPr>
        <w:t>главы муниципального образования Среднетойменское сельское поселение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lang w:val="ru-RU"/>
        </w:rPr>
        <w:tab/>
        <w:t xml:space="preserve">В соответствии с Федеральным законом от 06.10.2003 № 131-ФЗ «Об </w:t>
      </w:r>
      <w:r>
        <w:rPr>
          <w:spacing w:val="1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spacing w:val="7"/>
          <w:sz w:val="28"/>
          <w:szCs w:val="28"/>
          <w:lang w:val="ru-RU"/>
        </w:rPr>
        <w:t xml:space="preserve">Федерации», принимая во внимание Экспертное заключение отдела по ведению регистра муниципальных правовых актов Министерства юстиции Кировской области от 23.11.2023, </w:t>
      </w:r>
      <w:r>
        <w:rPr>
          <w:sz w:val="28"/>
          <w:szCs w:val="28"/>
          <w:lang w:val="ru-RU"/>
        </w:rPr>
        <w:t>сельская Дума Среднетойменского  сельского поселения РЕШИ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Положение о статусе депутата сельской Думы и  главы муниципального образования Среднетойменское сельское поселение, утвержденное решением сельской Думы  Среднетойменского сельского поселения от 14.09.2020 № 23 (с изменениями от 23.12.2020 № 45, 23.06.2021 № 14, 20.12.2021 № 35, 17.08.2023 № 18), следующие изменения   и дополн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1.1.  часть 4.1  статьи 5 Положения исключи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часть 4.4. статьи 5 Положения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4. Глава поселения, осуществляющий свои полномочия на постоянной основе, намеренный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униципального образования </w:t>
      </w:r>
      <w:r>
        <w:rPr>
          <w:color w:val="000000"/>
          <w:sz w:val="28"/>
          <w:szCs w:val="28"/>
          <w:lang w:val="ru-RU"/>
        </w:rPr>
        <w:t>Кировской области</w:t>
      </w:r>
      <w:r>
        <w:rPr>
          <w:sz w:val="28"/>
          <w:szCs w:val="28"/>
          <w:lang w:val="ru-RU"/>
        </w:rPr>
        <w:t xml:space="preserve">, аппарате избирательной комиссии муниципального образования </w:t>
      </w:r>
      <w:r>
        <w:rPr>
          <w:color w:val="000000"/>
          <w:sz w:val="28"/>
          <w:szCs w:val="28"/>
          <w:lang w:val="ru-RU"/>
        </w:rPr>
        <w:t>Кировской области</w:t>
      </w:r>
      <w:r>
        <w:rPr>
          <w:sz w:val="28"/>
          <w:szCs w:val="28"/>
          <w:lang w:val="ru-RU"/>
        </w:rPr>
        <w:t xml:space="preserve"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варительно уведомляет Губернатора Кировской области о намерении участвовать в управлении некоммерческой организацией. Уведомление о намерении участвовать на безвозмездной основе в управлении некоммерческой организацией (далее - уведомление) оформляется в письменном виде по форме согласно приложению к настоящему Положению и не позднее десяти рабочих дней до начала участия в управлении некоммерческой организацией либо в день назначения на должность в органе местного самоуправления муниципального образования </w:t>
      </w:r>
      <w:r>
        <w:rPr>
          <w:color w:val="000000"/>
          <w:sz w:val="28"/>
          <w:szCs w:val="28"/>
          <w:lang w:val="ru-RU"/>
        </w:rPr>
        <w:t>Кировской области</w:t>
      </w:r>
      <w:r>
        <w:rPr>
          <w:sz w:val="28"/>
          <w:szCs w:val="28"/>
          <w:lang w:val="ru-RU"/>
        </w:rPr>
        <w:t xml:space="preserve"> представляется лично в уполномоченный орган исполнительной власти Кировской области по профилактике коррупционных и иных правонарушений (далее - уполномоченный орган по профилактике коррупционных и иных правонарушений) либо направляется заказным почтовым отправлением с уведомлением о вручении. К уведомлению прилагаются копия учредительного документа некоммерческой организации, в управлении которой глава поселения намеревается участвовать на безвозмездной основе, и копия Положения об органе управления некоммерческой организации (при наличии такого Положения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вшее уведомление регистрируется уполномоченным органом по профилактике коррупционных и иных правонарушений в день поступления. На уведомлении ставится регистрационный номер, дата регистрации, фамилия, инициалы и подпись должностного лица, зарегистрировавшего уведомление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по профилактике коррупционных и иных правонарушений осуществляет предварительное рассмотрение уведомления и подготовку мотивированного заключения о возможности (невозможности) участия главы поселения на безвозмездной основе в управлении некоммерческой организацией (далее - мотивированное заключение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готовке мотивированного заключения уполномоченный орган по профилактике коррупционных и иных правонарушений может с согласия лица, подавшего уведомление, проводить беседу с ним и получать от него письменные пояснения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по профилактике коррупционных и иных правонарушений в течение десяти рабочих дней со дня поступления уведомления направляет уведомление и мотивированное заключение Губернатору Кировской области. Уведомление и мотивированное заключение после рассмотрения их Губернатором Кировской области хранятся в уполномоченном органе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, участвующий в управлении некоммерческой организацией, обязан незамедлительно в письменной форме уведомить Губернатора Кировской област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 изменении наименования, местонахождения и адреса некоммерческ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 реорганизации некоммерческ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 изменении единоличного исполнительного органа или коллегиального органа, в качестве которого или в качестве члена которого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 изменений функций, которые возложены на лицо, участвующее в управлении некоммерческой организаци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 прекращении участия в управлении некоммерческой организаци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 замещении иной муниципальной должности,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Кировской области.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3. часть 5 статьи 5 Положения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«5. Глава сельского поселения, представляет ежегодно, не позднее 1 апреля года, следующего за отчетным финансовым годом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Губернатору Кировской области по утвержденной Президентом Российской Федерации форме справки, заполняемой с использованием специального программного обеспечения "Справки БК", размещенного на официальном информационном сайте Правительства Кировской области., на бумажном носителе, а также в виде файла с электронным образом справки в формате .</w:t>
      </w:r>
      <w:r>
        <w:rPr>
          <w:sz w:val="28"/>
          <w:szCs w:val="28"/>
        </w:rPr>
        <w:t>XSB</w:t>
      </w:r>
      <w:r>
        <w:rPr>
          <w:sz w:val="28"/>
          <w:szCs w:val="28"/>
          <w:lang w:val="ru-RU"/>
        </w:rPr>
        <w:t xml:space="preserve"> на внешнем носителе электронной информ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lang w:val="ru-RU"/>
        </w:rPr>
        <w:t>Депутат сельской Думы, осуществляющий свои полномочия на непостоянной основе, представляет сведения о доходах, расходах, об имуществе и обязательствах имущественного характера в течение четырех  месяцев со дня избрания депутатом, передачи ему вакантного депутатского манд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lang w:val="ru-RU"/>
        </w:rPr>
        <w:t>Депутат сельской Думы, осуществляющий свои полномочия на непостоянной основе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в течение отчетного пери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сельской Думы, осуществляющий свои полномочия на непостоянной основе, не позднее 1 апреля года, следующего за отчетным, сообщает об этом Губернатору Кировской области. Сообщение 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три последних года, предшествующих отчетному периоду, оформляется по форме  согласно приложению к указанному выше Закону и направляется Губернатору Кировской области в двух экземплярах, один из которых хранится в органе по профилактике коррупционных и иных правонарушений, второй возвращается депутату, направившему такое сообщение, с отметкой о регистрации.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4. в части 4 Статьи 7 Положения  слова «менее двух и более шести» заменить словами «более четырех включительн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5. приложение изложить 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Приложение</w:t>
      </w:r>
    </w:p>
    <w:p>
      <w:pPr>
        <w:pStyle w:val="Normal"/>
        <w:jc w:val="right"/>
        <w:rPr/>
      </w:pPr>
      <w:r>
        <w:rPr>
          <w:lang w:val="ru-RU"/>
        </w:rPr>
        <w:t xml:space="preserve">к Положению о статусе депута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ельской Думы и  главы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бразования Среднетойменское сельское посел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023"/>
        <w:gridCol w:w="1448"/>
        <w:gridCol w:w="1013"/>
        <w:gridCol w:w="507"/>
        <w:gridCol w:w="3948"/>
      </w:tblGrid>
      <w:tr>
        <w:trPr>
          <w:trHeight w:val="23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Губернатору Кировской области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отметка об ознакомлении)</w:t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фамилия, имя, отчество (при наличии)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т __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фамилия, имя, отчество (при наличии) лица, представившего уведомление)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наименование должности лица, представившего уведомление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ВЕДОМЛ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 намерении участвовать на безвозмездной основе в управлени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некоммерческой организацией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В соответствии с подпунктом "б" пункта 2 части 7 статьи 20 </w:t>
            </w:r>
            <w:hyperlink r:id="rId2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ru-RU" w:eastAsia="ru-RU" w:bidi="ar-SA"/>
                </w:rPr>
                <w:t>Закона Кировской области от 29 декабря 2004 года N 292-ЗО "О местном самоуправлении в Кировской области"</w:t>
              </w:r>
            </w:hyperlink>
            <w:r>
              <w:rPr>
                <w:rFonts w:eastAsia="Times New Roman" w:cs="Times New Roman"/>
                <w:color w:val="444444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я, _______________________________________________________________________,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фамилия, имя, отчество (при наличии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наименование должности)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существляющий(ая) свои полномочия на постоянной основе, уведомляю о том, что намереваюсь с "____" __________ 20___ года участвовать на безвозмездной основе в управлении некоммерческой организацией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наименование некоммерческой организации)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сновной вид деятельности некоммерческой организации: ___________________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Местонахождение и адрес некоммерческой организации: ____________________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Идентификационный номер налогоплательщика некоммерческой организации: ________________________________________________________________________.</w:t>
              <w:br/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_________________________________.</w:t>
              <w:br/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частие в управлении некоммерческой организацией планируется в качестве: ________________________________________________________________________.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руководитель, член коллегиального органа управления и др.)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частие в управлении некоммерческой организацией предполагает возложение следующих функций: ______________________________________________________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Цели участия в управлении некоммерческой организацией: ___________________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частие в управлении некоммерческой организацией будет осуществляться на безвозмездной основе в свободное от исполнения должностных обязанностей время и не повлечет за собой конфликт интересов, а также нарушение иных ограничений, запретов и обязанностей, установленных законодательством в целях противодействия коррупции.</w:t>
              <w:b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Приложение:</w:t>
              <w:br/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копия учредительного документа некоммерческой организации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копия Положения об органе управления некоммерческо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рганизацией (при наличии)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"___" __________ 20__ г.</w:t>
              <w:br/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подпись лиц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представивш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ведомление)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инициалы, фамилия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Регистрационный номер _____________</w:t>
              <w:b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Дата регистрации уведомления "___" __________ 20__ г.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Лицо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принявшее уведомление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подпись)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инициалы, фамилия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"____" _____________ 20__ г.".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публиковать настоящее решение в информационном бюллетене Среднетойменской сельской Думы и разместить на официальном сайте муниципального образования Среднетоймен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ельской Думы                                                           С.Г. Горынце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лава  сельского поселения                                                                  Н.А. Перина</w:t>
      </w:r>
    </w:p>
    <w:p>
      <w:pPr>
        <w:pStyle w:val="Normal"/>
        <w:ind w:left="1430" w:hanging="0"/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Hyperlink">
    <w:name w:val="hyperlink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73004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5:00Z</dcterms:created>
  <dc:creator/>
  <dc:description/>
  <cp:keywords/>
  <dc:language>en-US</dc:language>
  <cp:lastModifiedBy>User</cp:lastModifiedBy>
  <cp:lastPrinted>2021-12-20T10:33:00Z</cp:lastPrinted>
  <dcterms:modified xsi:type="dcterms:W3CDTF">2023-12-12T07:33:00Z</dcterms:modified>
  <cp:revision>46</cp:revision>
  <dc:subject/>
  <dc:title/>
</cp:coreProperties>
</file>