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Нижняя Той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Среднетойменское сельское поселение Вятскополянского района 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 249-ЗО</w:t>
        <w:br/>
        <w:t xml:space="preserve"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Среднетойменское сельское поселение Вятскополянского района  Кировской области  сельская Дума 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сельского населенного пункта в муниципальном образовании Среднетойменское сельское поселение Вятскополянского района  Кировской области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             С.Г. Горы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А. Пери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шением сельской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_ № ________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</w:t>
        <w:br/>
        <w:t xml:space="preserve">В МУНИЦИПАЛЬНОМ ОБРАЗОВАНИИ СРЕДНЕТОЙМЕНСКОЕ СЕЛЬСКО ПОСЕЛЕНИЕ ВЯТСКОПОЛЯН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ожение о старосте сельского населенного пункта Среднетойменского сельского поселения Вятскополянского района Кировской области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Среднетойменское сельское поселение Вятскополянского района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Среднетойменское сельское поселение Вятскополянского района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ин Российской Федерации, достигший на день представления сходом (собранием) граждан 18 лет и имеющий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5. Срок полномочий старосты составляет  пять лет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color w:val="000000"/>
          <w:sz w:val="28"/>
          <w:szCs w:val="28"/>
          <w:shd w:fill="FFFFFF" w:val="clear"/>
        </w:rPr>
        <w:t>2.1. Староста сельского населенного пункта назначается решением Среднетойменской сельской Думы 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4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 администрации муниципального образования и хранится в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Глава администрации муниципального образования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Среднетойменскую сельскую Дум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Среднетойменской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 Среднетойменской сельской Думы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1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и организационное обеспечение деятельности старосты осуществляется муниципальным образова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ей муниципального образова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Среднетойменское сельское посел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Среднетойм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Среднетойм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Среднетойменское сельское посел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назначение старостой сельского населенного пункта ______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В Думу _____________________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ind w:left="5245" w:hanging="0"/>
        <w:rPr/>
      </w:pPr>
      <w:r>
        <w:rPr/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 на назначение старостой сельского населенного пункта _____________________ муниципального образования ___________________________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аросте в сельском населенном пункте в муниципальном образовании _______________Кировской области, утвержденным решением Думы ___________________ от______________№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(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___________________ Кировской области.</w:t>
      </w:r>
    </w:p>
    <w:p>
      <w:pPr>
        <w:pStyle w:val="Normal"/>
        <w:jc w:val="center"/>
        <w:rPr/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личие (отсутствие) судимости 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мер телефон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Среднетойменское сельское поселени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/>
      </w:pPr>
      <w:r>
        <w:rPr>
          <w:i/>
          <w:iCs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подпись)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7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 населенного пункта в муниципальном образовании Среднетоймен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6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User</cp:lastModifiedBy>
  <cp:lastPrinted>2017-04-12T13:48:00Z</cp:lastPrinted>
  <dcterms:modified xsi:type="dcterms:W3CDTF">2023-07-10T10:59:00Z</dcterms:modified>
  <cp:revision>8</cp:revision>
  <dc:subject/>
  <dc:title> </dc:title>
</cp:coreProperties>
</file>