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СРЕДНЕТОЙМЕНСКОГО  СЕЛЬ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СЕЛЕНИЯ </w:t>
      </w:r>
      <w:r>
        <w:rPr>
          <w:b/>
          <w:bCs/>
          <w:sz w:val="28"/>
          <w:szCs w:val="28"/>
        </w:rPr>
        <w:t xml:space="preserve">ВЯТСКОПОЛЯНСКОГО  РАЙОН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13.12.2022                                                                                                     № 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дер. Нижняя Тойм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реднетойм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реднетойм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той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А. Пер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реднетойменского сельского посе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3.12.2022 г.  №  9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(действующая редакция)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реднетойм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реднетойменского сельского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6-13T07:52:00Z</dcterms:modified>
  <cp:revision>36</cp:revision>
  <dc:subject/>
  <dc:title/>
</cp:coreProperties>
</file>