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РЕДНЕТОЙМЕНСКОГО СЕЛЬСКОГО ПОСЕЛЕНИЯ  ВЯТСКОПОЛЯ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                          </w:t>
      </w: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______________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дер. Нижняя Тойм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по муниципальному контролю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 на территории Среднетойм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Среднетойм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на территории Среднетойм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муниципального образования Среднетойменское сельское поселение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еднетойменског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сельского  поселения                                                                           Н.А. Перина </w:t>
      </w:r>
    </w:p>
    <w:p>
      <w:pPr>
        <w:pStyle w:val="Normal"/>
        <w:ind w:left="5940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реднетойменского сельского поселения </w:t>
      </w:r>
    </w:p>
    <w:p>
      <w:pPr>
        <w:pStyle w:val="Normal"/>
        <w:jc w:val="right"/>
        <w:rPr/>
      </w:pPr>
      <w:r>
        <w:rPr/>
        <w:t>от ____________ г.  № 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Среднетой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  Среднетоймен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реднетоймен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муниципального образования Среднетойменское сельское поселение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Вятскополянского района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0-05T11:09:00Z</dcterms:modified>
  <cp:revision>37</cp:revision>
  <dc:subject/>
  <dc:title/>
</cp:coreProperties>
</file>