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СРЕДНЕТОЙМЕНСКОГО СЕЛЬСКОГО ПОСЕЛЕНИЯ  ВЯТСКОПОЛЯН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ИР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                                     </w:t>
      </w: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lang w:eastAsia="ar-SA"/>
        </w:rPr>
        <w:t>23.11.2023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№ 109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дер. Нижняя Тойм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Среднетойме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Среднетойм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 Среднетойм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 разместить на официальном сайте муниципального образования Среднетойменское сельское поселение 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Среднетойменского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сельского  поселения                                                                           Н.А. Перина </w:t>
      </w:r>
    </w:p>
    <w:p>
      <w:pPr>
        <w:pStyle w:val="Normal"/>
        <w:ind w:left="5940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Среднетойменского 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1.2023   № 109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Среднетойме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Среднетойменского сельского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реднетойменского сельского поселения Вятскополян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ятскополянского  района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муниципального образования Среднетойменское сельское поселени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9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11-23T07:44:00Z</dcterms:modified>
  <cp:revision>17</cp:revision>
  <dc:subject/>
  <dc:title/>
</cp:coreProperties>
</file>