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СРЕДНЕТОЙМЕНСКОГО СЕЛЬСКОГО ПОСЕЛЕНИЯ  ВЯТСКОПОЛЯ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                          </w:t>
      </w: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13.12.2022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№ 96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дер. Нижняя Тойм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Среднетойме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Среднетойм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 Среднетойм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 разместить на официальном сайте администрации  Вятскополянского муниципальн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еднетойменского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сельского  поселения                                                                           Н.А. Перина </w:t>
      </w:r>
    </w:p>
    <w:p>
      <w:pPr>
        <w:pStyle w:val="Normal"/>
        <w:ind w:left="5940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Среднетойменского 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2.2022 г.  № 96</w:t>
      </w:r>
    </w:p>
    <w:p>
      <w:pPr>
        <w:pStyle w:val="Normal"/>
        <w:jc w:val="right"/>
        <w:rPr/>
      </w:pPr>
      <w:r>
        <w:rPr>
          <w:sz w:val="24"/>
          <w:szCs w:val="24"/>
        </w:rPr>
        <w:t>(действующая редакция)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Среднетойм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Среднетоймен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реднетоймен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ятскополянского 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User</cp:lastModifiedBy>
  <cp:lastPrinted>2022-12-13T10:10:00Z</cp:lastPrinted>
  <dcterms:modified xsi:type="dcterms:W3CDTF">2023-06-13T12:26:00Z</dcterms:modified>
  <cp:revision>18</cp:revision>
  <dc:subject/>
  <dc:title/>
</cp:coreProperties>
</file>