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15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7728"/>
      </w:tblGrid>
      <w:tr>
        <w:trPr/>
        <w:tc>
          <w:tcPr>
            <w:tcW w:w="77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29"/>
      <w:bookmarkEnd w:id="0"/>
      <w:r>
        <w:rPr>
          <w:b/>
          <w:bCs/>
          <w:sz w:val="28"/>
          <w:szCs w:val="28"/>
        </w:rPr>
        <w:t xml:space="preserve">ОТЧЕТ О ВЫПОЛНЕНИИ  ПЛАНА  </w:t>
      </w:r>
      <w:r>
        <w:rPr>
          <w:b/>
          <w:sz w:val="28"/>
          <w:szCs w:val="28"/>
        </w:rPr>
        <w:t xml:space="preserve">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СРЕДНЕТОЙ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ЗА 2021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5" w:type="dxa"/>
        <w:jc w:val="left"/>
        <w:tblInd w:w="55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9072"/>
        <w:gridCol w:w="5554"/>
      </w:tblGrid>
      <w:tr>
        <w:trPr>
          <w:trHeight w:val="19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полнение 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эффективности работы по формированию у муниципальных служащих отрицательного отношения  к коррупции 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муниципальных служащих, в должностные обязанности которых входит участие 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ы, совещания по противодействию коррупции в 2021 году не проводились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 коррупции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не проводилось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частия лиц, впервые поступивших на муниципальную службу   в мероприятиях по профессиональному развитию  в области противодействия коррупции (семинары, совещания и другие мероприятия) 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а на муниципальную службу в 2021 году не было.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комплекса организационных и разъяснительных мероприятий по недопущению поведения, которое может восприниматься окружающими как обещание, или как предложение о даче взятки, или как согласия принять взятку, или как просьба о даче взятк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беседы главой администрации по недопущению поведения, которое может восприниматься окружающими как обещание, или как предложение о даче взятки, или как согласия принять взятку, или как просьба о даче взятки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боты по формированию у муниципальных служащих  негативного отношения к дарению подарков в связи с протокольными мероприятиями, участие в которых связано с исполнением служебных (должностей) обязанносте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разъяснительная работа  о негативном отношении к дарению подарков. В 2021 году муниципальными служащими подарки не принимались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убликование на официальном информационном сайте муниципального образования Вятскополянский муниципальный район Кировской области  и в средствах массовой информации материалов, которые раскрывают содержание принимаемых мер по профилактике коррупционных правонарушени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ные материалы на сайте и в СМИ не размещались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контроля за выполнением муниципальными служащими соблюдения запретов, ограничений и требований, установленных в целях противодействия коррупции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исполнения муниципальными служащими  нормативных правовых актов Российской Федерации, направленных на совершенствование организационных основ противодействия коррупции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ПА принимаются в соответствии с законодательством о противодействии коррупции, по мере необходимости в них вносятся изменения и дополнения.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нтроля за реализацией требований федеральных законов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и категориями лиц открывать и иметь счета (вклады), хранит наличные денежные средства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учаев несоблюдения лицами, замещающими муниципальные должности и должности муниципальной службы, требований законодательства не было.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е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ализ проводится. </w:t>
            </w:r>
            <w:r>
              <w:rPr>
                <w:rFonts w:eastAsia="MS Mincho;ＭＳ 明朝"/>
              </w:rPr>
              <w:t>За отчетный период муниципальными служащими подарки не принимались, случаи склонения к совершению коррупционных правонарушений отсутствовали, муниципальные служащие уведомляют своевременно об иной оплачиваемой работе.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полнения требований законодательства о предотвращении и урегулированию конфликта интересов лицами, замещающими муниципальные должности и должности муниципальной служб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учаи несоблюдения лицами, замещающими должности муниципальной службы Среднетойменского сельского поселения, указанных требований отсутствуют.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работы по выявлению случаев несоблюдения лицами, замещающими муниципальные должности и должности муниципальной службы, требований законодательства о предотвращении или об урегулировании конфликта интересов. Предание гласности каждого случая  несоблюдения указанных требований и применение к лицам, нарушившим эти требования, мер юридической  ответственности, предусмотренных законодательством Российской Федерации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учаи несоблюдения лицами, замещающими муниципальные должности и должности муниципальной службы, требований законодательства о предотвращении или об урегулировании конфликта интересов за отчетный период отсутствуют.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реты, ограничения и требования, установленные в целях противодействия коррупции, муниципальными служащими соблюдаются. Создана комиссия по соблюдению требований к служебному поведению муниципальных служащих и урегулированию конфликта интересов. Заявлений в комиссию не поступало, конфликта интересов за отчетный период  не возникало.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организации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седания комиссии по соблюдению требований к служебному поведению муниципальных служащих и урегулированию конфликта интересов проводятся по мере необходимости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поступивших обращений граждан и организаций  на предмет наличия в них информации о фактах коррупции со стороны лиц, замещающих муниципальные должности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Жалобы и обращения граждан и организаций, содержащие информацию о  </w:t>
            </w:r>
            <w:r>
              <w:rPr>
                <w:color w:val="000000"/>
              </w:rPr>
              <w:t>фактах коррупции со стороны лиц, замещающих муниципальные должности</w:t>
            </w:r>
            <w:r>
              <w:rPr/>
              <w:t>, в 2021 году в администрацию не поступали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ой администрации ведется контроль за соблюдением лицами, замещающими должности муниципальной службы, требований законодательства Российской Федерации  о противодействии коррупции, касающихся предотвращения и урегулирования конфликта интересов. Конфликта интересов в администрации поселения не возникало.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организации кадровой работы в части, касающейся ведения личных дел лиц, замещающих муниципальные и должности муниципальной службы, в том числе контроля за актуализацией сведений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ется контроль за ведением личных дел,  сведения актуализируются постоянно. Приема на муниципальную службу в 2021 году не было.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сведений о близких родственниках лиц, замещающих муниципальные должности, а также их аффилированности  коммерческим организациям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Анализ сведений о близких родственниках лиц, замещающих муниципальные должности, а также их аффилированности  коммерческим организациям проводится, нарушений не выявлено.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т информации о криминальном прошлом лиц при принятии решений о назначении граждан на муниципальные должност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а на муниципальные должности в 2021 году не было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, уведомление об иной оплачиваемой деятельности, уведомлений о возникшем конфликте интересов или возможности его возникновения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домлений о фактах обращения в целях склонения муниципальных служащих к совершению коррупционных правонарушений, об иной оплачиваемой деятельности не поступало, конфликта интересов не возникало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онтроля за соблюдением муниципальными служащими требований к служебному поведению, кодекса этики и служебного поведения муниципальных служащих органов местного самоуправления Среднетойменского сельского поселен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тся контроль за соблюдением муниципальными служащими требований к служебному поведению, кодекса этики и служебного поведения муниципальных служащих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уализация памятки об ограничениях, запретах, требованиях к служебному поведению и предупреждении коррупционных правонарушений, связанных с прохождением муниципальной служб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уализация памятки проводится по мере необходимости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, направленных на информирование муниципальных служащих о необходимости 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ъяснительная работа проводится, фактов нарушения ограничений и запретов, установленных действующим законодательством не установлено.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знакомление граждан, принимаемых на муниципальную службу, с памяткой, содержащей положения законодательства Российской Федерации о противодействии коррупции, в том числе о необходимости соблюдения муниципальными служащими, ограничений и требований установленных в целях противодействия коррупции, с перечнем ограничений, запретов и обязанностей установленных антикоррупционным законодательством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а на муниципальную службу в 2021 году не было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ирование муниципальных служащих по вопросам порядка предоставления сведений о доходах, расходах, об имуществе и обязательствах имущественного характера, соблюдения ограничений и запретов, требований к служебному поведению и урегулированию конфликта интересов, а также по другим вопросам профилактики и противодействия коррупци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водится консультирование муниципальных служащих по вопросам порядка предоставления сведений о доходах, расходах, об имуществе и обязательствах имущественного характера, соблюдения ограничений и запретов, требований к служебному поведению и урегулированию конфликта интересов, а также по другим вопросам профилактики и противодействия корруп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е сведений о доходах, расходах об имуществе  и обязательствах имущественного          характера муниципальных служащих на официальном сайте муниципального образования  Вятскополянский муниципальный район                   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казанные сведения  размещаются на официальном сайте муниципального образования Вятскополянский муниципальный район в установленный законом срок         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разъяснительной работы о необходимости соблюдения Указа Губернатора Кировской области  от 17.02.2016 № 43 «Об утверждении Положения о порядке сообщения лицами, замещающими государственные  должности Кировской области   о возникновении личной заинтересованности при исполнении должностных обязанностей, которая приводит или может привести к конфликту интересу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Случаев несоблюдения лицами, замещающими муниципальные должности и должности муниципальной службы, требований законодательства при возникновении личной заинтересованности не было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заимодействия с правоохранительными органами, иными государственными органами по вопросам противодействия коррупци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эффективного взаимодействия с правоохранительными органами, иными государственными органами по вопросам противодействия коррупции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одействие осуществляется  по мере необходимости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5.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" w:name="Par209"/>
            <w:bookmarkEnd w:id="1"/>
            <w:r>
              <w:rPr/>
              <w:t xml:space="preserve">Антикоррупционная экспертиза муниципальных нормативно правовых актов и  проектов                                            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   проектов нормативно-правовых акт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ами администрации проводится первичная антикоррупционная экспертиза проектов разрабатываемых нормативных правовых актов. Проекты и утвержденные НПА направляются на проверку на предмет антикоррупционной экспертизы в районную прокуратуру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анализа коррупциогенных факторов, выявленных органами прокуратуры  при проведении антикоррупционной экспертизы муниципальных нормативно  правовых актов и их проектов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проведении антикоррупционной экспертизы муниципальных нормативных  правовых актов и их проектов  органами прокуратуры,  выявленных коррупциогенных факторов за 2021 год не выявлено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муниципальных нормативных правовых актов в Вятскополянскую межрайонную прокуратуру  для проведения антикоррупционной экспертизы в соответствии с действующим законодательством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проведения антикоррупционной экспертизы администрацией поселения проекты НПА  и принятые НПА направляются в Вятскополянскую межрайонную прокуратуру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змещения проектов муниципальных нормативных правовых актов на официальном сайте муниципального образования Вятскополянский муниципальный район Кировской области в сети Интернет для проведения независимой антикоррупционной экспертизы проектов  муниципальных нормативных правовых актов в соответствии с действующим законодательством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оекты </w:t>
            </w:r>
            <w:r>
              <w:rPr>
                <w:color w:val="000000"/>
              </w:rPr>
              <w:t>муниципальных нормативных правовых актов размещаются на официальном сайте муниципального образования Вятскополянский муниципальный район Кировской области в сети Интернет для проведения независимой антикоррупционной экспертизы в соответствии с действующим законодательством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52" w:right="1247" w:gutter="0" w:header="0" w:top="28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55:00Z</dcterms:created>
  <dc:creator>Admin</dc:creator>
  <dc:description/>
  <cp:keywords/>
  <dc:language>en-US</dc:language>
  <cp:lastModifiedBy>Toima</cp:lastModifiedBy>
  <cp:lastPrinted>2021-12-14T11:05:00Z</cp:lastPrinted>
  <dcterms:modified xsi:type="dcterms:W3CDTF">2021-12-14T08:07:00Z</dcterms:modified>
  <cp:revision>52</cp:revision>
  <dc:subject/>
  <dc:title>Утвержден</dc:title>
</cp:coreProperties>
</file>