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bookmarkStart w:id="0" w:name="Par29"/>
      <w:bookmarkEnd w:id="0"/>
      <w:r>
        <w:rPr>
          <w:b/>
          <w:bCs/>
          <w:sz w:val="28"/>
          <w:szCs w:val="28"/>
        </w:rPr>
        <w:t xml:space="preserve">ИСПОЛНЕНИЕ ПЛ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Среднетойменского сельского поселения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- 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tbl>
      <w:tblPr>
        <w:tblW w:w="1588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3894"/>
        <w:gridCol w:w="2626"/>
        <w:gridCol w:w="2127"/>
        <w:gridCol w:w="2835"/>
        <w:gridCol w:w="3479"/>
      </w:tblGrid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онные меры по обеспечению  реализации антикоррупционной политик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плана по противодействию коррупции (внесение изменений в план по противодействию коррупции) в соответствии с Национальным планом противодействия коррупции на 2021 – 2024 годы, утвержденным Указом Президента Российской Федерации  от 16.08.2021 № 478 «О национальном плане противодействия коррупции на 2021 – 2024 годы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1 октября 2021 года, далее –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 мероприятий по противодействию коррупции утвержден правовым актом: постановлением администрации Среднетойменского сельского поселения от 16.09.2021 № 109 «Об утверждении Плана мероприятий администрации Среднетойменского сельского поселения по противодействию коррупции на 2021-2024 годы» в течение года были внесены изменения в План постановлениями администрации Среднетойменского сельского поселения от 25.12.2021 № 138, от 28.08.2023 № 63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м администрации Среднетойменского сельского поселения от 21.12.2023 № 133 утвержден План мероприятий администрации Среднетойменского сельского поселения по противодействию коррупции на 2021-2024 годы в новой редакци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значение лиц, ответственных за работу по профилактике коррупционных и иных правонарушений в администрации Среднетойменского сельского поселения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лиц, ответственных за  работу по профилактике коррупционных и иных правонарушений, составляет -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ханова Т.В., специалист администрации Среднетойменского сельского поселения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изменений антикоррупционного законодательства Российской Федерации и Кировской обла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2021 – 2024 г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ниторинг изменений антикоррупционного законодательства Российской Федерации и Кировской области в отчетном периоде проведе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результатам мониторинга принято </w:t>
            </w:r>
            <w:r>
              <w:rPr>
                <w:lang w:eastAsia="en-US"/>
              </w:rPr>
              <w:t xml:space="preserve">4 </w:t>
            </w:r>
            <w:r>
              <w:rPr>
                <w:color w:val="000000"/>
                <w:lang w:eastAsia="en-US"/>
              </w:rPr>
              <w:t xml:space="preserve">правовых акт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становление администрации Среднетойменского сельского поселения от 07.04.2023 «Об утверждении Положения о представлении гражданами, претендующими на замещение должностей муниципальной службы администрации Среднетойменского сельского поселения, и муниципальными служащими администрации Среднетойменского сельского поселения сведений о до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становление администрации Среднетойменского сельского поселения от 25.07.2023 № 52 «Об утверждении Порядка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становление администрации Среднетойменского сельского поселения от 02.08.2023 № 56 «Об утверждении Порядка предварительного уведомления муниципальными служащими администрации Среднетойменского сельского поселения представителя нанимателя о намерении выполнять иную оплачиваемую работу (о выполнении иной оплачиваемой работ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становление администрации Среднетойменского сельского поселения от 06.09.2023 № 66 «Об утверждении перечня должностей муниципальной службы, предусмотренные статьей 12 Федерального закона от 25.12.2008 № 273 «О противодействии коррупции»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эффективности реализации механизма урегулирования конфликта интересов, обеспечение соблюдения лицами, замещающими муниципальные должности муниципальной службы, ограничений, запретов и требований к служебному  поведению в связи с  исполнением ими должностных обязанностей, а также применение мер ответственности за их наруше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 году заседания комиссии не проводились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,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3 году заседания комиссии не проводились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и проверок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, должностей руководителей муниципальных учреждений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 руководителей муниципальных учреждени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и проверки достоверности и полноты сведений, установленных законодательством Российской Федерации о муниципальной службе  и противодействии коррупции, представляемых гражданами, претендующими на замещение должностей муниципальной  службы  в 2023 году не проводились, так как замещения должностей в указанный период  не было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администрацией Среднетойменского сельского поселения  возложенной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четном периоде оценка коррупционных рисков проведена </w:t>
            </w:r>
            <w:r>
              <w:rPr>
                <w:color w:val="FF0000"/>
              </w:rPr>
              <w:t>30.08.2023</w:t>
            </w:r>
            <w:r>
              <w:rPr/>
              <w:t xml:space="preserve"> в муниципальном образовании Среднетоймен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результатам проведенной оценки актуализирован перечень должностей: постановлением администрации Среднетойменского сельского поселения  от 07.04.2023 № 25 «Об утверждении Положения о представлении гражданами, претендующими на замещение должностей муниципальной службы администрации Среднетойменского сельского поселения, и муниципальными служащими сведений о доходах, об имуществе, об имуществе и обязательствах имущественного характера»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иема 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30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муниципальных служащих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 представлять такие сведения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о итогам декларационной кампании 2023 года (за отчетный 2022 год)  количество муниципальных служащих, обязанных представлять сведения о доходах, составляет 2 чел., из них 2  муниципальных служащих представили 2 справки о доходах, что составляет 100% от количества служащих, обязанных представлять такие сведения. 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муниципального образования Среднетойменское сельское поселение Вятскополянского района Кировской области  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размещенных на официальном сайте муниципального образования </w:t>
            </w:r>
            <w:r>
              <w:rPr>
                <w:color w:val="000000"/>
              </w:rPr>
              <w:t xml:space="preserve"> Среднетойменское сельское поселение Вятскополянского района </w:t>
            </w:r>
            <w:r>
              <w:rPr/>
              <w:t>Кировской области сведений 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в соответствии с Указом Президента Российской Федерации от 29.12.2022 № 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размещение в информационно-телекоммуникационной сети «Интернет» на официальных сайтах органов и организаций сведений о доходах и предоставление таких сведений общероссийским средствам массовой информации для опубликования не осуществляются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о представлению сведений о доходах,  </w:t>
            </w:r>
            <w:r>
              <w:rPr>
                <w:i/>
                <w:color w:val="000000"/>
                <w:lang w:eastAsia="en-US"/>
              </w:rPr>
              <w:t xml:space="preserve">размещена </w:t>
            </w:r>
            <w:r>
              <w:rPr>
                <w:color w:val="000000"/>
                <w:lang w:eastAsia="en-US"/>
              </w:rPr>
              <w:t xml:space="preserve"> в установленный срок в разделе «Противодействие коррупции» официального сайта муниципального образования Среднетойменское сельское поселение Вятскополянского района Кировской области</w:t>
            </w:r>
          </w:p>
          <w:p>
            <w:pPr>
              <w:pStyle w:val="Normal"/>
              <w:spacing w:lineRule="auto" w:line="285" w:before="0" w:after="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85" w:before="0" w:after="5"/>
              <w:jc w:val="both"/>
              <w:rPr/>
            </w:pPr>
            <w:r>
              <w:rPr/>
              <w:t>https://srednetojmenskoe-r43.gosweb.gosuslugi.ru/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годно, до 1 сентябр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 и обязательствах имущественного характера, –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по итогам декларационной кампании 2023 года (за отчетный 2022 год)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количество сведений о доходах, представленных  муниципальными служащими, составляет 2 (с учетом справок о доходах членов семьи), из них проанализировано 2</w:t>
            </w:r>
            <w:r>
              <w:rPr>
                <w:lang w:eastAsia="en-US"/>
              </w:rPr>
              <w:t xml:space="preserve"> (</w:t>
            </w:r>
            <w:r>
              <w:rPr>
                <w:color w:val="000000"/>
                <w:lang w:eastAsia="en-US"/>
              </w:rPr>
              <w:t>что составляет 100% от общего количества сведений, представленных служащими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 соблюдением требований законодательства о противодействии коррупции проверок достоверности и полноты представленных лицами, замещающими должности муниципальной службы сведений о доходах, расходах, об имуществе и обязательствах имущественного характера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 поступлении информации, являющейся основанием для проведения провер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проведенных  проверок достоверности и полноты сведений, представляемых лицами, замещающими муниципальные должности муниципальной службы к количеству фактов, являющихся основаниями для проведения таких  проверок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роведено 0 проверок достоверности и полноты сведений о доходах, представленных лицами, замещающими должности  муниципальной служб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результатам проведенных проверок 0 (муниципальных служащих) привлечены к ответственност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соблюдения лицами, замещающими муниципальные должности,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 оплачиваемой работы, а также обязанности уведомлять  органы прокуратуры и другие органы, представителя нанимателя об обращениях к ним каких-либо лиц в целях склонения к совершению  коррупционных правонарушений, принимать меры по предотвращению и урегулированию конфликта интерес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мониторинг соблюдения указанными лицами запретов, ограничений, обязанностей и требований, установленных в целях противодействия коррупции проведен</w:t>
            </w:r>
            <w:r>
              <w:rPr>
                <w:i/>
              </w:rPr>
              <w:t xml:space="preserve"> 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оступил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б иной оплачиваемой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уведомлений о фактах обращений в целях склонения к совершению коррупционных правонарушений; в связи с поступившими уведомлениями ответственными лицами приняты следующие меры: -проведено 0 проверок соблюдения запретов, ограничений, обязанностей и требований, установленных в целях противодействия коррупции.,по результатам проверок 0 муниципальных служащих привлечены к ответств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муниципальных служащих в виде _____ за нарушение требований в сфере конфликта интересов (неуведомление, несвоевременное уведомление, непринятие мер по урегулированию конфликта интерес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муниципальных служащих в виде _____ за нарушение запрета участвовать в управлении коммерческой организацией и т.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мониторинга участия лиц, замещающих должности муниципальной службы, в управлении коммерческими и некоммерческими организациям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лиц, замещающих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 лиц, замещающих  должности муниципальной службы,  -  не менее 100 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участия лиц, замещающих должности муниципальной службы, в управлении коммерческими и некоммерческими организациями проведен 28.08.2023 с использованием </w:t>
            </w:r>
            <w:r>
              <w:rPr>
                <w:color w:val="000000"/>
                <w:lang w:eastAsia="en-US"/>
              </w:rPr>
              <w:t>онлайн-сервисов «ЗА ЧЕСТНЫЙ БИЗНЕС», «</w:t>
            </w:r>
            <w:r>
              <w:rPr>
                <w:color w:val="000000"/>
                <w:lang w:val="en-US" w:eastAsia="en-US"/>
              </w:rPr>
              <w:t>RusProfile</w:t>
            </w:r>
            <w:r>
              <w:rPr>
                <w:color w:val="000000"/>
                <w:lang w:eastAsia="en-US"/>
              </w:rPr>
              <w:t>»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щее количество муниципальных служащих составляет 2 чел., из них мониторинг проведен в отношении 2 чел., что составляет  100% от общего количества муниципальных служащ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мониторинга количество служащих, участвующих в управлении коммерческими организациями, составляет 0  чел., некоммерческими организациями –0 чел., в том числе 0 чел., получивших в установленном порядке разрешение представителя нанимателя на участие на безвозмездной основе в управлении некоммерческой организацией и участвующих в управлении по состоянию на дату подготовки отч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ниторинг участия лиц, замещающих муниципальные должности (глав муниципальных образований Кировской области) </w:t>
            </w:r>
            <w:r>
              <w:rPr>
                <w:rFonts w:eastAsia="Calibri"/>
                <w:lang w:eastAsia="en-US"/>
              </w:rPr>
              <w:t xml:space="preserve">в управлении коммерческими и некоммерческими организациями проведен 28.08.2023 </w:t>
            </w:r>
            <w:r>
              <w:rPr>
                <w:rFonts w:eastAsia="Calibri"/>
                <w:i/>
                <w:lang w:eastAsia="en-US"/>
              </w:rPr>
              <w:t xml:space="preserve">(дата проведения) </w:t>
            </w:r>
            <w:r>
              <w:rPr>
                <w:rFonts w:eastAsia="Calibri"/>
                <w:lang w:eastAsia="en-US"/>
              </w:rPr>
              <w:t xml:space="preserve">с использованием </w:t>
            </w:r>
            <w:r>
              <w:rPr>
                <w:color w:val="000000"/>
                <w:lang w:eastAsia="en-US"/>
              </w:rPr>
              <w:t>онлайн-сервисов «ЗА ЧЕСТНЫЙ БИЗНЕС», «</w:t>
            </w:r>
            <w:r>
              <w:rPr>
                <w:color w:val="000000"/>
                <w:lang w:val="en-US" w:eastAsia="en-US"/>
              </w:rPr>
              <w:t>RusProfile</w:t>
            </w:r>
            <w:r>
              <w:rPr>
                <w:color w:val="000000"/>
                <w:lang w:eastAsia="en-US"/>
              </w:rPr>
              <w:t>»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щее количество лиц, замещающих муниципальные должности (глав муниципальных образований) составляет 1 чел., </w:t>
              <w:br/>
              <w:t>из них мониторинг проведен в отношении 1 чел., что составляет 100 % от общего количества указанных 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мониторинга количество лиц, замещающих муниципальные должности (глав муниципальных образований), участвующих в управлении коммерческими организациями, составляет 0 чел., некоммерческими организациями – 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именения представителем нанимателя предусмотренных законодательством мер юридической ответственности в каждом случае не соблюдения обязанностей, запретов, ограничений и требований, установленных в целях противодействия коррупци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в отчетном периоде 0 муниципальных служащих привлечены к ответственности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0 служащих – за представление неполных (недостоверных) сведений о доходах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 xml:space="preserve">0 служащих  – за нарушение требований в сфере конфликта интересов </w:t>
            </w:r>
            <w:r>
              <w:rPr>
                <w:color w:val="000000"/>
                <w:lang w:eastAsia="en-US"/>
              </w:rPr>
              <w:t>(неуведомление, несвоевременное уведомление, непринятие мер по урегулир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служащих – за несвоевременное уведомление о выполнении иной оплачиваемой работ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0 служащих – за несоблюдение запретов и ограничений </w:t>
            </w:r>
            <w:r>
              <w:rPr>
                <w:i/>
                <w:color w:val="000000"/>
                <w:lang w:eastAsia="ar-SA"/>
              </w:rPr>
              <w:t>(дополнительно указать каких конкретно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В отчетном периоде 0 лиц, замещающих муниципальные должности (главы муниципальных образований, депутаты представительных органов) привлечены к ответственности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0 – за представление неполных (недостоверных) сведений о дохода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0 – за нарушение требований в сфере конфликта интересов (неуведомление, несвоевременное уведомление, непринятие мер по урегулированию)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соблюдения лицами, замещающими муниципальные должности, должности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>лицами, замещающими муниципальные должности представлено 0 уведомлений о получении подарков, получено подарков – 0, сдано подарков – 0, возвращено подарков – 0, выкуплено подарков – 0, передано в благотворительные организации – 0 подарков; включено в реестр государственного имущества Кировской области (муниципального имущества) – 0 подарков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ar-SA"/>
              </w:rPr>
              <w:t>муниципальными служащими представлено 0 уведомлений о получении подарков, получено подарков –0, сдано подарков –0, возвращено подарков –0, выкуплено подарков – 0, передано в благотворительные организации – -0 подарков; включено в реестр государственного имущества Кировской области (муниципального имущества) –0 подар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</w:t>
            </w:r>
            <w:r>
              <w:rPr>
                <w:color w:val="000000"/>
              </w:rPr>
              <w:t xml:space="preserve"> (семинары, совещания и другие мероприятия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  <w:lang w:eastAsia="en-US"/>
              </w:rPr>
              <w:t>количество муниципальных служащих, в должностные обязанности которых входит участие в противодействии коррупции, составляет 1 чел., из них в отчетном периоде приняли участие в 0 мероприятиях по профессиональному развитию в области противодействия коррупции 0 чел, составляет 0% муниципальных служащих, в должностные обязанности которых входит участие в противодействии коррупции.</w:t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в течение 2021 -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1-2024 годов, к общему количеству муниципальных служащих, в должностные обязанности которых входит участие в противодействии коррупции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ичество муниципальных служащи), в должностные обязанности которых входит участие в противодействии коррупции, составляет 1 чел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в отчетном периоде получили дополнительное профессиональное образование в области противодействия коррупции 0 чел., что составляет 0 % от общего количества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впервые поступило на муниципальную службу 0 чел., из них в мероприятиях по профессиональному развитию в области противодействия коррупции приняли участие 0 чел., что составляет                           _____% от общего количества лиц, впервые поступивших на муниципальную служб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рассмотренных сообщений от работодателей о заключении трудового и (или)  гражданско-правового  договора на выполнение работ (оказание  услуг) с гражданином, ранее замещавшим должность  муниципальной службы, к общему количеству  таких сообщений, поступивших от работодателей,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в 2023 году поступило 0 уведомл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по результатам рассмотрения уведомлений ответственными лицами подготовлено 0 мотивированных заключений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>факты нарушения требований статьи 12 Федерального закона от 25.12.2008 № 273-ФЗ «О противодействии коррупции» установлены в отношении 0 муниципальных служащих; информация о нарушении требований статьи 12 Федерального закона от 25.12.2008 № 273-ФЗ «О противодействии коррупции» передана в органы прокуратуры в отношении 0 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ежегодно, до 30 сен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 лиц, замещающих муниципальные должности, должности муниципальной службы, обязанных представлять такие сведения, - не менее 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общее количество лиц, замещающих муниципальные должности, обязанных представлять сведения о близких родственниках, а также их аффилированности коммерческим организациям, составляет 1 чел., из них указанные сведения представили 1 чел, что составляет 100% от общего количества указанных лиц, обязанных представлять такие сведения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ее количество муниципальных служащих, обязанных представлять сведения о близких родственниках, а также их аффилированности коммерческим организациям, составляет – 2 чел., из них указанные сведения представили </w:t>
            </w:r>
            <w:r>
              <w:rPr>
                <w:color w:val="000000"/>
                <w:u w:val="single"/>
                <w:lang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чел., что составляет 100% от общего количества служащих, обязанных представлять такие с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до 1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–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в 2023 году лицами, замещающими муниципальные должности, было представлено 1 сведений о близких родственниках, а также их аффилированности коммерческим организациям, из них ответственными лицами анализ проведен в отношении 1 сведений, что составляет 100 % от общего количества сведений, представленными указанными лиц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униципальными служащими было представлено 2 сведений о близких родственниках, а также их аффилированности коммерческим организациям, из них ответственными лицами анализ проведен в отношении 2 сведений, что составляет 100 % от общего количества сведений, представленными указанными лицами</w:t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е и систематизация причин и условий проявления коррупции в деятельности администрации Среднетойменского сельского поселения мониторинг коррупционных рисков и их устран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упционной экспертизы нормативных правовых актов и их проектов, подготовленных администрацией Среднетойм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разрабатывающие нормативные правовые а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ормативных правовых актов администрации Среднетойменского сельского поселения и их проектов, в отношении которых проведена антикоррупционная экспертиза, - не менее 100%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отчетном периоде подготовлено 28 проектов нормативных правовых актов, в отношении 28 проектов нормативных правовых актов, что составляет 100% от общего количества подготовленных проектов нормативных правовых акт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коррупциогенные факторы выявлены в 0 проектах нормативных правовых актов, антикоррупционная экспертиза проведена в отношении 28 действующих нормативных правовых актов. коррупциогенные факторы выявлены в ___0__ действующих нормативных правовых актах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реднетойменского сельского поселения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реднетоймен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В отчетном периоде судебными органами в отношении администрации Среднетойменского сельского поселения  было вынес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0 решений о признании недействительными ненормативных правовых актов (указать наименование правовых актов, признанных недействительны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0 решений о признании незаконными решений и действий (бездействия) указать: какие решения и действия признавались незаконными).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Взаимодействие администрации Среднетойменского сельского поселения  с институтами гражданского общества и гражданами, обеспечение доступности информации о деятельности  администрации Среднетойменского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Анализ поступивших в  администрацию Среднетойменского сельского поселения обращений граждан и организаций на предмет наличия в них информации о фактах коррупции  со стороны лиц, замещающих  муниципальные должности, должности  муниципальной служб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, по мере поступления обращений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отношение количества обращений граждан и организаций, проанализированных на предмет  наличия сведений о возможных проявлениях коррупции, к общему количеству поступивших обращений граждан и организаций, – не менее 100%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ращения граждан и организаций, поступившие в администрацию Среднетойменского сельского поселения   анализируются  на предмет наличия в них информации о фактах коррупции со стороны лиц, замещающих муниципальные должности, должности  муниципальной службы, 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отчетном периоде поступило 0 обращений граждан и организаций о возможных коррупционных проявления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взаимодействия администрации Среднетойменского сельского поселения со средствами массовой информации по вопросам противодействия коррупции, в том числе в части размещения информационных материалов  по вопросам антикоррупционной деятельности администрации Среднетойменского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в отчетном периоде в средствах массовой информации (далее – СМИ) было размещено  -0-информационных материалов по вопросам антикоррупционной деятельност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 xml:space="preserve">Обеспечение работы телефона доверия (горячей линии, электронной приемной) в администрации Среднетойменского сельского поселения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– 2024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в администрация Среднетойменского сельского поселения функционирует телефон доверия (горячей линии, электронной приемной); номер телефона доверия 8(83334)40-1-45 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полнения подразделов, посвященных вопросам противодействия коррупции, на официальном сайте муниципального образования Среднетойменское сельское поселение Вятскополянского района Кировской области  информацией в соответствии с требованиями приказа Министерства труда и социальной защиты Российской Федерации от 07.10.2019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 страхования Российской Федерации, Федерального фонда обязательного медиц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</w:t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both"/>
              <w:rPr/>
            </w:pPr>
            <w:r>
              <w:rPr/>
              <w:t>которых влечет за собой размещение  сведений о доходах, расходах, об имуществе и обязательствах имущественного характер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>на официальном сайте муниципального образования Среднетойменское сельское поселение создан раздел «Противодействие коррупции»</w:t>
            </w:r>
          </w:p>
          <w:p>
            <w:pPr>
              <w:pStyle w:val="Normal"/>
              <w:spacing w:lineRule="auto" w:line="285" w:before="0" w:after="5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ttps://srednetojmenskoe-r43.gosweb.gosuslugi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srednetojmenskoe-r43.gosweb.gosuslugi.ru/deyatelnost/napravleniya-deyatelnosti/protivodeystvie-korruptsii/</w:t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нформации о фактах коррупции в администрации Среднетойменского сельского поселения, опубликованной в средствах массовой информ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е 2021 – 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>
                <w:color w:val="000000"/>
                <w:lang w:eastAsia="en-US"/>
              </w:rPr>
              <w:t xml:space="preserve">мониторинг информации о фактах коррупции в администрации Среднетойменского сельского поселения , опубликованной в средствах массовой информации, в отчетном периоде </w:t>
            </w:r>
            <w:r>
              <w:rPr/>
              <w:t xml:space="preserve">_______0_______ </w:t>
            </w:r>
            <w:r>
              <w:rPr>
                <w:i/>
              </w:rPr>
              <w:t>проводился (не проводился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color w:val="000000"/>
                <w:lang w:eastAsia="en-US"/>
              </w:rPr>
            </w:pPr>
            <w:r>
              <w:rPr/>
              <w:t>по результатам мониторинга в 2023 году в СМИ было опубликовано __0___ материалов о фактах коррупции в администрации Среднетойме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8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змещение в общедоступных помещениях  информации по вопросам противодействия коррупции, их актуализ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ное лицо, ответственное за работу по профилактике коррупционный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2021 -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администрации Среднетойменского сельского поселения в общедоступном помещении информация по вопросам противодействия коррупции размещена на стен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по противодействию коррупции  администрации Среднетойменского сельского поселения  с учетом специфики ее деятельности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7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Разработка и внедрение административных регламентов выполнения муниципальных функций, и предоставления государственных и муниципальных услуг, 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ы администрации Среднетойменского сельского поселения, ответственные за выполнение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в течение 2021 -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Администрация Среднетойменского сельского поселения </w:t>
            </w: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едоставляет 12 </w:t>
            </w:r>
            <w:r>
              <w:rPr>
                <w:rFonts w:eastAsia="Calibri"/>
                <w:color w:val="000000"/>
              </w:rPr>
              <w:t xml:space="preserve"> муниципальных услуг, </w:t>
            </w:r>
            <w:r>
              <w:rPr/>
              <w:t>из них в электронной форме 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административные регламенты разработаны на 12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 отчетном периоде было установлено 0 нарушений требований административных регламентов (сроков предоставления муниципальных услуг) и др. </w:t>
            </w:r>
          </w:p>
        </w:tc>
      </w:tr>
      <w:tr>
        <w:trPr>
          <w:trHeight w:val="253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по земельно-имущественным отнош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021 –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периоде проведен анализ использования объектов муниципального имущест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4:00Z</dcterms:created>
  <dc:creator>UserXP</dc:creator>
  <dc:description/>
  <cp:keywords/>
  <dc:language>en-US</dc:language>
  <cp:lastModifiedBy>User</cp:lastModifiedBy>
  <cp:lastPrinted>2023-12-26T10:29:00Z</cp:lastPrinted>
  <dcterms:modified xsi:type="dcterms:W3CDTF">2024-01-22T07:28:00Z</dcterms:modified>
  <cp:revision>440</cp:revision>
  <dc:subject/>
  <dc:title/>
</cp:coreProperties>
</file>