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ятскополян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в д. Нижняя Тойма Среднетойменского сель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, уполномоченный орган: Администрация Вятскополянского   муниципального района Кировской области, адрес местонахождения: 612964, Кировская область, г. Вятские Поляны, ул. Гагарина, д. 28, тел. 89012423126, 89012422994, адрес электронной почт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umi-vp@mail.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 и форма подачи предложений о цене: аукцион, открытый по составу участников и форме подачи предложений о ц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 (далее ЗК РФ), Постановлением Правительства РФ от 19.11.2020                     № 1876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ем администрации Вятскополянского района Кировской области                                   от 26.05.2025 № 496 «О проведении аукциона в электронной форме на право заключения договора аренды земельного участка», постановлением администрации Вятскополянского района Кировской области от 19.02.2024 № 143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u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as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propert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berban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as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CC"/>
          <w:sz w:val="24"/>
          <w:szCs w:val="24"/>
          <w:u w:val="single"/>
          <w:lang w:val="en-US"/>
        </w:rPr>
        <w:t>http://utp.sberbank-ast.r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сети Интернет </w:t>
      </w:r>
      <w:r>
        <w:rPr>
          <w:rFonts w:cs="Times New Roman" w:ascii="Times New Roman" w:hAnsi="Times New Roman"/>
          <w:b/>
          <w:bCs/>
          <w:sz w:val="24"/>
          <w:szCs w:val="24"/>
        </w:rPr>
        <w:t>31.07.202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ов 00 мин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м</w:t>
      </w:r>
      <w:r>
        <w:rPr>
          <w:rFonts w:cs="Times New Roman" w:ascii="Times New Roman" w:hAnsi="Times New Roman"/>
          <w:bCs/>
          <w:sz w:val="24"/>
          <w:szCs w:val="24"/>
        </w:rPr>
        <w:t>осковск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рем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в соответствии с Регламентом электронной площадки без взимания платы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регистрации в ГИС Торги дополнительная регистрация на электронных площадках не требуе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                                   по Лоту № 1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31.07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в 09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07:090202:1534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униципальный район Вятскополянский, сельское поселение Среднетойменское, деревня Нижняя Тойма, улица Центральная, земельный участок 229ж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5000 кв.м.; категория земель – земли населенных пунктов; разрешенное использование – скла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менения и ограничения: земельный участок частично расположен в границах зон с особыми условиями использования терри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УИТ 43:07-6.589. Охранная зона объекта электросетевого хозяйства ВЛ 0,4 кВ Ф1 ТП 814 ПС Вятские Поляны, местоположение: Кировская область, Вятскополя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вободен от прав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ятскополянского района Кировской области от 19.02.2024 № 143 в размере 5 % от кадастровой стоимости земельного участка с учетом округления копеек до целых рублей в размере 5160, 00 (пять тысяч сто шестьдесят) рублей                           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154,80 (сто пятьдесят четыре) рубля 8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00% от начальной цены предмета аукциона –                    5160, 00 (пять тысяч сто шестьдесят) рублей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: 4 года 10 месяц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Среднетойменское сельское поселение Вятскополянского района Кировской области территориальная зона, в которой находится земельный участок: П-1 – «Зона размещения производственных объектов V класса опасности». Правила землепользования и застройки размещены на сайте Среднетойменского сельского поселения Кир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rednetojmenskoe-r43.gosweb.gosuslugi.ru/netcat/full.php?inside_admin=&amp;sub=189&amp;cc=2089&amp;message=404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градостроительными нормами и Правилами землепользования и застройки Среднетойменского сельского поселения Вятскополянского района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расстоя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красной линии улиц до зданий, строений, сооружений - 5 м.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проезда -  не менее 3 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й застройке - по существующей линии застрой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ельное количество эта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процент застройки в границах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виды разрешенного использования земельных участков, предусмотренных Правилами землепользования и застройки муниципального образования Среднетойменское сельское поселение Вятскополянского района Кировской области в пределах территориальной зоны – П-1:</w:t>
      </w:r>
    </w:p>
    <w:p>
      <w:pPr>
        <w:pStyle w:val="Normal"/>
        <w:spacing w:lineRule="auto" w:line="240" w:before="0" w:after="0"/>
        <w:ind w:right="-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вотноводство (код 1.7) (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товодство (код 1.8)</w:t>
        <w:tab/>
        <w:t>(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ероводство (код 1.9)</w:t>
        <w:tab/>
        <w:t>(Размещение зданий, сооружений, используемых для содержания и разведения животных, производства, хранения и первичной переработки продук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тицеводство (код 1.10)</w:t>
        <w:tab/>
        <w:t>(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новодство (код 1.11)</w:t>
        <w:tab/>
        <w:t>(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ыбоводство (код 1.13)</w:t>
        <w:tab/>
        <w:t>(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сельскохозяйственного производства (код 1.18)</w:t>
        <w:tab/>
        <w:t>(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ранение и переработка сельскохозяйственной продукции (код 1.15)</w:t>
        <w:tab/>
        <w:t>(Здания, сооружения, используемые для производства, хранения, первичной и глубокой переработки сельскохозяйственной продук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альное обслуживание (код 3.1) (Отопительная котельная; Пожарное депо; Производственная база коммунальных предприятий; Производственная база предприятий торговли; Нежилые здания для дежурного аварийного персонала и охраны предприят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дорожного сервиса (4.9.1.) (Автозаправочная станция для заправки для легкового автотранспорта; Станция технического обслуживания легковых автомобилей                 до 5 постов; Автомобильная мойка до 2 постов; Объекты дорожного сервиса V класса вре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тиничное обслуживание (код 4.7) (Моте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ы (код 6.9) (Промышленная база; Склад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втомобильный транспорт (7.2.) (Автостанции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 (код 5.1) (Спортивно-оздоровительные учреждения; Автодромы; Мотодро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ас  (код. 12.3)  (Отсутствие хозяйственной деятель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ловно-разрешенные виды использ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газины (код 4.4)</w:t>
        <w:tab/>
        <w:t xml:space="preserve"> (Магази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 (код 5.1) (Спортзал; Зал рекреации; Спортплощадк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альное обслуживание (код 3.1) (Прачечны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ая деятельность (код 12.2) (Площадки и сооружения для временного промежуточного хранения отходов производства V класса вредности перед отправкой на утилизацию или захоронение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82" w:leader="none"/>
          <w:tab w:val="left" w:pos="9638" w:leader="none"/>
        </w:tabs>
        <w:spacing w:lineRule="auto" w:line="240" w:before="0" w:after="0"/>
        <w:ind w:right="-82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помогательны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82" w:leader="none"/>
          <w:tab w:val="left" w:pos="9638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крытые стоянки краткосрочного хранения автомобилей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638" w:leader="none"/>
          <w:tab w:val="left" w:pos="9781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- подземные и встроенные в здания гаражи;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- элементы благоустройства основных и условно разрешенных видов использования объектов капитального строительства в соответствии со СНиП 2.07.01 – 89*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. ГА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сьмо АО Газпром газораспределение Киров» от 14.05.2025 № 01-12-02/2775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ВОД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КП «Коммунальные Системы» Вятскополянского района Кировской области от 21.05.2025 № 110-25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одключения к сетям инженерно-технического обеспечения земельного участка отсутству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посредством интерфейса универсальной торговой платформы АО «Сбербанк-АСТ» из личного кабинета претендента по форме, утвержденной Администрацией Вятскополянского муниципальн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дновременно с заявко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участие в аукционе  представляют электронные образы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6.07.2025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9.07.202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.07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100 % от начальной цены предмета аукци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 отзыва заявителем заявки на участие в аукционе до дня окончания срока приема заявок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ам, участвовавшим в аукционе, но не победившим в нем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сай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е позднее чем на следующий день после дня подписания протокол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ассмотрения заяв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едмета аукциона на  «шаг аукци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бедителем аукциона признается участник аукциона, предложивший наибольшую цену предмета аукциона (размер ежегодной арендной пл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рядок ознакомления с документами и информацией о земельных участ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Вятскополянского района по адресу: Вятские Поляны, ул. Гагарина, д. 28, 2 этаж, каб. 27,         тел. 89012423126, 89012426619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 на сайте администрации Вятскополянского райо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vprayon.gosuslugi.ru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администрации Среднетойменского сельского поселения Кировской област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rednetojmenskoe-r43.gosweb.gosuslugi.ru/netcat/full.php?inside_admin=&amp;sub=189&amp;cc=2089&amp;message=40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ятскопо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юрова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12423126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rednetojmenskoe-r43.gosweb.gosuslugi.ru/netcat/full.php?inside_admin=&amp;sub=189&amp;cc=2089&amp;message=404" TargetMode="External"/><Relationship Id="rId6" Type="http://schemas.openxmlformats.org/officeDocument/2006/relationships/hyperlink" Target="http://utp.sberbank-ast.ru/AP/Notice/653/Reguisites" TargetMode="External"/><Relationship Id="rId7" Type="http://schemas.openxmlformats.org/officeDocument/2006/relationships/hyperlink" Target="https://login.consultant.ru/link/?req=doc&amp;base=LAW&amp;n=483141&amp;dst=689" TargetMode="External"/><Relationship Id="rId8" Type="http://schemas.openxmlformats.org/officeDocument/2006/relationships/hyperlink" Target="https://login.consultant.ru/link/?req=doc&amp;base=LAW&amp;n=483141&amp;dst=2772" TargetMode="External"/><Relationship Id="rId9" Type="http://schemas.openxmlformats.org/officeDocument/2006/relationships/hyperlink" Target="https://login.consultant.ru/link/?req=doc&amp;base=LAW&amp;n=483141&amp;dst=2777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srednetojmenskoe-r43.gosweb.gosuslugi.ru/netcat/full.php?inside_admin=&amp;sub=189&amp;cc=2089&amp;message=4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6:00Z</dcterms:created>
  <dc:creator>Татьяна Васильевна Тетерина</dc:creator>
  <dc:description/>
  <cp:keywords/>
  <dc:language>en-US</dc:language>
  <cp:lastModifiedBy>User</cp:lastModifiedBy>
  <cp:lastPrinted>2025-07-15T14:02:00Z</cp:lastPrinted>
  <dcterms:modified xsi:type="dcterms:W3CDTF">2025-07-15T12:06:00Z</dcterms:modified>
  <cp:revision>2</cp:revision>
  <dc:subject/>
  <dc:title/>
</cp:coreProperties>
</file>