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ТОЙ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05.03.2025                                                                                      </w:t>
      </w:r>
      <w:r>
        <w:rPr>
          <w:b/>
          <w:sz w:val="28"/>
          <w:szCs w:val="28"/>
          <w:u w:val="single"/>
        </w:rPr>
        <w:t>№ 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. Нижняя То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условиях и порядке оплаты труда главы муниципального образования Среднетойменское сельское поселение Вятскополянского района Кировской области и муниципальных служащих Среднетойменского сельского поселения Вятскополянского района Кировской области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порядочения и совершенствования оплаты тру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 Среднетойменское сельское поселение Вятскополян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служащих администрации Среднетойменского сельского поселения Вятскополянского района Кировской области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 и в соответствии со статьей 86 и частью 2 статьи 136 Бюджетного кодекса Российской Федерации, статьей 3 Закона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статьей 22 Закона Кировской области от 08.10.2007 №171-ЗО «О муниципальной службе в Кировской области», постановлением Правительства Кировской области от 23.12.2024 №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Уставом муниципального образования Среднетойменское сельское поселение, Положением о бюджетном процессе в муниципальном образовании Среднетойменское сельское поселение Вятскополянского района Кировской области, сель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условиях и порядке оплаты труда главы муниципального образования Среднетойменское сельское поселение Вятскополянского района Кировской области и муниципальных служащих Среднетойменского сельского поселения Вятскополянского района Кировской области, а также работников, занимающих должности, не отнесенные к должностям муниципальной службы и осуществляющих 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йствие настоящего решения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и силу решения сельской Думы Среднетойм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т 03.10.2022 №10 «О внесении изменений в Положение об условиях и порядке оплаты труда главы муниципального образования Среднетойменское сельское поселение и муниципальных служащих Среднетойменского сельского поселения, а также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т 19.10.2023 №22 «О внесении изменений в Положение об условиях и порядке оплаты труда главы муниципального образования Среднетойменское сельское поселение и муниципальных служащих Среднетойменского сельского поселения, а также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т 25.06.2024 №16 «О внесении изменений в Положение об условиях и порядке оплаты труда главы муниципального образования Среднетойменское сельское поселение и муниципальных служащих Среднетойменского сельского поселения, а также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»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4. Контроль за исполнением настоящего решения возложить на главу администрации Среднетойм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сельской Думы                                                                                 С.Г. Горы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реднетойме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 Н.А. Перина</w:t>
      </w:r>
    </w:p>
    <w:p>
      <w:pPr>
        <w:pStyle w:val="Normal"/>
        <w:ind w:left="5220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firstLine="84"/>
        <w:jc w:val="both"/>
        <w:rPr>
          <w:sz w:val="28"/>
          <w:szCs w:val="28"/>
        </w:rPr>
      </w:pPr>
      <w:r>
        <w:rPr>
          <w:sz w:val="28"/>
          <w:szCs w:val="28"/>
        </w:rPr>
        <w:t>решением сельской Думы</w:t>
      </w:r>
    </w:p>
    <w:p>
      <w:pPr>
        <w:pStyle w:val="Normal"/>
        <w:ind w:left="5220" w:firstLine="84"/>
        <w:jc w:val="both"/>
        <w:rPr>
          <w:sz w:val="28"/>
          <w:szCs w:val="28"/>
        </w:rPr>
      </w:pPr>
      <w:r>
        <w:rPr>
          <w:sz w:val="28"/>
          <w:szCs w:val="28"/>
        </w:rPr>
        <w:t>Среднетойменского сельского      поселения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2025 № 2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и порядке оплаты труда главы муниципального образования Среднетойменское сельское поселение Вятскополянского района Кировской области и муниципальных служащих Среднетойменского сельского поселения Вятскополянского района Кировской области, а также работников, занимающих должности, не отнесенные к должностям муниципальной службы и осуществляющих 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условиях и порядке оплаты труда главы муниципального образования Среднетойменское сельское поселение Вятскополянского района Кировской области, муниципальных служащих администрации Среднетойменского сельского поселения Вятскополянского района Кировской области, а также работников, занимающих должности, не отнесенные к должностям муниципальной службы и осуществляющих 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 (далее-Положение), разработано в соответствии со статьей 86 и частью 2 статьи 136 Бюджетного кодекса Российской Федерации, статьей 3 Закона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статьей 22 Закона Кировской области от 08.10.2007 №171-ЗО «О муниципальной службе в Кировской области», постановлением Правительства Кировской области от 23.12.2024 №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.</w:t>
      </w:r>
    </w:p>
    <w:p>
      <w:pPr>
        <w:pStyle w:val="Normal"/>
        <w:numPr>
          <w:ilvl w:val="1"/>
          <w:numId w:val="2"/>
        </w:numPr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ются расходы на оплату труда главы муниципального образования Среднетойменское сельское поселение Вятскополянского района Кировской области, (далее - глава поселения), муниципальных служащих администрации Среднетойменского сельского поселения Вятскополянского района Кировской области (далее - муниципальные служащие), а также расходы на оплату труда работников, занимающих должности, не отнесенные к должностям муниципальной службы и осуществляющих 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главы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главы поселения включают в себя средства на выплату ежемесячного денежного содержания, состоящего из денежного вознаграждения, включающего в себя должностной оклад и ежемесячное денежное поощрение, и дополнительных выпла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е вознаграждени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лжностной оклад устанавливается в размере 13469 рубле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Ежемесячное денежное поощрение устанавливается в размере 140 % должностного оклад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ым выплатам относя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839"/>
        <w:jc w:val="both"/>
        <w:rPr/>
      </w:pPr>
      <w:r>
        <w:rPr>
          <w:b/>
          <w:sz w:val="28"/>
          <w:szCs w:val="28"/>
        </w:rPr>
        <w:t>Премия по результатам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0"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главе поселения устанавливается ежемесячная премия до 100%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70% является фиксированной частью и выплачивается ежемесячно независимо от выполнения показателей, указанных в Приложении 1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% - переменная часть, размер которой может быть снижен на проценты, указанные в Приложении 1 к настоящему Положению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0" w:firstLine="762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выплачивается в полном размере при выполнении показателей, указанных в Приложении 1 к настоящему Положению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0" w:firstLine="762"/>
        <w:jc w:val="both"/>
        <w:rPr/>
      </w:pPr>
      <w:r>
        <w:rPr>
          <w:sz w:val="28"/>
          <w:szCs w:val="28"/>
        </w:rPr>
        <w:t>Размер ежемесячной премии определяется постоянной депутатской комиссией по бюджету, финансам и налогам Среднетойменской сельской Думы (далее - комиссия) на текущий квартал по итогам работы за предшествующий квартал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0" w:firstLine="762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ставленные сведения об исполнении показателей, указанных в Приложении 1 к настоящему Положению, и принимает решение о размере ежемесячной премии. Решение принимается в виде протокола, являющегося основанием для начисления установленного размера ежемесячной прем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ая выплата при предоставлении ежегодного оплачиваемого отпуска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оизводится в размере двух должностных окладов один раз в календарном году на основании письменного заявления главы поселения и распоряжения администрации Среднетойменского сельского поселения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В случае если ежегодный оплачиваемый отпуск предоставляется по частям, единовременная выплата при предоставлении ежегодного оплачиваемого отпуска производится по желанию главы поселения при предоставлении любой части отпуска независимо от ее продолжительности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а поселения не использовал в течение года свое право на отпуск, единовременная выплата при предоставлении ежегодного оплачиваемого отпуска производится в конце года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вновь избранному главой поселения, единовременная выплата при предоставлении ежегодного оплачиваемого отпуска производится при условии продолжительности работы не менее шести месяцев и выплачивается пропорционально отработанному времени. 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При сложении полномочий главой поселения, получившим единовременную выплату при предоставлении ежегодного оплачиваемого отпуска, производится перерасчет единовременной выплаты при предоставлении ежегодного оплачиваемого отпуска пропорционально отработанному времени с начала календарного года до даты увольнения, и излишне полученная сумма подлежит возврату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увольнении главе поселения, не получившему единовременную выплату при предоставлении ежегодного оплачиваемого отпуска, единовременная выплата при предоставлении ежегодного оплачиваемого отпуска выплачивается за фактически отработанное время с начала календарного года до даты увольнения.</w:t>
      </w:r>
    </w:p>
    <w:p>
      <w:pPr>
        <w:pStyle w:val="Normal"/>
        <w:numPr>
          <w:ilvl w:val="2"/>
          <w:numId w:val="2"/>
        </w:numPr>
        <w:ind w:left="0" w:firstLine="7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ьная помощь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выплачивается в размере одного должностного оклада в год на основании заявления главы поселения. 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Лицу, вновь избранному главой поселения, материальная помощь выплачивается при условии исполнения обязанностей не менее шести месяцев и выплачивается пропорционально отработанному времени с момента избрания в конце календарного года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При сложении полномочий главой поселения, получившего материальную помощь, производится перерасчет материальной помощи пропорционально отработанному времени с начала календарного года до даты увольнения, и излишне полученная сумма подлежит возврату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муниципальных служащих включают в себя денежное содержание, состоящее из должностного оклада в соответствии с замещаемой им должностью муниципальной службы (далее - должностной оклад), ежемесячных и иных дополнительных выплат.</w:t>
      </w:r>
    </w:p>
    <w:p>
      <w:pPr>
        <w:pStyle w:val="Normal"/>
        <w:numPr>
          <w:ilvl w:val="1"/>
          <w:numId w:val="2"/>
        </w:numPr>
        <w:ind w:left="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окл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устанавливаются согласно приложению №2 к настоящему Положению</w:t>
      </w:r>
      <w:r>
        <w:rPr>
          <w:color w:val="7030A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должностного оклада муниципальному служащему производится со дня его назначения на соответствующую должность муниципальной службы на основании распоряжения администрации Среднетойменского сельского поселения Вятскополянского района</w:t>
      </w:r>
    </w:p>
    <w:p>
      <w:pPr>
        <w:pStyle w:val="Normal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ежемесячным и иным дополнительным выплатам относятся:</w:t>
      </w:r>
    </w:p>
    <w:p>
      <w:pPr>
        <w:pStyle w:val="Normal"/>
        <w:numPr>
          <w:ilvl w:val="2"/>
          <w:numId w:val="2"/>
        </w:numPr>
        <w:ind w:left="0" w:firstLine="763"/>
        <w:jc w:val="both"/>
        <w:rPr/>
      </w:pPr>
      <w:r>
        <w:rPr>
          <w:b/>
          <w:sz w:val="28"/>
          <w:szCs w:val="28"/>
        </w:rPr>
        <w:t>Ежемесячная надбавка к должностному окладу за выслугу лет на муниципальной службе.</w:t>
      </w:r>
    </w:p>
    <w:p>
      <w:pPr>
        <w:pStyle w:val="Normal"/>
        <w:numPr>
          <w:ilvl w:val="3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 определяется в процентах от должностного оклада муниципального служащего в зависимости от имеющегося у муниципального служащего стажа муниципальной служб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(%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3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Ежемесячная надбавка за выслугу лет на муниципальной службе устанавливается распоряжением администрации Среднетойменского сельского поселения по достижении муниципальным служащим соответствующего стажа муниципальной службы или на основании протокола о включении в стаж муниципальной службы муниципального служащего отдельных периодов службы (работы), принятого с учётом решения Комиссии по исчислению стажа муниципальной службы муниципальных служащих муниципального образования Среднетойменское сельское поселение Вятскополянского района, утвержденной постановлением администрации Среднетойменского сельского поселения.</w:t>
      </w:r>
    </w:p>
    <w:p>
      <w:pPr>
        <w:pStyle w:val="Normal"/>
        <w:numPr>
          <w:ilvl w:val="3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таж муниципальной службы муниципального служащего исчисляется в соответствии с Законом Кировской области от 08.10.2007 №171-ЗО «О муниципальной службе в Кировской области».</w:t>
      </w:r>
    </w:p>
    <w:p>
      <w:pPr>
        <w:pStyle w:val="Normal"/>
        <w:numPr>
          <w:ilvl w:val="3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за выслугу лет муниципальной службы выплачивается со дня достижения муниципальным служащим соответствующего стажа муниципальной службы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63"/>
        <w:jc w:val="both"/>
        <w:rPr/>
      </w:pPr>
      <w:r>
        <w:rPr>
          <w:b/>
          <w:sz w:val="28"/>
          <w:szCs w:val="28"/>
        </w:rPr>
        <w:t>Ежемесячная надбавка за классный чин муниципальных служащих.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за классный чин муниципальных служащих выплачивается в соответствии с присвоенным муниципальному служащему классным чином в зависимости от группы должностей муниципальной службы к которой отнесена замещаемая им должность, в размерах согласно приложению №3 к настоящему Положению.</w:t>
      </w:r>
    </w:p>
    <w:p>
      <w:pPr>
        <w:pStyle w:val="Normal"/>
        <w:numPr>
          <w:ilvl w:val="3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лассный чин муниципальных служащих устанавливается распоряжением администрации Среднетойменского сельского поселения по результатам сдачи квалификационного экзамена, либо при присвоении очередного классного чина и выплачивается со дня присвоения муниципальному служащему классного чина (первоначального, очередного или внеочередного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63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жемесячная надбавка за особые условия муниципальной службы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особые условия муниципальной службы муниципальному служащему определяется в процентах от должностного оклада муниципального служащего по замещаемой им должности муниципальной службы в зависимости от группы должностей муниципальной службы в следующих размер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ы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ршим должнос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ладшим должнос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особые условия муниципальной службы муниципальному служащему устанавливается распоряжением администрации Среднетойменского сельского поселения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за особые условия муниципальной службы производится муниципальным служащим со дня их назначения на должность независимо от прохождения срока испытания, а также наличия неснятого дисциплинарного взыскания.</w:t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63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Ежемесячное денежное поощрение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денежное поощрение муниципальному служащему определяется в процентах от должностного оклада муниципального служащего в размере до 130 процентов. 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ому служащему устанавливается распоряжением администрации Среднетойменского сельского поселения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Выплата ежемесячного денежного поощрения производится муниципальному служащему со дня его назначения на должность независимо от прохождения срока испытания, а также наличия неснятого дисциплинарного взыскания.</w:t>
      </w:r>
    </w:p>
    <w:p>
      <w:pPr>
        <w:pStyle w:val="Normal"/>
        <w:ind w:left="828" w:hanging="0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numPr>
          <w:ilvl w:val="2"/>
          <w:numId w:val="2"/>
        </w:numPr>
        <w:ind w:left="0" w:firstLine="763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мии за выполнение особо важных и сложных заданий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и за выполнение особо важных и сложных заданий муниципальному служащему устанавливается в процентах от должностного оклада муниципального служащего в размере до 30 процентов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ого служащего за выполнение особо важных и сложных заданий и установление размера премии производится ежемесячно на основании распоряжения администрации Среднетойменского сельского поселения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муниципального служащего за выполнение особо важных и сложных заданий учит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ельные результаты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сть и профессионализм в решении вопросов, входящих в его компетенцию, при подготовке документов и выполнении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и надлежащее вы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азание помощи в работе молодым специалист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удового (служебного) рас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дисциплинарного взыскания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ний не выплачивается муниципальному служаще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выполняющему или ненадлежащим образом выполняющему поручения непосредственных руководителей, в том числе в период испытательного сро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ающему трудовую (служебную) дисципли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ающему исполнительскую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непогашенного дисциплинарного взыскания.</w:t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диновременная выплата при предоставлении ежегодного оплачиваемого отпуска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оизводится в размере двух должностных окладов один раз в календарном году на основании письменного заявления муниципального служащего и распоряжения администрации Среднетойменского сельского поселения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 xml:space="preserve">В случае если ежегодный оплачиваемый отпуск предоставляется по частям, соответствующая единовременная выплата при предоставлении ежегодного оплачиваемого отпуска производится по желанию муниципального служащего при предоставлении любой части отпуска независимо от её продолжительности. 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не выплачивается муниципальному служащему, находящемуся в отпуске по уходу за ребёнком до достижения им возраста трёх лет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Лицу, вновь принятому на муниципальную службу, единовременная выплата при предоставлении ежегодного оплачиваемого отпуска производится при условии нахождения на муниципальной службе не менее шести месяцев и выплачивается пропорционально отработанному времени с даты приема на муниципальную службу в конце календарного года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При расторжении трудового договора с муниципальным служащим, получившим единовременную выплату при предоставлении ежегодного оплачиваемого отпуска, производится перерасчет единовременной выплаты при предоставлении ежегодного оплачиваемого отпуска пропорционально отработанному времени с начала календарного года до даты увольнения, и излишне полученная сумма подлежит возврату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При расторжении трудового договора с муниципальным служащим, не получившему единовременную выплату при предоставлении ежегодного оплачиваемого отпуска, единовременная выплата выплачивается пропорционально отработанному времени с начала календарного года до даты увольнения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года свое право на отпуск, единовременная выплата при предоставлении ежегодного оплачиваемого отпуска производится в конце года.</w:t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териальная помощь.  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Материальная помощь муниципальному служащему выплачивается в размере одного должностного оклада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материальной помощи является заявление муниципального служащего, согласованное главой Среднетойменского сельского поселения. Принятия отдельного распоряжения администрации Среднетойменского сельского поселения в данном случае не требуется.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атериальная помощь не выплачивается муниципальному служащему, находящемуся в отпуске по уходу за ребёнком до достижения им возраста трёх лет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Лицу, вновь принятому на муниципальную службу, материальная помощь выплачивается при условии нахождения на муниципальной службе не менее шести месяцев и выплачивается пропорционально отработанному времени с даты приема на муниципальную службу в конце календарного года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трудового договора с муниципальным служащим, получившим материальную помощь, производится перерасчет материальной помощи пропорционально отработанному времени с начала календарного года до даты увольнения, и излишне полученная сумма подлежит возврату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При расторжении трудового договора с муниципальным служащим, не получившим материальную помощь в данном календарном году, материальная помощь выплачивается пропорционально отработанному времени с начала календарного года до даты увольнения.</w:t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работников, занимающих должности, не отнесенные к должностям муниципальной службы и осуществляющих  техническое обеспечение деятельности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аботников, занимающих должности, не отнесенные к должностям муниципальной службы и осуществляющих  техническое обеспечение деятельности органов местного самоуправления включают в себя должностной оклад и иные дополнительные выплаты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о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занимающих должности, не отнесенные к должностям муниципальной службы и осуществляющих  техническое обеспечение деятельности органов местного самоуправления (далее – работники) определяются в соответствии с приложением №4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олжностного оклада работнику производится со дня его назначения на соответствующую должность на основании распоряжения администрации Среднетойм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ым дополнительным выплатам относятся:</w:t>
      </w:r>
    </w:p>
    <w:p>
      <w:pPr>
        <w:pStyle w:val="Normal"/>
        <w:ind w:left="7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надбавка за сложность, напряженность и высокие достижения в труде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сложность, напряженность и высокие достижения в труде определяется в процентах от должностного оклада работника в размере до 100 процентов должностного оклада.</w:t>
      </w:r>
    </w:p>
    <w:p>
      <w:pPr>
        <w:pStyle w:val="Normal"/>
        <w:numPr>
          <w:ilvl w:val="3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Ежемесячная надбавка за сложность, напряженность и высокие достижения в труде устанавливается на основании распоряжения администрации </w:t>
      </w:r>
      <w:bookmarkStart w:id="0" w:name="sub_1017"/>
      <w:r>
        <w:rPr>
          <w:sz w:val="28"/>
          <w:szCs w:val="28"/>
        </w:rPr>
        <w:t>Среднетойменского сельского посел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2"/>
          <w:numId w:val="2"/>
        </w:numPr>
        <w:ind w:left="0" w:firstLine="763"/>
        <w:jc w:val="both"/>
        <w:rPr/>
      </w:pPr>
      <w:r>
        <w:rPr>
          <w:b/>
          <w:sz w:val="28"/>
          <w:szCs w:val="28"/>
        </w:rPr>
        <w:t>Ежемесячная  надбавка к должностному окладу за выслугу лет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за выслугу лет определяется в процентах от должностного оклада работника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стаж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кументом для определения стажа работы, дающего право на получение ежемесячной надбавки за выслугу лет, является трудовая книжка, а также другие документы, удостоверяющие наличие стажа работы (службы), дающего право на получение надбавки за выслугу лет. 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устанавливается со дня, следующего за днем возникновения права на назначение или изменение этой надбавки, на основании распоряжения администрации Среднетойменского сельского поселения.</w:t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63"/>
        <w:jc w:val="both"/>
        <w:rPr/>
      </w:pPr>
      <w:r>
        <w:rPr>
          <w:b/>
          <w:sz w:val="28"/>
          <w:szCs w:val="28"/>
        </w:rPr>
        <w:t>Ежемесячное денежное поощр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ind w:left="0" w:firstLine="7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определяется в процентах от должностного оклада работника в размере до 80 процентов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Выплата ежемесячного денежного поощрения производится работникам со дня их назначения на должность независимо от прохождения срока испытания, а также наличия неснятого дисциплинарного взыскания, на основании распоряжения администрации Среднетойменского  сельского посел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ии по результатам работы. </w:t>
      </w:r>
    </w:p>
    <w:p>
      <w:pPr>
        <w:pStyle w:val="Normal"/>
        <w:numPr>
          <w:ilvl w:val="2"/>
          <w:numId w:val="2"/>
        </w:numPr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 определяется в процентах от должностного оклада работника в размере до 16 процентов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ние работников осуществляется в целях стимулирования их трудовой деятельности, соблюдения правил трудового распорядка. 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результатам работы и ее размер устанавливаются ежемесячно на основании распоряжения администрации Среднетойменского сельского поселения. 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 установлении размера премии по результатам работы учит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работника к выполнению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качество выполняемой работы, поручений и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го (служебного) распорядка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а не осуществляется п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ии или ненадлежащем выполнении своих должностных обязанностей, поручений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и трудовой (служебной)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и непогашенного дисциплинарного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Единовременная выплата при предоставлении ежегодного оплачиваемого отпуска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оизводится в размере двух должностных окладов один раз в календарном году на основании письменного заявления работника и распоряжения администрации Среднетойменского сельского поселения._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 xml:space="preserve">В случае, если ежегодный оплачиваемый отпуск предоставляется по частям, единовременная выплата при предоставлении ежегодного оплачиваемого отпуска производится по желанию работника при предоставлении любой части отпуска независимо от её продолжительности. 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не выплачивается работнику, находящемуся в отпуске по уходу за ребёнком до достижения им возраста трёх лет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Вновь принятому работнику единовременная выплата при предоставлении ежегодного оплачиваемого отпуска производится при условии осуществления трудовой деятельности в администрации Среднетойменского сельского поселения не менее шести месяцев и выплачивается пропорционально отработанному времени с даты приема на работу в конце календарного года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При увольнении работнику, получившему единовременную выплату при предоставлении ежегодного оплачиваемого отпуска, производится перерасчет единовременной выплаты пропорционально отработанному времени с начала календарного года до даты увольнения, и излишне полученная сумма подлежит возврату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При увольнении работника, не получившего единовременную выплату при предоставлении ежегодного оплачиваемого отпуска, единовременная выплата выплачивается пропорционально  отработанному времени с начала календарного года до даты увольнения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ботник не использовал в течение года свое право на отпуск, единовременная выплата при предоставлении ежегодного оплачиваемого отпуска производится в конце года.</w:t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63"/>
        <w:jc w:val="both"/>
        <w:rPr/>
      </w:pPr>
      <w:r>
        <w:rPr>
          <w:b/>
          <w:sz w:val="28"/>
          <w:szCs w:val="28"/>
        </w:rPr>
        <w:t>Материальная помощь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аботнику выплачивается в размере одного должностного оклада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материальной помощи является письменное заявление работника, согласованное с главой поселения. Принятие отдельного распоряжения администрации Среднетойменского сельского поселения в данном случае не требуется.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атериальная помощь не выплачивается работнику, находящемуся в отпуске по уходу за ребёнком до достижения им возраста трёх лет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ому работнику материальная помощь выплачивается пропорционально отработанному времени в конце календарного года.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 увольнении работника, получившего материальную помощь, производится перерасчет материальной помощи пропорционально отработанному времени с начала календарного года до даты увольнения, и излишне полученная сумма подлежит возврат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плата труда младшего обслуживающего персонала, занятых обслуживанием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младшего обслуживающего персонала, занятых обслуживанием органов местного самоуправления, включают в себя должностной оклад и выплаты компенсационного и стимулирующего характера:</w:t>
      </w:r>
    </w:p>
    <w:p>
      <w:pPr>
        <w:pStyle w:val="Normal"/>
        <w:numPr>
          <w:ilvl w:val="1"/>
          <w:numId w:val="2"/>
        </w:numPr>
        <w:ind w:left="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окл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ладшего обслуживающего персонала, занятых обслуживанием органов местного самоуправления, (далее – работники младшего обслуживающего персонала) определяются в соответствии с приложением №5 к настоящему Положению</w:t>
      </w:r>
      <w:r>
        <w:rPr>
          <w:color w:val="7030A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должностного оклада работнику младшего обслуживающего персонала производится со дня заключения трудового договора на основании распоряжения администрации Среднетойменского сельского поселения.</w:t>
      </w:r>
    </w:p>
    <w:p>
      <w:pPr>
        <w:pStyle w:val="Normal"/>
        <w:numPr>
          <w:ilvl w:val="1"/>
          <w:numId w:val="2"/>
        </w:numPr>
        <w:ind w:left="0"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компенсационного характе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начисляются и выплачиваются работнику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латам стимулирующего характера относятся премиальные выплаты по результатам работы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ние работников младшего обслуживающего персонала осуществляется в целях стимулирования их трудовой деятельности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и выплаты премии по результатам работы является распоряжение администрации Среднетойменского сельского поселения. Размер премиальных выплат по результатам работы устанавливается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ошение работника младшего обслуживающего персонала к выполнению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качество выполняемой работы, поручений и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го (служебного)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не осуществляется п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ии или ненадлежащем выполнении своих должностных обязанностей, поручений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и трудовой (служебной)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и непогашенного дисциплинарного взыска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мирование производится за счет и в пределах средств  фонда оплаты труда предусмотренных на выплаты компенсационного и стимулирующего характера.</w:t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фонда оплаты труд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главы поселения, муниципальных служащих,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,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Normal"/>
        <w:numPr>
          <w:ilvl w:val="2"/>
          <w:numId w:val="2"/>
        </w:numPr>
        <w:ind w:left="0" w:firstLine="763"/>
        <w:jc w:val="both"/>
        <w:rPr/>
      </w:pPr>
      <w:r>
        <w:rPr>
          <w:sz w:val="28"/>
          <w:szCs w:val="28"/>
        </w:rPr>
        <w:t>Главе поселения: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– в размере 16,8 должностных оклада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Ежемесячной премии по результатам работы – в размере 12 должностных окладов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, - в размере 1 должностного оклада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Единовременной выплаты при предоставлении ежегодного оплачиваемого отпуска и материальной помощи – в размере 3 должностных окладов.</w:t>
      </w:r>
    </w:p>
    <w:p>
      <w:pPr>
        <w:pStyle w:val="Normal"/>
        <w:numPr>
          <w:ilvl w:val="2"/>
          <w:numId w:val="2"/>
        </w:numPr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м служащим: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на муниципальной службе – в размере 3 должностных окладов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Ежемесячной надбавки за классный чин – в размере 4 должностных окладов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Ежемесячной надбавки к должностному окладу за особые условия муниципальной службы – в размере 7 должностных окладов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– в размере 7 должностных окладов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 - в размере 1 должностного оклада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Премий за выполнение особо важных и сложных заданий - в размере 4 должностных окладов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Единовременной выплаты при предоставлении ежегодного оплачиваемого отпуска и материальной помощи – в размере 3 должностных окладов.</w:t>
      </w:r>
    </w:p>
    <w:p>
      <w:pPr>
        <w:pStyle w:val="Normal"/>
        <w:numPr>
          <w:ilvl w:val="2"/>
          <w:numId w:val="2"/>
        </w:numPr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ам, занимающим должности, не отнесенные к должностям муниципальной службы, и осуществляющим техническое обеспечение  деятельности органов местного самоуправления: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Ежемесячной надбавки за сложность, напряженность и высокие достижения в труде и ежемесячной надбавки к должностному окладу за работу со сведениями, составляющими государственную тайну, - в размере 6 должностных окладов.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– в размере 2 должностных оклада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Премий по результатам работы – в размере 2 должностных оклада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Ежемесячного денежного поощрения – в размере 8 должностных окладов.</w:t>
      </w:r>
    </w:p>
    <w:p>
      <w:pPr>
        <w:pStyle w:val="Normal"/>
        <w:numPr>
          <w:ilvl w:val="3"/>
          <w:numId w:val="2"/>
        </w:numPr>
        <w:ind w:left="0" w:firstLine="828"/>
        <w:jc w:val="both"/>
        <w:rPr/>
      </w:pPr>
      <w:r>
        <w:rPr>
          <w:sz w:val="28"/>
          <w:szCs w:val="28"/>
        </w:rPr>
        <w:t>Единовременной выплаты при предоставлении ежегодного оплачиваемого отпуска и материальной помощи – в размере 3 должностных окладов.</w:t>
      </w:r>
    </w:p>
    <w:p>
      <w:pPr>
        <w:pStyle w:val="Normal"/>
        <w:numPr>
          <w:ilvl w:val="2"/>
          <w:numId w:val="2"/>
        </w:numPr>
        <w:ind w:left="0" w:firstLine="763"/>
        <w:jc w:val="both"/>
        <w:rPr/>
      </w:pPr>
      <w:r>
        <w:rPr>
          <w:sz w:val="28"/>
          <w:szCs w:val="28"/>
        </w:rPr>
        <w:tab/>
        <w:t>Младшему обслуживающему персоналу, занятому обслуживанием органов местного самоуправления:</w:t>
      </w:r>
    </w:p>
    <w:p>
      <w:pPr>
        <w:pStyle w:val="Normal"/>
        <w:numPr>
          <w:ilvl w:val="3"/>
          <w:numId w:val="2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и стимулирующего характера к должностным окладам – в размере 58,5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опросы оплаты труда</w:t>
      </w:r>
    </w:p>
    <w:p>
      <w:pPr>
        <w:pStyle w:val="Normal"/>
        <w:numPr>
          <w:ilvl w:val="1"/>
          <w:numId w:val="2"/>
        </w:numPr>
        <w:ind w:left="0" w:firstLine="763"/>
        <w:jc w:val="both"/>
        <w:rPr/>
      </w:pPr>
      <w:r>
        <w:rPr>
          <w:sz w:val="28"/>
          <w:szCs w:val="28"/>
        </w:rPr>
        <w:t>Фонд оплаты труда может быть перераспределен между выплатами, предусмотренными подпунктами 6.1.1.-6.1.4. пункта 6.1 настоящего положения.</w:t>
      </w:r>
    </w:p>
    <w:p>
      <w:pPr>
        <w:pStyle w:val="Normal"/>
        <w:numPr>
          <w:ilvl w:val="1"/>
          <w:numId w:val="2"/>
        </w:numPr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Главе поселения, муниципальным служащим органов местного самоуправления,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и младшему обслуживающему персоналу, занятому обслуживанием органов местного самоуправления администрации Среднетойменского сельского поселения, проработавшим неполный календарный месяц, выплата стимулирующих и компенсационных выплат производится за фактически отработанное время после установления данных выплат, если иное не установлено настоящим Положением.</w:t>
      </w:r>
    </w:p>
    <w:p>
      <w:pPr>
        <w:pStyle w:val="Normal"/>
        <w:numPr>
          <w:ilvl w:val="1"/>
          <w:numId w:val="2"/>
        </w:numPr>
        <w:ind w:left="0" w:firstLine="763"/>
        <w:jc w:val="both"/>
        <w:rPr/>
      </w:pPr>
      <w:r>
        <w:rPr>
          <w:sz w:val="28"/>
          <w:szCs w:val="28"/>
        </w:rPr>
        <w:t>Главе поселения, муниципальным служащим органов местного самоуправления,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и младшему обслуживающему персоналу, занятому обслуживанием органов местного самоуправления администрации Среднетойменского сельского поселения, кроме выплат, установленных в подпунктах 2.2., 3.2., 4.2., 5.2., 5.3., могут производиться иные выплаты, предусмотренные федеральными законами, законами Кировской области, муниципальными правовыми актами Вятскополянского района и Среднетойменского сельского поселения, иными нормативными правовыми актами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главы поселения, муниципальных служащих органов местного самоуправления,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, и младшего обслуживающего персонала, занятого обслуживанием органов местного самоуправления, размеры ежемесячных надбавок за классный чин к должностным окладам муниципальных служащих при индексации округляются до целых рублей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ых образований Кировской области, рабочих отдельных профессий и младшего обслуживающего персонала, занятых обслуживанием органов местного самоуправления муниципальных образований Кировской области увеличиваю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служебные командировки на территории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а на пенсию и увольнения с муниципальной службы (освобождения от муниципальной должности).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ложению об оплате труда главы муниципального образования Среднетойменское сельское поселение Вятскополянского района,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</w:t>
      </w:r>
      <w:r>
        <w:rPr/>
        <w:t xml:space="preserve"> </w:t>
      </w:r>
      <w:r>
        <w:rPr>
          <w:sz w:val="28"/>
          <w:szCs w:val="28"/>
        </w:rPr>
        <w:t>занятого обслуживанием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МИРОВАНИЯ ГЛАВЫ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746"/>
        <w:gridCol w:w="175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при выполнении которых премия по результатам работы выплачивается в полном объе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нижения за невыполнение показ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плана прогнозных поступлений по налоговым и неналоговым доходам бюджета муниципального образования Среднетойменское сельское поселение (в соответствии с отчетом об исполнении бюджета за 1 квартал (не менее 15%), полугодие (не менее 30 %), 9 месяцев (не менее 60%) и год (не менее 95%)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осроченной кредиторской задолженности по выплате заработной платы с начисления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за потребленные топливно-энергетические ресур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ложению об оплате труда главы муниципального образования Среднетойменское сельское поселение Вятскополянского района,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</w:t>
      </w:r>
      <w:r>
        <w:rPr/>
        <w:t xml:space="preserve"> </w:t>
      </w:r>
      <w:r>
        <w:rPr>
          <w:sz w:val="28"/>
          <w:szCs w:val="28"/>
        </w:rPr>
        <w:t>занятого обслуживанием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 органов местного самоуправления Среднетойм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99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5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3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ложению об оплате труда главы муниципального образования Среднетойменское сельское поселение Вятскополянского района,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</w:t>
      </w:r>
      <w:r>
        <w:rPr/>
        <w:t xml:space="preserve"> </w:t>
      </w:r>
      <w:r>
        <w:rPr>
          <w:sz w:val="28"/>
          <w:szCs w:val="28"/>
        </w:rPr>
        <w:t>занятого обслуживанием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ind w:left="567" w:right="708" w:hanging="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ых надбавок за классный чин </w:t>
      </w:r>
    </w:p>
    <w:p>
      <w:pPr>
        <w:pStyle w:val="Normal"/>
        <w:numPr>
          <w:ilvl w:val="0"/>
          <w:numId w:val="0"/>
        </w:numPr>
        <w:autoSpaceDE w:val="false"/>
        <w:ind w:left="567" w:right="708" w:hanging="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должностным окладам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567" w:right="709" w:hanging="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410"/>
      </w:tblGrid>
      <w:tr>
        <w:trPr>
          <w:trHeight w:val="1210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4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клад </w:t>
            </w:r>
          </w:p>
          <w:p>
            <w:pPr>
              <w:pStyle w:val="Normal"/>
              <w:shd w:fill="FFFFFF" w:val="clear"/>
              <w:spacing w:lineRule="exact" w:line="324"/>
              <w:ind w:right="-4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 классный чин </w:t>
            </w:r>
            <w:r>
              <w:rPr>
                <w:color w:val="000000"/>
                <w:spacing w:val="-2"/>
                <w:sz w:val="28"/>
                <w:szCs w:val="28"/>
              </w:rPr>
              <w:t>(рублей в месяц)</w:t>
            </w:r>
          </w:p>
        </w:tc>
      </w:tr>
      <w:tr>
        <w:trPr>
          <w:trHeight w:val="421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napToGrid w:val="false"/>
              <w:ind w:left="142" w:hanging="0"/>
              <w:rPr>
                <w:color w:val="000000"/>
                <w:spacing w:val="-3"/>
                <w:sz w:val="4"/>
                <w:szCs w:val="4"/>
              </w:rPr>
            </w:pPr>
            <w:r>
              <w:rPr>
                <w:color w:val="000000"/>
                <w:spacing w:val="-3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ужбы 1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8</w:t>
            </w:r>
          </w:p>
        </w:tc>
      </w:tr>
      <w:tr>
        <w:trPr>
          <w:trHeight w:val="405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ужбы 2 класса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2</w:t>
            </w:r>
          </w:p>
        </w:tc>
      </w:tr>
      <w:tr>
        <w:trPr>
          <w:trHeight w:val="399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ужбы 3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3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ложению об оплате труда главы муниципального образования Среднетойменское сельское поселение Вятскополянского района,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</w:t>
      </w:r>
      <w:r>
        <w:rPr/>
        <w:t xml:space="preserve"> </w:t>
      </w:r>
      <w:r>
        <w:rPr>
          <w:sz w:val="28"/>
          <w:szCs w:val="28"/>
        </w:rPr>
        <w:t>занятого обслуживанием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960"/>
        <w:ind w:firstLine="539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змеры должностных окладов</w:t>
      </w:r>
    </w:p>
    <w:p>
      <w:pPr>
        <w:pStyle w:val="Normal"/>
        <w:numPr>
          <w:ilvl w:val="0"/>
          <w:numId w:val="0"/>
        </w:numPr>
        <w:autoSpaceDE w:val="false"/>
        <w:ind w:right="708" w:hanging="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96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>
          <w:trHeight w:val="1016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>
          <w:trHeight w:val="599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Заведующий экспедицией (хозяйством), комендант, кассир, архивари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ложению об оплате труда главы муниципального образования Среднетойменское сельское поселение Вятскополянского района,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</w:t>
      </w:r>
      <w:r>
        <w:rPr/>
        <w:t xml:space="preserve"> </w:t>
      </w:r>
      <w:r>
        <w:rPr>
          <w:sz w:val="28"/>
          <w:szCs w:val="28"/>
        </w:rPr>
        <w:t>занятого обслуживанием органов местного самоуправлен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567" w:hanging="27"/>
        <w:jc w:val="center"/>
        <w:outlineLvl w:val="0"/>
        <w:rPr/>
      </w:pPr>
      <w:r>
        <w:rPr>
          <w:b/>
          <w:caps/>
          <w:sz w:val="28"/>
          <w:szCs w:val="28"/>
        </w:rPr>
        <w:t>Размеры должностных окла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" w:right="567" w:hanging="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обслуживающего персонала, занятого обслуживанием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96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130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ставок заработной платы),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обслуживающий персонал, рабо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dstrike w:val="false"/>
        <w:strike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>
      <w:rFonts w:ascii="Courier New" w:hAnsi="Courier New" w:cs="Courier New"/>
      <w:color w:val="FF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7z3">
    <w:name w:val="WW8Num27z3"/>
    <w:qFormat/>
    <w:rPr>
      <w:rFonts w:ascii="Times New Roman" w:hAnsi="Times New Roman" w:cs="Times New Roman"/>
      <w:strike w:val="false"/>
      <w:dstrike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  <w:strike w:val="false"/>
      <w:dstrike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7:00Z</dcterms:created>
  <dc:creator>Финансов Сергей Борисович</dc:creator>
  <dc:description/>
  <cp:keywords/>
  <dc:language>en-US</dc:language>
  <cp:lastModifiedBy>User</cp:lastModifiedBy>
  <cp:lastPrinted>2025-03-04T13:42:00Z</cp:lastPrinted>
  <dcterms:modified xsi:type="dcterms:W3CDTF">2025-03-06T11:03:00Z</dcterms:modified>
  <cp:revision>22</cp:revision>
  <dc:subject/>
  <dc:title>Об утверждении Положения о порядке</dc:title>
</cp:coreProperties>
</file>