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НЕТОЙМЕНСКАЯ СЕЛЬСКАЯ ДУ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ЯТСКОПОЛЯНСКОГО РАЙОНА КИРОВ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2.2020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6"/>
                <w:sz w:val="27"/>
                <w:szCs w:val="27"/>
                <w:u w:val="single"/>
              </w:rPr>
            </w:pPr>
            <w:r>
              <w:rPr>
                <w:position w:val="-6"/>
                <w:sz w:val="27"/>
                <w:szCs w:val="27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position w:val="-6"/>
                <w:sz w:val="27"/>
                <w:szCs w:val="27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р. Нижняя Тойма</w:t>
            </w:r>
          </w:p>
          <w:p>
            <w:pPr>
              <w:pStyle w:val="Style1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2"/>
        <w:jc w:val="center"/>
        <w:rPr/>
      </w:pPr>
      <w:r>
        <w:rPr>
          <w:b/>
          <w:sz w:val="27"/>
          <w:szCs w:val="27"/>
        </w:rPr>
        <w:t xml:space="preserve">О внесении изменений в Положение о бюджетном процессе в муниципальном образовании Среднетойменское сельское поселение </w:t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ятскополянского района Кировской обла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Руководствуясь Бюджетным кодексом Российской Федерации, Уставом муниципального образования Среднетойменское сельское поселение Вятскополянского района Кировской области, Среднетойменская сельская 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ложение о бюджетном процессе в муниципальном образовании Среднетойменское сельское поселение Вятскополянского района Кировской области (далее – Положение), утвержденное решением Среднетойменской сельской Думы от 15.02.2017 №04 (с изменениями от 14.05.2019 №16) следующие изменения и дополн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Статью 2 Положения изложить в следующей редакции:</w:t>
      </w:r>
    </w:p>
    <w:p>
      <w:pPr>
        <w:pStyle w:val="Style14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Бюджетный процесс в Среднетойменском сельском поселении регулируется Бюджетным кодексом Российской Федерации, федеральными законами о федеральном бюджете и другими нормативными правовыми актами Российской Федерации, Законом Кировской области о бюджетном процессе в Кировской области, законами области об областном бюджете, иными нормативными правовыми актами Кировской области, настоящим Положением, решением Среднетойменской сельской Думы о бюджете Среднетойменского сельского поселения и иными муниципальными правовыми актами».</w:t>
      </w:r>
    </w:p>
    <w:p>
      <w:pPr>
        <w:pStyle w:val="Style14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Часть 1 статьи 15 Положения дополнить пунктом 7 следующего содержания:</w:t>
      </w:r>
    </w:p>
    <w:p>
      <w:pPr>
        <w:pStyle w:val="Style14"/>
        <w:spacing w:lineRule="auto" w:line="240" w:before="0" w:after="0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7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»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1.3.Статью 16 Положения дополнить пунктом 3:</w:t>
      </w:r>
    </w:p>
    <w:p>
      <w:pPr>
        <w:pStyle w:val="Style14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3. Главный распорядитель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своих бюджетных полномочий получателя бюджетных средств управлению финансов Вятскополянского района Кировской области муниципального образования муниципального район;»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</w:r>
    </w:p>
    <w:p>
      <w:pPr>
        <w:pStyle w:val="Style18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Часть 1 статьи 17 Положения дополнить пунктом 7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7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1.5. Пункт 1 части 1 статьи 18 Положения после слова «соблюдение» дополнить словами: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»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.6.Пункт 7 статьи 19 Положения исключи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1.7. Пункт 8 статьи 19 Положения считать пунктом 7 и изложить в новой редакции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8) осуществляет иные полномочия, установленные Бюджетным кодексом РФ и принятыми в соответствии с ним муниципальными правовыми актами, регулирующими бюджетные правоотношения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1.8. Текст статьи 19 Положения начиная со слов «Получатель бюджетных средств:» считать частью 1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9.Статью 19 Положения дополнить частью 2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 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ункте 3 статьи 16 настоящего Положения»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0.В часть 2 статьи 21 Положения добавить: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бюджетном прогнозе (проекте бюджетного прогноза, проекте изменений бюджетного прогноза) на долгосрочный период».</w:t>
      </w:r>
    </w:p>
    <w:p>
      <w:pPr>
        <w:pStyle w:val="Style18"/>
        <w:spacing w:lineRule="auto" w:line="24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11. Пункт 8 части 1 статьи 25 Положения изложить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8) верхний предел муниципального внутреннего долга Среднетойменского сельского поселения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 Среднетойменского сельского поселения;»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2. Часть 1 статьи 25 Положения дополнить пунктом 11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11) общий объем бюджетных ассигнований, направляемых на исполнение публичных нормативных обязательств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3. Пункт 11 части 1 статьи 25 Положения считать пунктом 12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4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тью 26 Положения дополнить пунктом 8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8)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5. Пункт 8 статьи 26 Положения считать пунктом 9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6. Пункт 9 статьи 26 Положения считать пунктом 10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8. Пункт 1 части 1 статьи 26 Положения изложить в новой редакции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) основные направления бюджетной и налоговой политики Среднетойменского сельского поселения;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9. Часть 4 статьи 34 Положения изложить в ново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 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».</w:t>
      </w:r>
    </w:p>
    <w:p>
      <w:pPr>
        <w:pStyle w:val="Normal"/>
        <w:ind w:firstLine="708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2. Настоящее решение подлежит официальному опубликованию (обнародованию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Настоящее решение вступает в силу с 1 января 2020 года и применяется при составлении, утверждении и исполнении бюджета, начиная с бюджета на 2020 год и плановый период 2021 и 2022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решения оставляю за собой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 xml:space="preserve">Председатель Среднетойменской 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сельской Думы                                                                                  С.Г. Горынцев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Глава Среднетойменского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Н.А. Пер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9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9:00Z</dcterms:created>
  <dc:creator>Сероштан Светлана Анатольевна</dc:creator>
  <dc:description/>
  <cp:keywords/>
  <dc:language>en-US</dc:language>
  <cp:lastModifiedBy>User</cp:lastModifiedBy>
  <cp:lastPrinted>2020-02-14T10:58:00Z</cp:lastPrinted>
  <dcterms:modified xsi:type="dcterms:W3CDTF">2020-02-17T10:46:00Z</dcterms:modified>
  <cp:revision>105</cp:revision>
  <dc:subject/>
  <dc:title>УТВЕРЖДЕНО</dc:title>
</cp:coreProperties>
</file>