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ТОЙМЕНСКАЯ СЕЛЬСК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ЯТСКОПОЛЯНСКОГО РАЙОНА КИРОВ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20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6"/>
                <w:sz w:val="27"/>
                <w:szCs w:val="27"/>
                <w:u w:val="single"/>
              </w:rPr>
            </w:pPr>
            <w:r>
              <w:rPr>
                <w:position w:val="-6"/>
                <w:sz w:val="27"/>
                <w:szCs w:val="27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. Нижняя Тойма</w:t>
            </w:r>
          </w:p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в муниципальном образовании Среднетойменское сельское поселение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реднетойменское сельское поселение Вятскополянского района Кировской области, Среднетоймен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муниципальном образовании Среднетойменское сельское поселение Вятскополянского района Кировской области (далее – Положение), утвержденное решением Среднетойменской сельской Думы от 15.02.2017 №04 (с изменениями от 14.05.2019 №16, от 14.02.2020 №6)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8 стать 14 Положения изложить в следующей редакции: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 ведет учет выданных муниципальных гарантий Среднетойменского сельского поселения, увеличения государственного (муниципального) долга по ним, сокращения государственного (муниципального) долга вследствие  исполнения принципалами либо третьими лицами в полном объеме или в какой-либо части обязательств принципала, обеспеченных муниципальными гарантиями Среднетойменского сельского поселения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муниципальным гарантиям Среднетойменского сельского поселения, а также в иных случаях, установленных муниципальными гарантиями Среднетойменского сельского поселения»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Статью 1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Cs/>
          <w:sz w:val="28"/>
          <w:szCs w:val="28"/>
        </w:rPr>
        <w:t>Бюджетные полномочия отдельных участников бюджетного процесса по организации и  осуществлению внутреннего финансового ауд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 Среднетойме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й финансовый аудит осуществляется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актам Среднетойме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я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е администраторы бюджетных средств, администраторы бюджетных средств, осуществляют внутренний финансовый аудит в соответствии с </w:t>
      </w:r>
      <w:r>
        <w:rPr>
          <w:bCs/>
          <w:sz w:val="28"/>
          <w:szCs w:val="28"/>
        </w:rPr>
        <w:t xml:space="preserve">порядком, установленным администрацией </w:t>
      </w:r>
      <w:r>
        <w:rPr>
          <w:sz w:val="28"/>
          <w:szCs w:val="28"/>
        </w:rPr>
        <w:t>Среднетойменского сельского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государственных (муниципальных) нужд, провод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м органом (органом управления государственным внебюджетным фондом) в установленном им порядке в отношении главных администраторов средств соответствующе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м администратором бюджетных средств в установленном им порядке в отношении подведомственных ему администраторов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оведения мониторинга качества финансового менеджмента определяет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ила формирования и представления отчета о результатах мониторинга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ный администратор средств бюджета вправе внести на рассмотрение финансового органа (органа управления государственным внебюджетным фондом)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(органом управления государственным внебюджетным фондом) передать этому финансовому органу (органу управления государственным внебюджетным фондом) указанные полномоч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 стать 24 Положения дополнить абзацем в следующей редакции: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доходов  бюджета Среднетойменского сельского поселения 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»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 Пункт 5 статьи 41 Положения изложить в следующей редакции: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яснительная записка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 Среднетойменского сельского поселения»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реднетойменской </w:t>
      </w:r>
    </w:p>
    <w:p>
      <w:pPr>
        <w:pStyle w:val="31"/>
        <w:rPr>
          <w:szCs w:val="28"/>
        </w:rPr>
      </w:pPr>
      <w:r>
        <w:rPr>
          <w:szCs w:val="28"/>
        </w:rPr>
        <w:t>сельской Думы                                                                                  С.Г. Горынцев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Глава Среднетойменского</w:t>
      </w:r>
    </w:p>
    <w:p>
      <w:pPr>
        <w:pStyle w:val="3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Н.А. Пер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9:00Z</dcterms:created>
  <dc:creator>Сероштан Светлана Анатольевна</dc:creator>
  <dc:description/>
  <cp:keywords/>
  <dc:language>en-US</dc:language>
  <cp:lastModifiedBy>Toima</cp:lastModifiedBy>
  <cp:lastPrinted>2020-06-19T17:02:00Z</cp:lastPrinted>
  <dcterms:modified xsi:type="dcterms:W3CDTF">2020-07-07T12:03:00Z</dcterms:modified>
  <cp:revision>110</cp:revision>
  <dc:subject/>
  <dc:title>УТВЕРЖДЕНО</dc:title>
</cp:coreProperties>
</file>