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РЕДНЕТОЙ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0.12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дер. Нижняя Тойма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образовании Среднетойменское сельское поселение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тойменское сельское поселение Вятскополянского района Кировской области, учитывая экспертное заключение Отдела по ведению регистра муниципальных правовых актов от 29.10.2021 №3730-47-07-03/, сельская Дума Среднетойменского сельского поселения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Среднетойменское сельское поселение Вятскополянского района Кировской области (далее – Положение), утвержденное решением Среднетойменской сельской Думы от 15.02.2017 №04 (с изменениями от 14.05.2019 №16, от 14.02.2020 №6, от 29.06.2020 №16, от 23.06.2021 №12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2 статьи 7 Положения изложить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 Доходы бюджета Среднетойменского сельского поселения прогнозируются на основе прогноза социально-экономического развития территории, действующего на день внесения проекта  решения о бюджете Среднетойменского сельского поселения на очередной финансовый год и плановый период в Среднетойменскую сельскую Думу, а также принятого на указанную дату и вступающего в очередном финансовом году и плановом периоде законодательства о налогах  и сборах и бюджетного законодательства Российской Федерации, законов субъектов Российской Федерации и муниципальных правовых актов представительных органов мунинципальных образований, устанавливающих неналоговые доходы бюджетов бюджетной системы Российской Федерации»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ункт 2 статьи 12 Положения исключить.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ы 3 и 4 статьи 12 Положения считать соответственно пунктами 2 и 3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.4. Пункт 7 части 1 статьи 15 Положения изложить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«7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3 части 1 статьи 17 Положения дополнить словами «, кроме операций по управлению остатками средств на едином счете бюджета». 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 части 2 статьи 17 Положения дополнить словами «, кроме операций по управлению остатками средств на едином счете бюджета».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3 статьи 16 Положения исключить.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асть 2 статьи 19 Положения исключить.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ы 1,3 части 2 статьи 25 Положения исключить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0. Статью 14 Положения дополнить пунктами следующего содержания: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.1) утверждает перечень главных администраторов доходов бюджета и закрепляемых за ними видов (подвидов) доходов бюджета Среднетойменского сельского поселения;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) утверждает перечень главных администраторов источников финансирования дефицита бюджета Среднетойменского сельского поселения и закрепляемые за ними статьи источников финансирования дефицита бюджета Среднетойменского сельского поселения»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1. Пункт 1 статьи 37 Положения изложить в новой редакции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.</w:t>
        <w:tab/>
        <w:t>Учет операций по исполнению бюджета Среднетойменского сельского поселения, осуществляемых участниками бюджетного процесса в рамках их бюджетных полномочий, производится на лицевых счетах, открываемых в Федеральном казначействе в установленном им порядке».</w:t>
      </w:r>
    </w:p>
    <w:p>
      <w:pPr>
        <w:pStyle w:val="Style1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ы 1.4, 1.5, 1.6, 1.10 данного решения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реднетойменской </w:t>
      </w:r>
    </w:p>
    <w:p>
      <w:pPr>
        <w:pStyle w:val="31"/>
        <w:rPr>
          <w:szCs w:val="28"/>
        </w:rPr>
      </w:pPr>
      <w:r>
        <w:rPr>
          <w:szCs w:val="28"/>
        </w:rPr>
        <w:t>сельской Думы                                                                                  С.Г. Горынц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Глава Среднетойменского</w:t>
      </w:r>
    </w:p>
    <w:p>
      <w:pPr>
        <w:pStyle w:val="3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Н.А. Пер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Сероштан Светлана Анатольевна</dc:creator>
  <dc:description/>
  <cp:keywords/>
  <dc:language>en-US</dc:language>
  <cp:lastModifiedBy>Toima</cp:lastModifiedBy>
  <cp:lastPrinted>2021-12-09T11:18:00Z</cp:lastPrinted>
  <dcterms:modified xsi:type="dcterms:W3CDTF">2021-12-24T11:25:00Z</dcterms:modified>
  <cp:revision>92</cp:revision>
  <dc:subject/>
  <dc:title>УТВЕРЖДЕНО</dc:title>
</cp:coreProperties>
</file>