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ЕДНЕТОЙМЕНСКАЯ СЕЛЬСКАЯ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12.2018                                                                                                           </w:t>
      </w:r>
      <w:r>
        <w:rPr>
          <w:sz w:val="28"/>
          <w:szCs w:val="28"/>
        </w:rPr>
        <w:t>№ 29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р. Нижняя Тойм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реднетойменской сельской Думы от 13.12.2013 № 39 «О дорожном фонд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е сельское поселение» (с изменениями от 03.02.2014 №07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частью 5 статьи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статьей 24 Положения о бюджетном процессе в муниципальном образовании Среднетойменское сельское поселение Вятскополянского района Кировской области, утвержденного решением Среднетойменской сельской Думы от 15.02.2017 № 04, Среднетойменская сельск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муниципального образования Среднетойменское сельское поселение Вятскополянского района Кировской области, утвержденный решением Среднетойменской сельской Думы от 13.12.2013 № 39 (с изменениями от 03.02.2014 №07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Подпункт 2.1. пункта 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Среднетойменской сельской Думы о бюджете муниципального образования Среднетойменское сельское поселение на очередной год и плановый период в размере не менее прогнозируемого объёма доходов бюджета Среднетойменского сель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реднетойменского сельского поселения, доходов бюджета поселения от субсидий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Среднетойменское сельское посел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9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Среднетойменского сельского поселения Пер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той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С.Г. Гор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той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Н.А. П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9:00Z</dcterms:created>
  <dc:creator>Хашимов Алексей Александрович</dc:creator>
  <dc:description/>
  <cp:keywords/>
  <dc:language>en-US</dc:language>
  <cp:lastModifiedBy>Toima</cp:lastModifiedBy>
  <cp:lastPrinted>2018-12-18T18:15:00Z</cp:lastPrinted>
  <dcterms:modified xsi:type="dcterms:W3CDTF">2019-01-16T08:08:00Z</dcterms:modified>
  <cp:revision>42</cp:revision>
  <dc:subject/>
  <dc:title>ПРОЕКТ</dc:title>
</cp:coreProperties>
</file>