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67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жняя Той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регистрации депутатской фракции Всероссийской политической партии «ЕДИНАЯ РОССИЯ»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реднетойменской сельской Думе Вятскополянского района Киров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о статьей 35.1 Федерального закона от 06.10.2003 № 131 «Об общих принципах организации местного самоуправления в Российской Федерации», Среднетойменская сельская Дума РЕШИЛ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депутатскую фракцию Всероссийской политической партии «ЕДИНАЯ РОССИЯ» </w:t>
      </w:r>
      <w:r>
        <w:rPr>
          <w:sz w:val="28"/>
          <w:szCs w:val="28"/>
          <w:lang w:val="en-US"/>
        </w:rPr>
        <w:t xml:space="preserve">в Среднетойменской сельской Думе Вятскополянского района Кировской области пятого созыва </w:t>
      </w:r>
      <w:r>
        <w:rPr>
          <w:sz w:val="28"/>
          <w:szCs w:val="28"/>
        </w:rPr>
        <w:t xml:space="preserve"> в составе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илалов Ренат Ильясович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ушкина Инна Валентиновна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енький Олег Анатольевич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ынцев Сергей Георгиевич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шина Венера Николаевна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шина Мария Андреевна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арев Евгений Юрьевич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на Наталья Александровна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йзурахманова Ризида Накиповна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монов Александр Германович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реднетойменского сельского поселения опубликовать настоящее решение в Информационном бюллетене Среднетойменской сельской Думы, разместить на официальном сайте Вятскополянск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тойменс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й Думы                                                                                С.Г. Горынцев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425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3:00Z</dcterms:created>
  <dc:creator>Хашимов Алексей Александрович</dc:creator>
  <dc:description/>
  <cp:keywords/>
  <dc:language>en-US</dc:language>
  <cp:lastModifiedBy>Toima</cp:lastModifiedBy>
  <cp:lastPrinted>2021-11-22T09:01:00Z</cp:lastPrinted>
  <dcterms:modified xsi:type="dcterms:W3CDTF">2022-10-05T10:26:00Z</dcterms:modified>
  <cp:revision>35</cp:revision>
  <dc:subject/>
  <dc:title>ПРОЕКТ</dc:title>
</cp:coreProperties>
</file>