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АДМИНИСТРАЦИЯ СРЕДНЕТОЙМЕНСКОГО СЕЛЬСКОГО ПОСЕЛЕНИЯ </w:t>
      </w:r>
      <w:r>
        <w:rPr>
          <w:b/>
        </w:rPr>
        <w:t>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30.01.2023                                                                                                 № 4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 xml:space="preserve">дер. Нижняя Тойм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сообщения муниципальными служащими администрации Среднетоймен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В соответствии с Федеральным законом от 25 декабря 2008 № 273-ФЗ «О противодействии коррупции», Федеральным законом от 02.03.2007            № 25-ФЗ «О муниципальной службе в Российской Федерации», Национальным планом противодействия коррупции на 2014 - 2015 годы, утвержденным Указом Президента Российской Федерации от 11.04.2014      № 226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инимая во внимание Протест Вятскополянской межрайонной прокуратуры, администрация Среднетойме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сообщения муниципальными служащими администрации Среднетоймен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Среднетойменского сельского поселения от 27.03.2015 № 48,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1.1. абзац второй пункта 2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пункт 3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пункт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 комиссию по соблюдению требований к служебному поведению муниципальных служащих администрации Среднетойменского сельского поселения и урегулированию конфликта интересов (далее - комиссия).»;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первый пункта 5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№1, представляется не позднее 3 рабочих дней со дня получения подарка в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;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12 Положения дополнить подпунктом 12.1.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1. В случае,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Т.В. Сухановой ознакомить с настоящим постановлением муниципальных служащих администрации Среднетойм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Среднетойме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реднетоймен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Н.А. Перина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  <w:lang w:val="en-US"/>
    </w:rPr>
  </w:style>
  <w:style w:type="character" w:styleId="4">
    <w:name w:val="Заголовок 4 Знак"/>
    <w:qFormat/>
    <w:rPr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3:00Z</dcterms:created>
  <dc:creator>GolSV</dc:creator>
  <dc:description/>
  <cp:keywords/>
  <dc:language>en-US</dc:language>
  <cp:lastModifiedBy>Toima</cp:lastModifiedBy>
  <cp:lastPrinted>2015-03-30T11:03:00Z</cp:lastPrinted>
  <dcterms:modified xsi:type="dcterms:W3CDTF">2023-01-31T10:56:00Z</dcterms:modified>
  <cp:revision>283</cp:revision>
  <dc:subject/>
  <dc:title/>
</cp:coreProperties>
</file>