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РЕДНЕТОЙМЕНСКОГО СЕЛЬСКОГО ПОСЕЛЕНИЯ  ВЯТСКОПОЛЯНСКОГО РАЙОНА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14.11.2019                                                                                            № 93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0"/>
        </w:rPr>
        <w:t>дер. Нижняя Тойма</w:t>
      </w:r>
    </w:p>
    <w:p>
      <w:pPr>
        <w:pStyle w:val="ConsPlusTitlePag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Page"/>
        <w:jc w:val="center"/>
        <w:rPr/>
      </w:pPr>
      <w:r>
        <w:rPr/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комиссии по противодействию «теневому» сектору экономики в муниципальном образовании  Среднетойменское сельское поселение Вятскополянского района Киров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тиводействия незаконной предпринимательской деятельности субъектов гражданских правоотношений, которая развивается вне государственного учета и контроля и включает пользование имуществом, продажу товаров, выполнение работ и оказание услуг, укрываемых от налогообложения, а также неформальной занятости граждан, приносящий им заработок, трудовой доход, без уплаты предусмотренных законодательством платежей в бюджеты всех уровней и внебюджетные фонды, руководствуясь статьей  46 Устава муниципального образования Среднетойменское сельское поселение,</w:t>
      </w:r>
      <w:r>
        <w:rPr>
          <w:color w:val="000000"/>
          <w:sz w:val="28"/>
          <w:szCs w:val="28"/>
        </w:rPr>
        <w:t xml:space="preserve"> администрация Среднетойменского  сельского поселения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 Создать межведомственную комиссию по противодействию «теневому» сектору экономик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2.1. Состав комиссии по противодействию «теневому» сектору экономики (приложение № 1)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2.2. Положение о  комиссии по противодействию «теневому» сектору экономики (приложение № 2)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Глава администрации</w:t>
      </w:r>
      <w:r>
        <w:rPr>
          <w:sz w:val="28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0"/>
        </w:rPr>
      </w:pPr>
      <w:r>
        <w:rPr>
          <w:sz w:val="28"/>
          <w:szCs w:val="20"/>
        </w:rPr>
        <w:t xml:space="preserve">Среднетойменского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0"/>
        </w:rPr>
      </w:pPr>
      <w:r>
        <w:rPr>
          <w:sz w:val="28"/>
          <w:szCs w:val="20"/>
        </w:rPr>
        <w:t xml:space="preserve">сельского поселения                                                                           Н.А. Перина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spacing w:lineRule="exact" w:line="240"/>
        <w:ind w:left="7080" w:hanging="0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7080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7080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7080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7080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7080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7080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7080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7080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7080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7080" w:hanging="0"/>
        <w:outlineLvl w:val="0"/>
        <w:rPr/>
      </w:pPr>
      <w:r>
        <w:rPr/>
        <w:t xml:space="preserve">        </w:t>
      </w:r>
      <w:r>
        <w:rPr/>
        <w:t>Приложение № 1</w:t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b/>
          <w:sz w:val="28"/>
          <w:szCs w:val="28"/>
        </w:rPr>
        <w:t xml:space="preserve">СОСТАВ  КОМИССИИ 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ТИВОДЕЙСТВИЮ «ТЕНЕВОМУ» 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ТОРУ ЭКОНОМИКИ </w:t>
      </w:r>
    </w:p>
    <w:p>
      <w:pPr>
        <w:pStyle w:val="ConsPlus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           Перина Наталья Александровна, глава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реднетойменского сельского поселения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Заместитель председателя        </w:t>
      </w:r>
      <w:r>
        <w:rPr>
          <w:sz w:val="28"/>
          <w:szCs w:val="28"/>
        </w:rPr>
        <w:t>Горынцев Сергей Георгиевич, председатель</w:t>
      </w:r>
    </w:p>
    <w:p>
      <w:pPr>
        <w:pStyle w:val="ConsPlusNormal"/>
        <w:tabs>
          <w:tab w:val="clear" w:pos="708"/>
          <w:tab w:val="left" w:pos="4005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миссии                                    </w:t>
      </w:r>
      <w:r>
        <w:rPr>
          <w:sz w:val="28"/>
          <w:szCs w:val="28"/>
        </w:rPr>
        <w:t>Среднетойменской сельской Думы</w:t>
      </w:r>
    </w:p>
    <w:p>
      <w:pPr>
        <w:pStyle w:val="ConsPlusNormal"/>
        <w:tabs>
          <w:tab w:val="clear" w:pos="708"/>
          <w:tab w:val="left" w:pos="400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(по согласованию)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4095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 комиссии               </w:t>
      </w:r>
      <w:r>
        <w:rPr>
          <w:sz w:val="28"/>
          <w:szCs w:val="28"/>
        </w:rPr>
        <w:t xml:space="preserve">Суханова Татьяна Викторовна, специалист </w:t>
      </w:r>
    </w:p>
    <w:p>
      <w:pPr>
        <w:pStyle w:val="ConsPlusNormal"/>
        <w:tabs>
          <w:tab w:val="clear" w:pos="708"/>
          <w:tab w:val="left" w:pos="4095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администрации Среднетойменского сельского            </w:t>
      </w:r>
    </w:p>
    <w:p>
      <w:pPr>
        <w:pStyle w:val="ConsPlusNormal"/>
        <w:tabs>
          <w:tab w:val="clear" w:pos="708"/>
          <w:tab w:val="left" w:pos="4095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ел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: 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иганшина Людмила Николаевна, специалист – финансист администрации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еднетойменского сельского поселения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дведев Николай Александрович – депутат Среднетойменской сельской   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умы (по согласованию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Приложение № 2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ConsPlusNormal"/>
        <w:ind w:firstLine="540"/>
        <w:jc w:val="center"/>
        <w:rPr/>
      </w:pPr>
      <w:r>
        <w:rPr>
          <w:b/>
          <w:sz w:val="28"/>
          <w:szCs w:val="28"/>
        </w:rPr>
        <w:t xml:space="preserve">О  КОМИССИИ ПО ПРОТИВОДЕЙСТВИЮ «ТЕНЕВОМУ» СЕКТОРУ ЭКОНОМИКИ 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 xml:space="preserve">1.1. Настоящее Положение  о  комиссии по противодействию «теневому» сектору экономики (далее – Положение) определяет задачи, функции и порядок деятельности комиссии (далее – комиссия) по противодействию «теневому» сектору экономики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своей деятельности комиссия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области, правовыми актами органов государственной власти, а также настоящим Положением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комиссии являются: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а) анализ состояния «теневого» сектора экономики поселения;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б) выработка мер по сокращению «теневого» сектора экономики в поселении и искоренению причин и условий, способствующих формированию «теневого» сектора экономики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комисси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возложенных на комиссию задач она осуществляет следующие полномочия: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ассмотрение информаций, характеризующих ситуацию в «теневом» секторе экономики поселения в целом,  видов деятельности и т.д.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б) рассмотрение результатов реализации мероприятий по противодействию «теневому» сектору экономики поселения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ссмотрение предложений о мерах по сокращению уровня «теневой» экономики и искоренению причин, способствующих формированию «теневого» сектора экономики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разработка рекомендаций по осуществлению мероприятий, направленных на сокращение уровня «теневой» экономики и искоренение причин, способствующих формированию «теневого» сектора экономик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) осуществление контроля выполнения решений, принятых комисси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комисси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вправе: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прашивать и получать в соответствии с действующим законодательством информацию для рассмотрения вынесенных на ее заседание вопросов, относящихся к деятельности комисс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по согласованию привлекать к участию в своих заседаниях должностных лиц органов местного самоуправления, не входящих в состав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правлять предложения и рекомендации по вопросам в соответствии со своими полномочия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мпетенция председателя, секретаря и членов комиссии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1. Председатель комисс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значает дату, время и место заседания комиссии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пределяет круг лиц, приглашаемых на заседание комиссии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седательствует на заседании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утверждает повестку дня заседания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сутствие председателя комиссии его обязанности исполняет заместитель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Секретарь комиссии: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рганизует работу комиссии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ормирует повестку дня заседания комиссии с учетом предложения членов комиссии, обеспечивает своевременное направление членам комиссии повестки дня засед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оевременно направляет для ознакомления членам комиссии документы, предоставленные для рассмотр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озывает заседание комиссии по согласованию с председателем и оформляет протокол заседания комиссии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беспечивает направление членам комиссии протокола заседания комиссии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участвует в ее заседаниях с правом голоса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Члены комиссии: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частвуют в заседаниях, при  невозможности присутствовать – заблаговременно извещают секретаря комиссии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правляют письменные предложения по вопросам повестки дня заседания комиссии, в случае невозможности участия в предстоящем заседании по уважительным причинам (отпуск, командировка, болезнь) секретарю комиссии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носят председателю комиссии или его заместителю предложения в повестку дн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г) представляют секретарю комиссии материалы по вопросам, подлежащим рассмотрению на заседании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участвуют в обсуждении рассматриваемых вопросов и выработке по ним решен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Члены комиссии не вправе делегировать свои полномочия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деятельности комисси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Заседания комиссии проводятся по мере необходимости, но не реже одного раза в квартал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Заседания комиссии считается правомочным, если на нем присутствует не менее половины членов комиссии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3. Решение комиссии принимается открытым голосованием и считается принятым, если за него проголосовали более половины членов комиссии, присутствующих на заседан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6.4. Решение комиссии оформляются протоколом, который подписывает председательствующий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54:00Z</dcterms:created>
  <dc:creator>Максим Криворучко</dc:creator>
  <dc:description/>
  <cp:keywords/>
  <dc:language>en-US</dc:language>
  <cp:lastModifiedBy>Toima</cp:lastModifiedBy>
  <cp:lastPrinted>2019-04-01T17:17:00Z</cp:lastPrinted>
  <dcterms:modified xsi:type="dcterms:W3CDTF">2019-11-27T08:40:00Z</dcterms:modified>
  <cp:revision>6</cp:revision>
  <dc:subject/>
  <dc:title/>
</cp:coreProperties>
</file>