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/>
      </w:pPr>
      <w:r>
        <w:rPr>
          <w:bCs/>
          <w:sz w:val="28"/>
          <w:szCs w:val="24"/>
          <w:lang w:eastAsia="ar-SA"/>
        </w:rPr>
        <w:t xml:space="preserve"> </w:t>
      </w:r>
      <w:r>
        <w:rPr>
          <w:bCs/>
          <w:sz w:val="28"/>
          <w:szCs w:val="24"/>
          <w:lang w:eastAsia="ar-SA"/>
        </w:rPr>
        <w:t xml:space="preserve">25.01.2021                                                                                                № 12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дер. Нижняя Тойм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комиссии по с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му функционированию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постановлением Правительства области от 10.10.2006 №72/243 «О комиссии по содействию устойчивому функционированию организаций Кировской области» и в целях содействия устойчивому функ</w:t>
        <w:softHyphen/>
        <w:t>ционированию организаций в чрезвычайных ситуациях местного и локального характера и планирования мероприятий по поддержанию устойчивого функ</w:t>
        <w:softHyphen/>
        <w:t xml:space="preserve">ционирования организаций поселения в военное время </w:t>
      </w:r>
      <w:r>
        <w:rPr/>
        <w:t>администрация Среднетойме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содействию устойчивому функционированию ор</w:t>
        <w:softHyphen/>
        <w:t>ганизаций Среднетойменского сельского поселения, утвержденный постановлением администрации Среднетоймеснкого сельского поселения от 24.06.2011 № 33,  и утвердить ее в новом составе. Прилагается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Глава  администрации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Среднетойменского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сельского поселения                                                                            Н.А. Перина  </w:t>
      </w:r>
    </w:p>
    <w:p>
      <w:pPr>
        <w:pStyle w:val="Normal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еднетойм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 25.01.2021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действию устойчивому функционированию организаций Среднетойменского сельского поселения Вятскопо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ИНА                                              - глава администрации поселени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талья Александровна                        председатель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ХАНОВА                                       - специалист администраци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тьяна Викторовна                             заместитель председ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ЛЬНИКОВА                                   - делопроизводитель ВУ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Борисовна                                  секретарь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                           - участковый уполномоченный поли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маз Фаритович                              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МАХИН                                - представитель ОГП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Леонидович                             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НИЦЫН                                      - представитель ЖКХ</w:t>
        <w:br/>
        <w:t>Владимир Алекснадрович                 (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1:00Z</dcterms:created>
  <dc:creator>Администратор</dc:creator>
  <dc:description/>
  <cp:keywords/>
  <dc:language>en-US</dc:language>
  <cp:lastModifiedBy>Toima</cp:lastModifiedBy>
  <cp:lastPrinted>2021-01-28T10:52:00Z</cp:lastPrinted>
  <dcterms:modified xsi:type="dcterms:W3CDTF">2021-02-10T10:23:00Z</dcterms:modified>
  <cp:revision>22</cp:revision>
  <dc:subject/>
  <dc:title/>
</cp:coreProperties>
</file>