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СРЕДНЕТОЙМЕНСКОГО СЕЛЬСКОГО ПОСЕЛЕНИЯ ВЯТСКОПОЛЯН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/>
      </w:pPr>
      <w:r>
        <w:rPr>
          <w:bCs/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 xml:space="preserve">25.01.2021                                                                                                       № 13 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дер. Нижняя Тойма</w:t>
      </w:r>
    </w:p>
    <w:p>
      <w:pPr>
        <w:pStyle w:val="211"/>
        <w:spacing w:lineRule="auto" w:line="240"/>
        <w:rPr>
          <w:bCs w:val="false"/>
          <w:sz w:val="28"/>
          <w:lang w:eastAsia="ar-SA"/>
        </w:rPr>
      </w:pPr>
      <w:r>
        <w:rPr>
          <w:bCs w:val="false"/>
          <w:sz w:val="28"/>
          <w:lang w:eastAsia="ar-SA"/>
        </w:rPr>
      </w:r>
    </w:p>
    <w:p>
      <w:pPr>
        <w:pStyle w:val="211"/>
        <w:spacing w:lineRule="auto" w:line="240"/>
        <w:rPr/>
      </w:pPr>
      <w:r>
        <w:rPr/>
      </w:r>
    </w:p>
    <w:p>
      <w:pPr>
        <w:pStyle w:val="211"/>
        <w:spacing w:lineRule="auto" w:line="240"/>
        <w:jc w:val="center"/>
        <w:rPr>
          <w:b/>
          <w:b/>
          <w:szCs w:val="28"/>
        </w:rPr>
      </w:pPr>
      <w:r>
        <w:rPr>
          <w:b/>
        </w:rPr>
        <w:t>О своевременном оповещении и информировании населения об угрозе возникновения чрезвычайных ситуаций на территории Среднетойменского сельского поселения и об опасностях, возникающих при ведении военных действий или вследствие этих действий</w:t>
      </w:r>
    </w:p>
    <w:p>
      <w:pPr>
        <w:pStyle w:val="21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firstLine="720"/>
        <w:jc w:val="both"/>
        <w:rPr/>
      </w:pPr>
      <w:r>
        <w:rPr/>
        <w:t>В целях совершенствования мер по подготовке к защите и по защите населения, материальных и культурных ценностей на территории Среднетойменского сельского поселения от опасностей, возникающих при возникновении чрезвычайных ситуаций, ведении боевых действий или вследствие этих действий администрация Среднетоймен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Для своевременного оповещения и информирования населения о возникновении чрезвычайных ситуаций привлечь администрацию Среднетойменского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и организации оповещения населения возложить обязанности по организации приема (передачи) сигналов оповещения и оперативной информации на делопроизводителя военно-учетного стола администрации Среднетойменского сельского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повещение населенных пунктов, имеющих телефонную связь с администрацией (дер.Средняя Тойма, дер.Верхняя Тойма) осуществлять через делопроизводителя военно-учетного стола администрации Среднетойменского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Информирование населения о сложившейся обстановке, а также о правилах поведения в условиях чрезвычайных ситуаций, осуществля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с дер.Средняя Тойма, дер.Верхняя Тойма каждые 4 часа (при обострении ситуации – немедленно) через делопроизводителя военно-учетного стола администрации Среднетойменского сельского поселения 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жедневно на сходах граждан в Доме культуры дер.Нижняя Той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) путем выпуска информационных бюллетеней и листовок и расклеивания их на Доске объявлений у магази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администрации Среднетойменского сельского поселения от 24.08.2011 № 50 «О своевременном оповещении и информировании населения об угрозе возникновения чрезвычайных ситуаций на территории Среднетойменского сельского поселения и об опасностях, возникающих при ведении военных действий или вследствие этих действий»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Cs w:val="28"/>
        </w:rPr>
        <w:t>6. Общее руководство по организации оповещения и информирования насе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Глава  администрации </w:t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Среднетойменского </w:t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сельского поселения                                                                            Н.А. Перина  </w:t>
      </w:r>
    </w:p>
    <w:p>
      <w:pPr>
        <w:pStyle w:val="Normal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eastAsia="Times New Roman"/>
      <w:sz w:val="28"/>
      <w:szCs w:val="24"/>
    </w:rPr>
  </w:style>
  <w:style w:type="character" w:styleId="21">
    <w:name w:val="Основной текст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39:00Z</dcterms:created>
  <dc:creator>Максим Николаевич Чернышев</dc:creator>
  <dc:description/>
  <cp:keywords/>
  <dc:language>en-US</dc:language>
  <cp:lastModifiedBy>Toima</cp:lastModifiedBy>
  <cp:lastPrinted>2021-01-28T13:14:00Z</cp:lastPrinted>
  <dcterms:modified xsi:type="dcterms:W3CDTF">2021-02-10T10:24:00Z</dcterms:modified>
  <cp:revision>15</cp:revision>
  <dc:subject/>
  <dc:title/>
</cp:coreProperties>
</file>