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 xml:space="preserve">Среднетойменская сельская Дума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Вятскополянского района Кир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ЕШЕНИЕ </w:t>
      </w:r>
    </w:p>
    <w:p>
      <w:pPr>
        <w:pStyle w:val="FR1"/>
        <w:rPr>
          <w:sz w:val="28"/>
          <w:szCs w:val="24"/>
          <w:u w:val="single"/>
          <w:lang w:val="ru-RU"/>
        </w:rPr>
      </w:pPr>
      <w:r>
        <w:rPr>
          <w:sz w:val="28"/>
          <w:szCs w:val="24"/>
          <w:u w:val="single"/>
          <w:lang w:val="ru-RU"/>
        </w:rPr>
        <w:t>От16.07.2008 № 29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bCs/>
          <w:sz w:val="28"/>
        </w:rPr>
        <w:t xml:space="preserve">д.Средняя Той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доставлении объек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зменениями от 15.02.2017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ст.209 Гражданского кодекса Российской Федерации, Уставом муниципального образования Среднетойменское сельское поселение  и в соответствии с Положением о порядке управления и распоряжения имуществом муниципального образования Среднетойменское сельское поселение от 16.07.2008 № 27, сельская Дума РЕШИЛА: </w:t>
      </w:r>
    </w:p>
    <w:p>
      <w:pPr>
        <w:pStyle w:val="TextBody"/>
        <w:spacing w:lineRule="auto" w:line="240"/>
        <w:rPr/>
      </w:pPr>
      <w:r>
        <w:rPr/>
        <w:tab/>
        <w:t xml:space="preserve">1.Установить, что предоставление объектов муниципальной собственности в безвозмездное пользование осуществляется следующим категориям лиц: </w:t>
      </w:r>
    </w:p>
    <w:p>
      <w:pPr>
        <w:pStyle w:val="TextBody"/>
        <w:spacing w:lineRule="auto" w:line="240"/>
        <w:rPr/>
      </w:pPr>
      <w:r>
        <w:rPr/>
        <w:tab/>
        <w:t xml:space="preserve">1.1.Органам местного самоуправления и муниципальным учреждениям Среднетойменского сельского поселения, финансируемым из местного бюджета. </w:t>
      </w:r>
    </w:p>
    <w:p>
      <w:pPr>
        <w:pStyle w:val="TextBody"/>
        <w:spacing w:lineRule="auto" w:line="240"/>
        <w:rPr/>
      </w:pPr>
      <w:r>
        <w:rPr/>
        <w:tab/>
        <w:t xml:space="preserve">1.2.Органам государственной власти и государственным учреждениям Кировской области. </w:t>
      </w:r>
    </w:p>
    <w:p>
      <w:pPr>
        <w:pStyle w:val="TextBody"/>
        <w:spacing w:lineRule="auto" w:line="240"/>
        <w:rPr/>
      </w:pPr>
      <w:r>
        <w:rPr/>
        <w:tab/>
        <w:t xml:space="preserve">1.3.Муниципальным казенным предприятиям, зарегистрированным на территории Вятскополянского района. </w:t>
      </w:r>
    </w:p>
    <w:p>
      <w:pPr>
        <w:pStyle w:val="TextBody"/>
        <w:spacing w:lineRule="auto" w:line="240"/>
        <w:rPr/>
      </w:pPr>
      <w:r>
        <w:rPr/>
        <w:tab/>
        <w:t xml:space="preserve">1.4.Религиозным организациям на территории Среднетойменского сельского поселения для осуществления культовых и обрядовых мероприятий. </w:t>
      </w:r>
    </w:p>
    <w:p>
      <w:pPr>
        <w:pStyle w:val="TextBody"/>
        <w:spacing w:lineRule="auto" w:line="240"/>
        <w:rPr/>
      </w:pPr>
      <w:r>
        <w:rPr/>
        <w:tab/>
        <w:t>2. Муниципальное имущество может предоставляться в безвозмездное пользование в целях обеспечения исполнения полномочий органов местного самоуправления Среднетойменского сельского поселения Вятскополянского района Кировской области, решения вопросов местного значения, обеспечения уставной деятельности муниципальных предприятий и муниципальных учреждений, расположенных на территории Среднетойменского сельского поселения, оказания экономической поддержки некоммерческим организациям, осуществляющим социально – значимые  виды  деятельности,  реализации   социально-экономических и иных программ развития Среднетойменского сельского поселения, Вятскополянского района и Кировской области.</w:t>
      </w:r>
    </w:p>
    <w:p>
      <w:pPr>
        <w:pStyle w:val="TextBody"/>
        <w:spacing w:lineRule="auto" w:line="240"/>
        <w:ind w:firstLine="709"/>
        <w:rPr/>
      </w:pPr>
      <w:r>
        <w:rPr/>
        <w:t>3. Решения о передаче в безвозмездное пользование движимого и недвижимого имущества, составляющего казну поселения, принимаются администрацией поселения. Данное решение оформляется постановлением администрации.</w:t>
      </w:r>
    </w:p>
    <w:p>
      <w:pPr>
        <w:pStyle w:val="TextBody"/>
        <w:spacing w:lineRule="auto" w:line="240"/>
        <w:ind w:firstLine="709"/>
        <w:rPr/>
      </w:pPr>
      <w:r>
        <w:rPr/>
        <w:t>В качестве ссудодателя по договорам безвозмездного пользования имуществом, составляющим казну поселения, выступает администрация поселения.</w:t>
      </w:r>
    </w:p>
    <w:p>
      <w:pPr>
        <w:pStyle w:val="TextBody"/>
        <w:spacing w:lineRule="auto" w:line="240"/>
        <w:ind w:firstLine="709"/>
        <w:rPr/>
      </w:pPr>
      <w:r>
        <w:rPr/>
        <w:t>4. Решения о передаче в безвозмездное пользование недвижимого имущества, закрепленного за муниципальными унитарными  предприятиями на праве хозяйственного ведения, а также движимого и недвижимого имущества, закрепленного за муниципальными  казенными предприятиями на праве оперативного управления, принимаются предприятиями самостоятельно с письменного согласия администрации поселения.</w:t>
      </w:r>
    </w:p>
    <w:p>
      <w:pPr>
        <w:pStyle w:val="TextBody"/>
        <w:spacing w:lineRule="auto" w:line="240"/>
        <w:ind w:firstLine="709"/>
        <w:rPr/>
      </w:pPr>
      <w:r>
        <w:rPr/>
        <w:t>5. Решения о передаче в безвозмездное пользование имущества, закрепленного на праве оперативного управления за муниципальными  казенными учреждениями, а также недвижимого имущества и особо ценного движимого имущества, закрепленного на праве оперативного управления за муниципальными  бюджетными учреждениями и муниципальными автономными учреждениями, принимаются учреждениями с письменного согласия  администрации поселения.</w:t>
      </w:r>
    </w:p>
    <w:p>
      <w:pPr>
        <w:pStyle w:val="TextBody"/>
        <w:spacing w:lineRule="auto" w:line="240"/>
        <w:ind w:firstLine="709"/>
        <w:rPr/>
      </w:pPr>
      <w:r>
        <w:rPr/>
        <w:t>В качестве ссудодателей имущества, закрепленного на праве оперативного управления за муниципальными казенными учреждениями, а также имущества, закрепленного на праве оперативного управления за муниципальными бюджетными учреждениями и муниципальными автономными учреждениями, выступают соответствующие учреждения, если иное не предусмотрено законодательством Российской Федерации и Кировской области.</w:t>
      </w:r>
    </w:p>
    <w:p>
      <w:pPr>
        <w:pStyle w:val="TextBody"/>
        <w:spacing w:lineRule="auto" w:line="240"/>
        <w:ind w:firstLine="709"/>
        <w:rPr/>
      </w:pPr>
      <w:r>
        <w:rPr/>
        <w:t>6. Заключение договоров безвозмездного пользования муниципальным имуществом, находящимся в муниципальной собственности, осуществляется            в соответствии с Федеральным законом № 135-ФЗ от 26.07.2006  «О защите конкуренц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селения                                                                                    Н.А.Пер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37:00Z</dcterms:created>
  <dc:creator>1</dc:creator>
  <dc:description/>
  <cp:keywords/>
  <dc:language>en-US</dc:language>
  <cp:lastModifiedBy>User</cp:lastModifiedBy>
  <cp:lastPrinted>2008-10-15T14:57:00Z</cp:lastPrinted>
  <dcterms:modified xsi:type="dcterms:W3CDTF">2024-11-15T08:09:00Z</dcterms:modified>
  <cp:revision>18</cp:revision>
  <dc:subject/>
  <dc:title/>
</cp:coreProperties>
</file>