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РЕДНЕТОЙМЕНСКОГО СЕЛЬСКОГО ПОСЕЛЕНИЯ ВЯТСКОПОЛЯН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02.09.2022                                                                                                         № 71 </w:t>
      </w:r>
    </w:p>
    <w:p>
      <w:pPr>
        <w:pStyle w:val="Normal"/>
        <w:jc w:val="center"/>
        <w:rPr/>
      </w:pPr>
      <w:r>
        <w:rPr>
          <w:bCs/>
          <w:sz w:val="28"/>
        </w:rPr>
        <w:t>дер. Нижняя Тойм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работке проекта о внесении изменений в Правил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емлепользования и застройк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Среднетойменское сельское посе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о статьей 33 Градостроительного кодекса Российской Федерации, статьей 22 Устава муниципального образования Среднетойменское сельское поселение, руководствуясь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>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Cs/>
          <w:sz w:val="28"/>
        </w:rPr>
        <w:t xml:space="preserve">заключением Комиссии по землепользованию и застройке городских и сельских поселений Вятскополянского района от 02.06.2022 № 03, от 23.08.2022 № 04 </w:t>
      </w:r>
      <w:r>
        <w:rPr>
          <w:sz w:val="28"/>
          <w:szCs w:val="28"/>
          <w:lang w:eastAsia="ru-RU"/>
        </w:rPr>
        <w:t>(далее – заключение Комиссии)</w:t>
      </w:r>
      <w:r>
        <w:rPr>
          <w:bCs/>
          <w:sz w:val="28"/>
        </w:rPr>
        <w:t>, администрация Среднетойменского сельского поселения ПОСТАНО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Организовать работу по разработке проекта по внесению изменений в Правила землепользования и застройки муниципального образования Среднетойменское сельское поселение, утвержденных постановлением администрации Среднетойменского сельского поселения  от 26.10.2021 № 117 (с изменениями от 05.05.2022 № 38, от 22.06.2022 № 50), по предложениям, указанными в заключениях Комиссии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стоящее постановление обнародовать в информационных бюллетенях и разместить в сети интернет на официальном сайте Вятскополя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8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rFonts w:eastAsia="Lucida Sans Unicode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72"/>
          <w:lang w:eastAsia="en-US"/>
        </w:rPr>
      </w:pPr>
      <w:r>
        <w:rPr>
          <w:rFonts w:eastAsia="Calibri"/>
          <w:bCs/>
          <w:sz w:val="28"/>
          <w:szCs w:val="72"/>
          <w:lang w:eastAsia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реднетойменского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ельского  поселения                                                                           Н.А. Пери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47:00Z</dcterms:created>
  <dc:creator>1</dc:creator>
  <dc:description/>
  <cp:keywords/>
  <dc:language>en-US</dc:language>
  <cp:lastModifiedBy>Toima</cp:lastModifiedBy>
  <cp:lastPrinted>2022-09-13T14:44:00Z</cp:lastPrinted>
  <dcterms:modified xsi:type="dcterms:W3CDTF">2022-09-27T12:25:00Z</dcterms:modified>
  <cp:revision>27</cp:revision>
  <dc:subject/>
  <dc:title>Администрации  Среднетойменского  сельского  поселения</dc:title>
</cp:coreProperties>
</file>