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.06.2021                                                                                             № 7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. Нижняя Той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мест и способов разведения костр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жигания мусора, травы, листвы и иных отходов, материалов или изделий на территории Среднетойм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статьей 7 Устава муниципального образования Среднетойменское сельское поселение, администрация Среднетойменского сельского поселения  ПОСТАНОВЛЯЕТ: </w:t>
      </w:r>
    </w:p>
    <w:p>
      <w:pPr>
        <w:pStyle w:val="Normal"/>
        <w:spacing w:lineRule="auto" w:line="276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места и способы разведения костров, сжигания мусора, травы, листвы и иных отходов, материалов или изделий на территории Среднетойменского сельского поселения. Прилагается.</w:t>
      </w:r>
    </w:p>
    <w:p>
      <w:pPr>
        <w:pStyle w:val="Normal"/>
        <w:spacing w:lineRule="auto" w:line="276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постановление разместить в информационном бюллетене и  в сети интернет на официальном сайте Вятскополянского района.</w:t>
      </w:r>
    </w:p>
    <w:p>
      <w:pPr>
        <w:pStyle w:val="Normal"/>
        <w:spacing w:lineRule="auto" w:line="276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той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Н.А. Пе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17.06.2021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ста и способы разведения костр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жигания мусора, травы, листвы и иных отходов, материалов или изделий на территории Среднетойм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на землях общего пользования Среднетойменского сельского поселения, а также на территориях частных домовладений, расположенных на территориях населенных пунктов Среднетойменского сельского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е 2 настоящег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 территориях, находящихся в собственности, владении или пользовании юридических или физических лиц, разведение костров, сжигание мусора, травы, листвы и иных отходов, материалов или изделий должно осуществляться  в специально оборудованных местах в безветренную погоду при условии обеспечения постоянного контроля за горением и с соблюдением следующих требо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ближайших объектов (зданий, сооружений) должно быть не менее 50 метров, от хвойного леса или отдельно растущих хвойных деревьев и молодняка - не менее 100 метров, от лиственного леса или отдельно растущих групп лиственных деревьев - не менее 30 мет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ы, рва) не менее 0,3 метра глубиной и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позволяет полностью закрыть указанную емкость свер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месте использования открытого огня обязательно наличие огнетушителя или емкости (бочки) с в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Использование открытого огня запр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установлении на территории Среднетойменского сельского поселения особого противопожарн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 процессе использования открытого огн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User</dc:creator>
  <dc:description/>
  <cp:keywords/>
  <dc:language>en-US</dc:language>
  <cp:lastModifiedBy>Toima</cp:lastModifiedBy>
  <cp:lastPrinted>2021-04-07T15:19:00Z</cp:lastPrinted>
  <dcterms:modified xsi:type="dcterms:W3CDTF">2021-06-30T08:15:00Z</dcterms:modified>
  <cp:revision>38</cp:revision>
  <dc:subject/>
  <dc:title/>
</cp:coreProperties>
</file>