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АДМИНИСТРАЦИЯ СРЕДНЕТОЙМЕ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  <w:u w:val="single"/>
        </w:rPr>
      </w:pPr>
      <w:r>
        <w:rPr>
          <w:szCs w:val="28"/>
        </w:rPr>
        <w:t>20.07.2023                                                                                                         № 5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Cs w:val="28"/>
          <w:u w:val="single"/>
        </w:rPr>
      </w:pPr>
      <w:r>
        <w:rPr>
          <w:szCs w:val="28"/>
        </w:rPr>
        <w:t>дер. Нижняя Той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Среднетойм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Среднетойменского сельского поселения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реестр мест (площадок) накопления твердых коммунальных отходов, расположенных на территории Среднетойменского сельского поселения Вятскополянского района Кировской области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2.  Постановление администрации Среднетойменского сельского поселения от 03.02.2023 № 9 признать утратившим сил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 Опубликовать постановление в Информационном бюллетене органов местного самоуправления Среднетойменского сельского поселения Вятскополянского района Кировской области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опубликования.                                                                                            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тойменск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                                             Н.А. Пери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о-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Н.А.Белень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АДМИНИСТРАЦИЯ СРЕДНЕТОЙМЕ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ТСКОПОЛЯ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_______________                                                                                        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дер. Нижняя Той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Среднетойм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ого района Кировской обла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Среднетойменского сельского поселения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реестр мест (площадок) накопления твердых коммунальных отходов, расположенных на территории Среднетойменского сельского поселения Вятскополянского района Кировской области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Постановление администрации Среднетойменского сельского поселения от 03.02.2023 № 9 признать утратившим сил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 Опубликовать постановление в Информационном бюллетене органов местного самоуправления Среднетойменского сельского поселения Вятскополянского района Кировской области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опубликования.                                                                                            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тойменског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 xml:space="preserve">                                                               Н.А. Перин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4:00Z</dcterms:created>
  <dc:creator>Бабушкина Ирина Вячеславовна</dc:creator>
  <dc:description/>
  <cp:keywords/>
  <dc:language>en-US</dc:language>
  <cp:lastModifiedBy>User</cp:lastModifiedBy>
  <cp:lastPrinted>2023-02-03T10:19:00Z</cp:lastPrinted>
  <dcterms:modified xsi:type="dcterms:W3CDTF">2023-07-21T08:21:00Z</dcterms:modified>
  <cp:revision>38</cp:revision>
  <dc:subject/>
  <dc:title/>
</cp:coreProperties>
</file>