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ТОЙМЕНСКАЯ СЕЛЬСКАЯ 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ind w:firstLine="142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1.09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Нижняя Той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постоянных депутатских комиссий и утверждении их сост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оответствии с Регламентом </w:t>
      </w:r>
      <w:r>
        <w:rPr>
          <w:sz w:val="28"/>
          <w:szCs w:val="28"/>
        </w:rPr>
        <w:t>Среднетойменской сельской Думы, утвержденным решением Среднетойменской сельской Думы  от 07.11.2005 № 2 (с изменениями от 10.11.2006 № 25, от 29.04.2008 № 14, от 25.06.2010 № 16, от 20.06.2017 № 20, от 26.09.2017 № 7, 14.02.2020 № 3)</w:t>
      </w:r>
      <w:r>
        <w:rPr>
          <w:sz w:val="28"/>
        </w:rPr>
        <w:t xml:space="preserve">, Среднетойменская сельская Дума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оздать следующие постоянные комиссии сельской Думы:</w:t>
      </w:r>
    </w:p>
    <w:p>
      <w:pPr>
        <w:pStyle w:val="Normal"/>
        <w:ind w:firstLine="709"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  <w:t>- постоянная депутатская комиссия по мандатам, регламенту, вопросам местного самоуправления, законности и правопорядку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pacing w:val="3"/>
          <w:sz w:val="28"/>
          <w:szCs w:val="28"/>
          <w:lang w:bidi="ru-RU"/>
        </w:rPr>
        <w:t>-  п</w:t>
      </w:r>
      <w:r>
        <w:rPr>
          <w:rFonts w:eastAsia="Calibri"/>
          <w:spacing w:val="10"/>
          <w:sz w:val="28"/>
          <w:szCs w:val="28"/>
          <w:lang w:eastAsia="en-US"/>
        </w:rPr>
        <w:t>остоянная депутатская комиссия по бюджету, финансам  и налогам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  <w:t>- постоянная депутатская комиссия по вопросам социальной политики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>- постоянная депутатская комиссия по вопросам</w:t>
      </w:r>
      <w:r>
        <w:rPr>
          <w:b/>
          <w:bCs/>
          <w:color w:val="000000"/>
          <w:spacing w:val="5"/>
          <w:sz w:val="28"/>
          <w:szCs w:val="28"/>
          <w:lang w:bidi="ru-RU"/>
        </w:rPr>
        <w:t xml:space="preserve"> </w:t>
      </w:r>
      <w:r>
        <w:rPr>
          <w:bCs/>
          <w:color w:val="000000"/>
          <w:spacing w:val="5"/>
          <w:sz w:val="28"/>
          <w:szCs w:val="28"/>
          <w:lang w:bidi="ru-RU"/>
        </w:rPr>
        <w:t>обеспечения жизнедеятельности населения, охраны окружающей среды, транспорта и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Утвердить состав постоянных депутатских комиссий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Настоящее 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тойменско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       С.Г. Горынц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Утвержден  решением Среднетойменской сель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21.09.2022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С О С Т А 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остоянных депутатских комисс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1. По мандатам, регламенту, вопросам местного самоуправления, законности и правопорядку:</w:t>
      </w:r>
    </w:p>
    <w:p>
      <w:pPr>
        <w:pStyle w:val="TextBody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председатель – Билалов Ренат Ильясо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меститель -  Кашина Мария Андрее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 комиссии – Файзурахманова Ризида Накип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По бюджету, финансам и налогам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–  Кашина Венера Николае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меститель -  Бабушкина Инна Валентино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 комиссии – Перина Наталья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 По вопросам социальной полит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– Косарев Евгений Юрь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меститель – Билалов Ренат Ильясо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 комиссии – Филимонов Александр Германо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0" w:firstLine="709"/>
        <w:jc w:val="both"/>
        <w:rPr/>
      </w:pPr>
      <w:r>
        <w:rPr>
          <w:b/>
          <w:sz w:val="28"/>
        </w:rPr>
        <w:t xml:space="preserve">4. По вопросам </w:t>
      </w:r>
      <w:r>
        <w:rPr>
          <w:b/>
          <w:bCs/>
          <w:color w:val="000000"/>
          <w:spacing w:val="5"/>
          <w:sz w:val="28"/>
          <w:szCs w:val="28"/>
          <w:lang w:bidi="ru-RU"/>
        </w:rPr>
        <w:t xml:space="preserve"> обеспечения жизнедеятельности населения, охраны окружающей среды, транспорта и связи.</w:t>
      </w:r>
    </w:p>
    <w:p>
      <w:pPr>
        <w:pStyle w:val="3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  <w:lang w:bidi="ru-RU"/>
        </w:rPr>
      </w:pPr>
      <w:r>
        <w:rPr>
          <w:b w:val="false"/>
          <w:bCs w:val="false"/>
          <w:color w:val="000000"/>
          <w:spacing w:val="5"/>
          <w:sz w:val="28"/>
          <w:szCs w:val="28"/>
          <w:lang w:bidi="ru-RU"/>
        </w:rPr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– Беленький Олег Анатольевич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еститель –   Филимонов Александр Германович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лен комиссии – Кашина Мария Андрее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9:00Z</dcterms:created>
  <dc:creator>User</dc:creator>
  <dc:description/>
  <cp:keywords/>
  <dc:language>en-US</dc:language>
  <cp:lastModifiedBy>Toima</cp:lastModifiedBy>
  <cp:lastPrinted>2022-09-22T14:03:00Z</cp:lastPrinted>
  <dcterms:modified xsi:type="dcterms:W3CDTF">2022-09-27T10:56:00Z</dcterms:modified>
  <cp:revision>20</cp:revision>
  <dc:subject/>
  <dc:title/>
</cp:coreProperties>
</file>