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СРЕДНЕТОЙМЕНСКОГО СЕЛЬСКОГО ПОСЕЛЕНИЯ ВЯТСКОПОЛЯН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bCs/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 xml:space="preserve">25.01.2021                                                                                                № 11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дер. Нижняя Тойма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0581" w:leader="none"/>
        </w:tabs>
        <w:spacing w:lineRule="exact" w:line="320"/>
        <w:ind w:right="-51" w:hanging="0"/>
        <w:rPr>
          <w:bCs/>
          <w:color w:val="212121"/>
          <w:sz w:val="28"/>
          <w:szCs w:val="28"/>
          <w:lang w:eastAsia="ar-SA"/>
        </w:rPr>
      </w:pPr>
      <w:r>
        <w:rPr>
          <w:bCs/>
          <w:color w:val="212121"/>
          <w:sz w:val="28"/>
          <w:szCs w:val="28"/>
          <w:lang w:eastAsia="ar-SA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</w:tblGrid>
      <w:tr>
        <w:trPr/>
        <w:tc>
          <w:tcPr>
            <w:tcW w:w="70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Положение об организации обеспечения населения Среднетойменского сельского поселения средствами индивидуальной защит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от 29.12.94 № 79-ФЗ «О государственном материальном резерве», постановлениями Правительства Российской Федерации от 10.11.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Ф от 21.12.2005 № 993 «Об утверждении положения об организации обеспечения населения средствами индивидуальной защиты» и в целях организации накопления, хранения, освежения и использования средств индивидуальной защиты в резервах материальных ресурсов для обеспечения населения СИЗ, </w:t>
      </w:r>
      <w:r>
        <w:rPr/>
        <w:t>администрация Среднетойменского сельского поселения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рганизации обеспечения населения Среднетойменского сельского поселения средствами индивидуальной защиты, утвержденное постановлением администрации Среднетойменского сельского поселения от 24.08.2011 № 49, следующее изменение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1.1. пункта 2.1. раздела 2 Положения изложить в новой редакции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 Администрацией Среднетойменского сельского поселения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администрации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менклатуру и объем средств индивидуальной защиты для сотрудников администрации Среднетойменского сельского поселения в новой редакции. Прилагаетс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Глава  администрации 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Среднетойменского 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сельского поселения                                                                            Н.А. Перина  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реднетойм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от 25.01.2021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енклатура и объем средств индивидуальной защиты для сотруднико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реднетойме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35"/>
        <w:gridCol w:w="1175"/>
        <w:gridCol w:w="1701"/>
        <w:gridCol w:w="1701"/>
        <w:gridCol w:w="1442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ник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патроны ДПГ-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средства индивидуальной защиты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-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-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12:00Z</dcterms:created>
  <dc:creator>Максим Николаевич Чернышев</dc:creator>
  <dc:description/>
  <cp:keywords/>
  <dc:language>en-US</dc:language>
  <cp:lastModifiedBy>Toima</cp:lastModifiedBy>
  <cp:lastPrinted>2011-08-29T13:44:00Z</cp:lastPrinted>
  <dcterms:modified xsi:type="dcterms:W3CDTF">2021-02-10T10:21:00Z</dcterms:modified>
  <cp:revision>12</cp:revision>
  <dc:subject/>
  <dc:title/>
</cp:coreProperties>
</file>