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АЯ ДУМ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ТОЙМ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FR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0.04.2023            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bCs/>
          <w:sz w:val="28"/>
        </w:rPr>
        <w:t>дер. Нижняя Тойм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ы Среднетойменского сельского поселения об итог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-экономического развития поселения за 2022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80" w:firstLine="888"/>
        <w:jc w:val="both"/>
        <w:rPr/>
      </w:pPr>
      <w:r>
        <w:rPr>
          <w:sz w:val="28"/>
        </w:rPr>
        <w:t>Руководствуясь частью 11.1 статьи 35, частью 5.1 статьи 36 Федерального закона «Об общих правилах организации местного самоуправления в Российской Федерации» от 06.10.2003 № 131- ФЗ, заслушав и обсудив отчет главы Среднетойменского сельского поселения об итогах социально-экономического развития поселения за 2022 год, Среднетойменская сельская Дума отмечает следующее:</w:t>
      </w:r>
    </w:p>
    <w:p>
      <w:pPr>
        <w:pStyle w:val="TextBodyIndent"/>
        <w:ind w:left="-180" w:firstLine="888"/>
        <w:jc w:val="both"/>
        <w:rPr>
          <w:sz w:val="28"/>
        </w:rPr>
      </w:pPr>
      <w:r>
        <w:rPr>
          <w:sz w:val="28"/>
        </w:rPr>
        <w:t xml:space="preserve">Консолидированный бюджет Среднетойменского сельского поселения 2022 года по собственным доходам выполнен на 102 % к первоначально запланированному объему поступлений. Привлечено </w:t>
      </w:r>
      <w:r>
        <w:rPr>
          <w:sz w:val="28"/>
          <w:szCs w:val="28"/>
        </w:rPr>
        <w:t xml:space="preserve">4029,088 </w:t>
      </w:r>
      <w:r>
        <w:rPr>
          <w:sz w:val="28"/>
        </w:rPr>
        <w:t>тыс. руб. налоговых и неналоговых доходов.</w:t>
      </w:r>
    </w:p>
    <w:p>
      <w:pPr>
        <w:pStyle w:val="TextBodyIndent"/>
        <w:ind w:left="-180" w:firstLine="888"/>
        <w:jc w:val="both"/>
        <w:rPr/>
      </w:pPr>
      <w:r>
        <w:rPr>
          <w:sz w:val="28"/>
        </w:rPr>
        <w:t>Исполнение бюджетных назначений обеспечило стабильную работу муниципального образования.</w:t>
      </w:r>
    </w:p>
    <w:p>
      <w:pPr>
        <w:pStyle w:val="TextBodyIndent"/>
        <w:ind w:left="-180" w:firstLine="888"/>
        <w:jc w:val="both"/>
        <w:rPr/>
      </w:pPr>
      <w:r>
        <w:rPr>
          <w:sz w:val="28"/>
        </w:rPr>
        <w:t>В целях предотвращения отрицательных тенденций в развитии поселения, обусловленных изменением финансово-экономической производственной деятельности предприятий поселения, гарантий стабильности деятельности муниципальных учреждений, Среднетойменская сельская Дума РЕШИЛА:</w:t>
      </w:r>
    </w:p>
    <w:p>
      <w:pPr>
        <w:pStyle w:val="TextBodyIndent"/>
        <w:ind w:left="-180" w:firstLine="888"/>
        <w:jc w:val="both"/>
        <w:rPr/>
      </w:pPr>
      <w:r>
        <w:rPr>
          <w:sz w:val="28"/>
        </w:rPr>
        <w:t>1. Отчет главы Среднетойменского сельского поселения об итогах социально-экономического развития поселения и о работе сельской Думы за 2022 год принять к сведению.</w:t>
      </w:r>
    </w:p>
    <w:p>
      <w:pPr>
        <w:pStyle w:val="TextBodyIndent"/>
        <w:ind w:left="-180" w:firstLine="888"/>
        <w:jc w:val="both"/>
        <w:rPr/>
      </w:pPr>
      <w:r>
        <w:rPr>
          <w:sz w:val="28"/>
        </w:rPr>
        <w:t>2. Содействовать созданию условий, способствующих улучшению работы предприятий и организаций всех видов экономической деятельности, развитию субъектов малого и среднего предпринимательства.</w:t>
      </w:r>
    </w:p>
    <w:p>
      <w:pPr>
        <w:pStyle w:val="TextBodyIndent"/>
        <w:ind w:left="-180" w:firstLine="888"/>
        <w:jc w:val="both"/>
        <w:rPr/>
      </w:pPr>
      <w:r>
        <w:rPr>
          <w:sz w:val="28"/>
        </w:rPr>
        <w:t>3. Осуществлять мониторинг социально-экономической деятельности хозяйствующих субъектов на территории поселения.</w:t>
      </w:r>
    </w:p>
    <w:p>
      <w:pPr>
        <w:pStyle w:val="TextBodyIndent"/>
        <w:ind w:left="-180" w:firstLine="888"/>
        <w:jc w:val="both"/>
        <w:rPr/>
      </w:pPr>
      <w:r>
        <w:rPr>
          <w:sz w:val="28"/>
        </w:rPr>
        <w:t>4. Содействовать активному участию предпринимателей поселения во всех действующих федеральных и областных целевых программах, направленных на поддержку действующего производства и развитию нового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должать деятельность по увеличению налогооблагаемой базы и легализации скрытой заработной платы для максимальной мобилизации финансовых ресурсов местного бюдже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</w:tabs>
        <w:ind w:left="-180" w:firstLine="18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редседателя сельской Думы и на главу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 сельской Думы                                                       С.Г. Гор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реднетой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А. П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Среднетойме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ной Н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экономическом полож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бюджет Среднетойменского сельского поселения за 2022 год поступило </w:t>
      </w:r>
      <w:bookmarkStart w:id="0" w:name="_Hlk132879700"/>
      <w:r>
        <w:rPr>
          <w:sz w:val="28"/>
          <w:szCs w:val="28"/>
        </w:rPr>
        <w:t xml:space="preserve">4029,088 </w:t>
      </w:r>
      <w:bookmarkEnd w:id="0"/>
      <w:r>
        <w:rPr>
          <w:sz w:val="28"/>
          <w:szCs w:val="28"/>
        </w:rPr>
        <w:t>тыс. рублей, или 102% уточненного плана, в т. ч. налоговых доходов 1705,142 тыс. рублей или 104 % уточненного плана, неналоговых доходов 198,336 тыс. рублей, безвозмездных поступлений 2125,61 тыс. рублей, из них дотация на выравнивание 447,0 тыс. рублей или 100% уточненного плана, прочих межбюджетных трансфертов 1448,1 тыс. рублей или 100 % уточненного плана, субвенций 98,3 тыс. рублей или 100 % уточнен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еме поступлений составляет 47%, из них: 42% - налоговые доходы, 5% - неналоговые доходы. Безвозмездные поступления составляют 53%, в том числе от бюджетов других уровней 53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ельской Думы от 20.12.2021 № 33 утвержден бюджет поселения на 2022 год по доходам в сумме 3165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объем доходов увеличен на 793,236 тыс. рублей (НДФЛ-7,0 тыс. руб., акцизы-38,0 тыс. руб., налог на имущество-22,0 тыс. руб., земельный налог -25,45 тыс.руб., 198,336 тыс. рублей –доходы от продажи земельных участков, 5,5 тыс. руб – субвенция, 498,9 тыс. рублей - межбюджетные трансферты), уменьшен на 1,95 тыс. рублей-госпошлина) и составит 3657,03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ых источников бюджета за 9 месяцев по отношению к первоначально утвержденному годовому план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276"/>
        <w:gridCol w:w="1417"/>
        <w:gridCol w:w="8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8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план по доходам выполнен на 12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логовых доходов за 2022 год по отношению к первоначально утвержденному годовому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276"/>
        <w:gridCol w:w="1417"/>
        <w:gridCol w:w="8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.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за 2022 выполнение по налогам в разрезе более чем 100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алогу на доходы физических лиц 351,827 тыс. рублей или 105% от первоначального годового плана, повышение налога по сравнению с аналогичным периодом прошлого года на 58,372 тыс. рублей (в 2021 году -293,455 тыс. рублей) связано с ростом с 01.01.2022 и с 01.06.2022 величины М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уплаты акцизов 377,57 тыс. рублей или 116% от первоначального годового плана, повышение налога по сравнению с аналогичным периодом прошлого года на 61,394 тыс. рублей  (в 2021 году -316,176 тыс. рублей) связано с  ростом цен на бензин, дизельное топливо и моторные ма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организаций 86,527 тыс. рублей или 108 % от первоначального годового плана, понижение налога по сравнению с аналогичным периодом прошлого года на 13,675 тыс. рублей (в 2021 году -100,202 тыс. рублей) связано с образованием недоимки по налогу с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423,216 тыс. рублей или 115 % от первоначального годового плана, (в 2021 году- 430,507 тыс. рублей), понижение налога по сравнению с аналогичным периодом прошлого года на 7,291 тыс. рублей незна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физических лиц 464,951 тыс. рублей или 108 % от первоначального годового плана, повышение налога по сравнению с аналогичным периодом прошлого года на 6,944 тыс. рублей (в 2021 году -458,007 тыс. рублей) незна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 2022 год выполнен в неполном объеме по налог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государственной пошлине 1,05 тыс. рублей или 35% от первоначального годового плана, (в 2021 году- 3,6 тыс. рублей). Снижение числа обращений граждан для совершения нотари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еналоговых доходов за 2022 год по отношению к первоначально утвержденному годовому план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276"/>
        <w:gridCol w:w="1417"/>
        <w:gridCol w:w="815"/>
      </w:tblGrid>
      <w:tr>
        <w:trPr>
          <w:trHeight w:val="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8,3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8,3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земельных участков поступило 198,336 тыс. рублей, поступление дохода не учтено при первоначальном прогн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доходов по безвозмездным поступлениям                                                                                                                                                                                                     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276"/>
        <w:gridCol w:w="1417"/>
        <w:gridCol w:w="8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за 2022 год выполнен в полном объеме на 100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тациям на выравнивание 447 тыс. рублей или 100% уточненного плана, по субвенциям 98,3 или 100% уточненного плана, по м/б трансфертам 132,21 или 100% уточненного плана и по прочим межбюджетным трансфертам 1448,1 тыс. рублей или 100% уточне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м сельской Думы  от 20.12.2021 №33 утвержден  бюджет поселения на 2022 год по расходам в сумме 3285,5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м переходящий остаток денежных средств на 01.01.2022 г.  в сумме 52769,70 рублей. Решением о бюджете от 20.12.2021 г. принят дефицит бюджета на 2022 год в сумме 120 300 рублей, с учетом корректировки (160 000+52769,70-120300=92469,70) сумма к распределению составит 92469,70 рублей. Увеличиваются налоговые доходы на 90,5 тыс. руб., межбюджетные трансферты на 498,9 тыс. рублей, субвенция на 5,5 тыс. руб., доходы от продажи земельного участка 38,336 тыс. рублей. С учетом предлагаемых изменений расходная часть бюджета Среднетойменского сельского поселения увеличится и составит 4011,206 тыс. руб.(3285,5+725,706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 исполнено 3931,602 тыс. рублей или 98% от утвержденного плана, в том числе: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ыс. рублей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276"/>
        <w:gridCol w:w="1417"/>
        <w:gridCol w:w="8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7,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6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6,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,0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нкционирование высшего должност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ы и референ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 экономик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,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,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,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9,5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,5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1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1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,6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первоначальный план по расходам увеличился на 725,70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увеличение расходов обусловлено увеличением средств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Функционирование высшего должностного лица» - на сумму 0,92 тыс. рублей, обусловлено дополнительными расходами на оплату труда и начисления на оплату труда в связи с повышением зарплаты с 01.09.2022 на 4%, сумма прибавки незначительна, вследствиие нахождения работника на больничном ли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Функционированию местных администраций» - на сумму 13,306 тыс. рублей, обусловлено дополнительными расходами на оплату труда и начисления на оплату труда в связи с повышением зарплаты с 01.09.2022 на 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еспечение проведения выборов»- на 38,0 тыс. рублей обусловлено дополнительными расходами на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Другие общегосударственные вопросы»- на 14,45 тыс. рублей из них: 9,0 тыс. рублей обусловлено дополнительными расходами на проведение турслета и Дня села, 5,45 тыс. рублей обусловлено дополнительными расходами на оплату труда и начисления на оплату труда землеустроителю в связи с повышением МРОТ с 01.06.20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Национальная оборона»- на 5,5 тыс. рублей обусловлено дополнительными расходами на оплату труда и начисления на оплату труда в связи с повышением МРОТ с 01.06.2022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Дорожное хозяйство» - на 194,777 тыс. рублей обусловлено дополнительными расходами дорожного фонда на чистку снег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лагоустройство» - на 470,775 тыс. рублей обусловлено дополнительными расходам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выполнение работ по чистке от снега улиц поселения на сумму 323,86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ка снега подхода к месту накопления (площадки) ТКО на сумму 41,920 тыс. рублей (неиспользованный остаток МБТ направлен на расходы, связанные с содержанием мест (площадок) накопления ТКО) согласн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упка светильника и кронштейна (2шт) на сумму 4,992 тыс.рублей на фонарн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упка щебня на 10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«Пенсионное обеспечение» - на 22,32 тыс. рублей обусловлено дополнительными расходами по увеличению пенсии за выслугу лет бывшим работникам администрации с 01.01.2022 года. (внесено изменение в Положение об установлении пенсии за выслугу лет лицам, замещавшим должности муниципальной службы в органах местного самоуправления МО Среднетойменского.с/п»  о минимальном размере пенсии не ниже 3,0 тыс. 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о же время по статье «Управление имуществом»- снижены плановые ЛБО на сумму 6,73 тыс. рублей, в связи с заключением контракта по комплексу кадастровых работ на меньшую су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бюджету Среднетойменского сельского поселения за 2022 год профинансированы в сумме 3931,602 тыс. рублей или 98% утвержденных бюджетных ассиг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ходы по статье «Общегосударственные вопросы» профинансированы в сумме 2256,577 тыс. рублей или 99,6% утвержденных бюджетных ассигнований, за аналогичный период прошлого года 2059,034 тыс. рублей. На содержание органов местного самоуправления израсходовано 1840,3 тыс. рублей, в том числе на оплату труда работников органа местного самоуправления 1090,0 тыс. рублей, в т.ч. зарплата работников обслуживающего персонала 91,8 тыс. рублей. Другие расходы -начисления на оплату труда составили 324,0 тыс. рублей  или 100 % уточненного годового плана и прочие расходы составили 426,3 тыс. р.(отопление, энергия, связь, сопровождение Бюджет К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статье «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профинансированы в сумме 111,2 тыс. рублей или 100 % утвержденных бюджетн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Численность управленческого персонала составляет 3,9 единиц, что соответствует доведенной предельной чис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выборов составили 63 тыс. рублей или 100% утвержденных бюджетных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Расходы на содержание землеустроителя составили 231,29 тыс. рублей или 100% утвержденных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Расходы на осуществление первичного воинского учета на территориях, где отсутствуют военные комиссариаты финансируются из федерального бюджета, за 2022 год составили 98,3 тыс. рублей или 100% утвержденных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татье «Дорожный фонд» профинансированы в сумме 520,727 тыс. рублей или 100% от годового пла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«Жилищно-коммунальное хозяйство» профинансировано в сумме 1001,248 тыс. рублей или 94% утвержденных бюджетных ассигнований, в т. ч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ходы</w:t>
      </w:r>
      <w:r>
        <w:rPr>
          <w:i/>
          <w:sz w:val="28"/>
          <w:szCs w:val="28"/>
        </w:rPr>
        <w:t xml:space="preserve"> на благоустройство территории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1001,248 тыс. рублей или 94% от годового план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сходы по статье «Пенсионное обеспечение» профинансированы из местного бюджета на сумму 36,48 тыс. рублей или 100% от утвержденных бюджетных ассиг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За 2022 год нет допущенной просроченной кредиторской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м лимитов предельной численности и фонда оплаты труда работников органов местного самоуправления муниципального образования Среднетойменское сельское поселение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численность на 2022 год   -  4,9 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на  2022 год – 1101,13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овый расход по оплате труда за 2022 год – 1090,1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я лимита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22 год сдано 9 (было 4) новых домовладения, общая площадь сданных домов составляет –1370 (было 355,4) кв.м. Присвоены адреса 28 домовла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ведется профилактическая работа в области предупреждения преступлений и правонарушений. Ею занимаются: ОКДН Среднетойменского сельского поселения, образовательные учреждения, УУП, администрация поселения, депутаты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работа по выявлению и профилактике асоциальных семей строится согласно годового, месячного планов работы общественной комиссии по делам несовершеннолетних. В 2022 году проведено 8 заседаний ОКДН, на них рассмотрено 32 вопроса. В ОКДН на учете  на 01.01.2022 год состоит 1 семья (2021 году было 6 семей), в ней воспитывается 1 малолетний ребенок.  Из мест лишения свободы вернулись  2 человека, с ними проведена 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имеется одно подразделение ЖКХ, которое занимается подачей тепла, водоснабжением и водоот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о 6 весенних субботника, летом три раза проводился покос травы на территории, вывезено 1443 куб. м мусора. Выполнено обустройство 6 площадок по сбору ТКО, в плане обустроить еще 6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празднованию 9 мая ежегодно проводится ремонт и благоустройство памятников воинам, погибшим в ВОВ.   Улицы поселения убираются от снежной массы в штатном порядке, нарекания со стороны жителей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ся обустройство пожарных съездов к реке Тойменка. Смонтировано новое уличное освещение ул. Раздольня дер. Средняя Тойма на сумму 202 000 рублей. На остальные 5 улиц поселения, где отсутствует освещение, имеются сме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задачей для нас является сохранение творческого потенциала населения. На территории поселения находится два Дома культуры, в них работают 23 клубных формирования и два ансамбля русской народной песни. Для сохранения и развития традиционной национальной культуры поселение представлено марийским ансамблем «Туймо Мари». На протяжение всего 2022 года ансамбль вел  гастрольную деятельность выступал в районах кировской области и за ее пределами в г. Йошкар-Ола, Татарстане.    Общее количество мероприятий по поселению составляет 234, на платной основе проведено 51 мероприятие. Количество посетителей составило 4066 человек, на платной основе 85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нтябре прошлого года началась реализация проекта «Вектор помощи». Целью данного проекта является улучшение жизни семей с детьми и детей, находящихся в трудной жизненной ситуации или в социально 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базе Нижнетойменского дома культуры создан семейный клуб «Семейный кинозал», пункт кратковременного присмотра за детьми «Доброняня», семейные творческие площадки. В период реализации проекта «Вектор помощи» еженедельно проходит 3 мероприятия для семей участников проек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е принимает участие в районных спортивных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но 2 комплекта документов на конкурс «Женщина года 2022», и «Мужчина года 20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а прошедший год проведено 9 заседаний Сельской Думы, на них рассмотрено 47 вопросов, принято 44 решения, касающихся жизнедеятель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ьшего развития муниципального образования и для комфортного проживания его жителей на территории поселения желательно осуществ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Щебенение муниципальных дорог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 уличного освещения 7 муниципальных улиц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пожарных водоемов и пожарных гидрант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одоотведения в м-не «Старый аэропорт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7 площадок по сбору ТК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моста через р. Тойменка д. Нижняя Той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моста д. Средняя Тойма на ул. Заречна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трубопровода на ул. Центральная, д. №201 д. Нижняя Той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овых памятников воинам, погибшим в В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Щебенение подъездов к естественным пожарным водоем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дороги до школы д. Средняя Той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льцовка водопровода в д. Верхняя Той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новых котлов в котельной д. Средняя Той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оконных блоков в школе д. Средняя Той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спортивных и детских площа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искусственных неровностей на ул. Центральная. д. Нижняя Той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теплотрассы д. Средняя Тойм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ение площади места захоронения в д. Средняя То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1:00Z</dcterms:created>
  <dc:creator>User</dc:creator>
  <dc:description/>
  <cp:keywords/>
  <dc:language>en-US</dc:language>
  <cp:lastModifiedBy>User</cp:lastModifiedBy>
  <cp:lastPrinted>2022-05-04T10:54:00Z</cp:lastPrinted>
  <dcterms:modified xsi:type="dcterms:W3CDTF">2023-05-03T12:49:00Z</dcterms:modified>
  <cp:revision>52</cp:revision>
  <dc:subject/>
  <dc:title/>
</cp:coreProperties>
</file>