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>
          <w:bCs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  <w:t>СРЕДНЕТОЙ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17.11.2023                                                                                                    № 5 </w:t>
      </w:r>
    </w:p>
    <w:p>
      <w:pPr>
        <w:pStyle w:val="Normal"/>
        <w:jc w:val="center"/>
        <w:rPr/>
      </w:pPr>
      <w:r>
        <w:rPr>
          <w:bCs/>
          <w:sz w:val="28"/>
        </w:rPr>
        <w:t>дер. Нижняя Тойм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реднетойменское сельское поселение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овести публичные слушания по обсуждению проекта решения сельской Думы «О внесении изменений и дополнений в Устав муниципального образования Среднетойменское сельское поселение Вятскополянского района Кировской области </w:t>
      </w:r>
      <w:r>
        <w:rPr>
          <w:b/>
          <w:bCs/>
          <w:sz w:val="28"/>
        </w:rPr>
        <w:t>06 декабря 2023 г</w:t>
      </w:r>
      <w:r>
        <w:rPr>
          <w:b/>
          <w:sz w:val="28"/>
        </w:rPr>
        <w:t xml:space="preserve">ода </w:t>
      </w:r>
      <w:r>
        <w:rPr>
          <w:sz w:val="28"/>
        </w:rPr>
        <w:t xml:space="preserve">в </w:t>
      </w:r>
      <w:r>
        <w:rPr>
          <w:b/>
          <w:bCs/>
          <w:sz w:val="28"/>
        </w:rPr>
        <w:t xml:space="preserve">14.00 часов в администрации Среднетойменского сельского поселения. </w:t>
      </w:r>
      <w:r>
        <w:rPr>
          <w:sz w:val="28"/>
        </w:rPr>
        <w:t xml:space="preserve">Ответственным за подготовку и проведение публичных слушаний назначить специалиста администрации сельского поселения Суханову Т.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твердить Порядок учета предложений по проекту решения «О внесении изменений и дополнений в Устав муниципального образования Среднетойменское сельское поселение Вятскополянского района Кировской области». Прилага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Глава Среднетойменского</w:t>
      </w:r>
    </w:p>
    <w:p>
      <w:pPr>
        <w:pStyle w:val="Normal"/>
        <w:rPr/>
      </w:pPr>
      <w:r>
        <w:rPr>
          <w:bCs/>
          <w:sz w:val="28"/>
        </w:rPr>
        <w:t xml:space="preserve">сельского поселения                                                                            Н.А. Пери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УТВЕРЖДЕН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постановлением главы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 xml:space="preserve">от 17.11.2023 № 5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учета предложений по проекту решения «О внесении изменений и дополнений в Устав муниципального образования Среднетойменское сельское поселение Вятскополян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Порядок учета предложений по проекту решения «О внесении изменений и дополнений в Устав муниципального образования Среднетойменское сельское поселение Вятскополянского района Кировской области» (далее – проект решения) разработан в соответствии со статьей 44 Федерального закона «Об общих принципах организации местного самоуправления в Российской Федерации» от 06.10.2003 № 131-ФЗ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 Решение «О внесении изменений и дополнений в Устав муниципального образования Среднетойменское сельское поселение Вятскополянского района Кировской области» (далее- решение) принимается сельской Думой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 Не позднее, чем за 30 дней до дня рассмотрения вопроса о принятии решения специалист администрации сельского поселения обеспечивает обнародование проекта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4. Участие граждан в обсуждении проекта решения предусматривается в следующих формах: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4.1) письменное обращение граждан в депутатскую комиссию по вопросам местного самоуправления, законности и правопорядку Среднетойменской сельской Думы (далее – рабочая комиссия) с предложениями, замечаниями по проекту решения. Все поступившие обращения рассматриваются рабочей комиссией;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4.2) организация публичных слушаний. Публичные слушания по проекту решения проводятся в обязательном порядке. Население заблаговременно оповещается о времени и месте проведения публичных слушаний. Результаты публичных слушаний должны быть обнародованы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5:00Z</dcterms:created>
  <dc:creator>1</dc:creator>
  <dc:description/>
  <cp:keywords/>
  <dc:language>en-US</dc:language>
  <cp:lastModifiedBy>User</cp:lastModifiedBy>
  <cp:lastPrinted>2015-08-27T14:40:00Z</cp:lastPrinted>
  <dcterms:modified xsi:type="dcterms:W3CDTF">2023-11-21T06:30:00Z</dcterms:modified>
  <cp:revision>22</cp:revision>
  <dc:subject/>
  <dc:title/>
</cp:coreProperties>
</file>