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СРЕДНЕТОЙЕНСКОГО СЕЛЬСКОГО ПОСЕЛЕНИЯ </w:t>
      </w:r>
    </w:p>
    <w:p>
      <w:pPr>
        <w:pStyle w:val="Normal"/>
        <w:widowControl w:val="false"/>
        <w:snapToGrid w:val="false"/>
        <w:ind w:left="520" w:hanging="540"/>
        <w:jc w:val="center"/>
        <w:rPr>
          <w:b/>
          <w:b/>
          <w:bCs/>
        </w:rPr>
      </w:pPr>
      <w:r>
        <w:rPr>
          <w:b/>
          <w:bCs/>
        </w:rPr>
        <w:t>ВЯТСКОПОЛЯНСКОГО РАЙОНА КИРОВСКОЙ ОБЛАСТИ</w:t>
      </w:r>
    </w:p>
    <w:p>
      <w:pPr>
        <w:pStyle w:val="Normal"/>
        <w:widowControl w:val="false"/>
        <w:snapToGrid w:val="false"/>
        <w:spacing w:lineRule="auto" w:line="300"/>
        <w:ind w:left="52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ind w:left="52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napToGrid w:val="false"/>
        <w:spacing w:lineRule="auto" w:line="300"/>
        <w:ind w:left="52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.06.2022                                                                                                       № 50                                    </w:t>
      </w:r>
    </w:p>
    <w:p>
      <w:pPr>
        <w:pStyle w:val="Normal"/>
        <w:widowControl w:val="false"/>
        <w:snapToGrid w:val="false"/>
        <w:spacing w:lineRule="auto" w:line="300"/>
        <w:ind w:left="520" w:hanging="540"/>
        <w:jc w:val="center"/>
        <w:rPr/>
      </w:pPr>
      <w:r>
        <w:rPr>
          <w:sz w:val="28"/>
          <w:szCs w:val="28"/>
        </w:rPr>
        <w:t>дер. Нижняя Тойма</w:t>
      </w:r>
    </w:p>
    <w:p>
      <w:pPr>
        <w:pStyle w:val="Normal"/>
        <w:widowControl w:val="false"/>
        <w:snapToGrid w:val="false"/>
        <w:spacing w:lineRule="auto" w:line="300"/>
        <w:ind w:left="5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516" w:hanging="539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widowControl w:val="false"/>
        <w:snapToGrid w:val="false"/>
        <w:ind w:left="516" w:hanging="539"/>
        <w:jc w:val="center"/>
        <w:rPr/>
      </w:pPr>
      <w:r>
        <w:rPr>
          <w:b/>
          <w:sz w:val="28"/>
          <w:szCs w:val="28"/>
        </w:rPr>
        <w:t>муниципального образования Среднетоймен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widowControl w:val="false"/>
        <w:snapToGrid w:val="false"/>
        <w:spacing w:lineRule="auto" w:line="300"/>
        <w:ind w:left="5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Градостроительным кодексом Российской Федерации,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 (далее - Классификатор)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реднетойменское сельское поселение Вятскополянского района Кировской области, учитывая заключения комиссии по землепользованию и застройке городских и сельских поселений Вятскополянского района от 30.04.2022 № 02 и от 02.06.2022 № 03,  результаты публичных слушаний от 22.06.2022, администрация Сре6днетойменского сельского поселения ПОСТАНОВЛЯЕТ: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. Внести в  Правила землепользования и застройки муниципального образования Среднетойменское сельское поселение   Вятскополянского района Кировской области (далее - ПЗЗ), утвержденные постановлением администрации от 26.10.2021 № 117 (с изменениями от 05.05.2022 № 38), следующие изменения: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.1. Установить для вида разрешенного использования земельного участка «Для ведения личного подсобного хозяйства на полевых участках» (код 1.16) максимальную площадь земельного участка - 25000 кв.м., в соответствии с Законом Кировской области от 19.12.2003 № 215-30 (в ред. от 16.03.2012) «О максимальном размере общей площади земельных участков для ведения личного подсобного хозяйства в Кировской области»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.2. В текстовую часть Правил в главу 9 части 3 «Градостроительные регламенты» для зоны «СХ-1 - Зона сельскохозяйственных угодий» в основные виды разрешенного использования включить вид разрешенного использования «Сенокошение» (код 1.19)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82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зрешенного использования земельных участк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шение (код 1.19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ние трав, сбор и заготовка се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установления</w:t>
            </w:r>
          </w:p>
        </w:tc>
      </w:tr>
    </w:tbl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. Настоящее  решение вступает в силу в соответствии с действующим законодательством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и разместить на официальном сайте муниципального образования Вятскополянской муниципальный район.</w:t>
      </w:r>
    </w:p>
    <w:p>
      <w:pPr>
        <w:pStyle w:val="Normal"/>
        <w:widowControl w:val="false"/>
        <w:snapToGrid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организацией и проведением публичных слушаний оставляю за собой.</w:t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реднетойменского 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sz w:val="28"/>
          <w:szCs w:val="28"/>
        </w:rPr>
        <w:t>сельского поселения                                                                         Н.А. Перина</w:t>
      </w:r>
    </w:p>
    <w:p>
      <w:pPr>
        <w:pStyle w:val="Normal"/>
        <w:widowControl w:val="false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-23" w:hanging="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00"/>
      <w:ind w:hanging="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0:00Z</dcterms:created>
  <dc:creator>User</dc:creator>
  <dc:description/>
  <cp:keywords/>
  <dc:language>en-US</dc:language>
  <cp:lastModifiedBy>Toima</cp:lastModifiedBy>
  <cp:lastPrinted>2022-06-24T10:27:00Z</cp:lastPrinted>
  <dcterms:modified xsi:type="dcterms:W3CDTF">2022-06-29T06:45:00Z</dcterms:modified>
  <cp:revision>31</cp:revision>
  <dc:subject/>
  <dc:title/>
</cp:coreProperties>
</file>