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тойменская сельская Дума </w:t>
      </w:r>
    </w:p>
    <w:p>
      <w:pPr>
        <w:pStyle w:val="Heading3"/>
        <w:rPr>
          <w:sz w:val="28"/>
          <w:szCs w:val="28"/>
        </w:rPr>
      </w:pPr>
      <w:r>
        <w:rPr>
          <w:b/>
          <w:bCs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FR1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10.04.2020                                                                                                           №13</w:t>
      </w:r>
    </w:p>
    <w:p>
      <w:pPr>
        <w:pStyle w:val="Normal"/>
        <w:jc w:val="center"/>
        <w:rPr/>
      </w:pPr>
      <w:r>
        <w:rPr>
          <w:b/>
          <w:bCs/>
          <w:sz w:val="28"/>
        </w:rPr>
        <w:t>дер. Нижняя Тойма</w:t>
      </w:r>
    </w:p>
    <w:p>
      <w:pPr>
        <w:pStyle w:val="Normal"/>
        <w:rPr/>
      </w:pPr>
      <w:r>
        <w:rPr/>
        <w:t xml:space="preserve">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784" w:hRule="atLeast"/>
        </w:trPr>
        <w:tc>
          <w:tcPr>
            <w:tcW w:w="93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реднетойменской сельской Думы от 08.12.2008 №7 «Об утверждении перечня недвижимого имущества, находящегося в собственности муниципального образования,  предназначенного для предоставления во временное владение и пользование  субъектам малого и среднего  предпринимательства».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ельская Дума РЕШИЛА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4"/>
          <w:szCs w:val="24"/>
        </w:rPr>
        <w:t>Внести в решение Среднетойменской сельской Думы от 08.12.2008 № 7 «Об утверждении перечня недвижимого имущества, находящегося в собственности муниципального образования,  предназначенного для предоставления во временное владение и пользование  субъектам малого и среднего  предпринимательства» (с изменениями от 22.12.2016 №37, от 20.02.2018 №7, 08.11.2019 №26) следующие изменения и дополнения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4"/>
          <w:szCs w:val="24"/>
        </w:rPr>
        <w:t>1. Утвердить перечень недвижимого имущества, находящегося в собственности муниципального образования Среднетойменское сельское поселение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ременное владение и пользование на долгосрочной основе  субъектам малого и среднего предпринимательства и организациям, образующим структуру поддержки малого и среднего предпринимательства в новой редакции.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реднетойменской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й Думы                                                                                                        С.Г. Горынцев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лава Среднетойменского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Н.А. Перина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317"/>
        <w:gridCol w:w="2400"/>
        <w:gridCol w:w="1905"/>
        <w:gridCol w:w="2403"/>
        <w:gridCol w:w="2403"/>
        <w:gridCol w:w="1866"/>
      </w:tblGrid>
      <w:tr>
        <w:trPr>
          <w:trHeight w:val="1155" w:hRule="atLeast"/>
        </w:trPr>
        <w:tc>
          <w:tcPr>
            <w:tcW w:w="110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ind w:left="84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к решению</w:t>
            </w:r>
            <w:r>
              <w:rPr>
                <w:sz w:val="22"/>
                <w:szCs w:val="22"/>
              </w:rPr>
              <w:t xml:space="preserve">                                              Среднетойменской сельской  Думы</w:t>
              <w:br/>
            </w:r>
            <w:r>
              <w:rPr>
                <w:sz w:val="24"/>
                <w:szCs w:val="24"/>
              </w:rPr>
              <w:t>от  10.04.2020 № 13</w:t>
            </w:r>
          </w:p>
        </w:tc>
      </w:tr>
      <w:tr>
        <w:trPr>
          <w:trHeight w:val="480" w:hRule="atLeast"/>
        </w:trPr>
        <w:tc>
          <w:tcPr>
            <w:tcW w:w="152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b/>
                <w:bCs/>
                <w:spacing w:val="24"/>
                <w:sz w:val="24"/>
                <w:szCs w:val="24"/>
              </w:rPr>
              <w:t>Перечень недвижимого имущества,</w:t>
            </w:r>
          </w:p>
        </w:tc>
      </w:tr>
      <w:tr>
        <w:trPr>
          <w:trHeight w:val="1665" w:hRule="atLeast"/>
        </w:trPr>
        <w:tc>
          <w:tcPr>
            <w:tcW w:w="1528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4"/>
                <w:sz w:val="24"/>
                <w:szCs w:val="24"/>
              </w:rPr>
              <w:t>находящегося в собственности муниципального образования Среднетойменское сельское поселение, свободного от прав третьих лиц (за исключением имущественных прав субъектов малого и среднего предпринимательства,  предназначенного для предоставления во временное владение и пользование на долгосрочной основе  субъектам малого и среднего предпринимательства и организациям, образующим структуру поддержки малого и среднего предпринимательства.</w:t>
            </w:r>
          </w:p>
        </w:tc>
      </w:tr>
      <w:tr>
        <w:trPr>
          <w:trHeight w:val="300" w:hRule="atLeast"/>
        </w:trPr>
        <w:tc>
          <w:tcPr>
            <w:tcW w:w="152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ик имуще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объ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 объ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объек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органов местного самоуправления о включении объекта в Перечень имущества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ойменское сельское посе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дер.Средняя Той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,4 кв.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 пристрое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кирпичное, одноэтажное, износ 46 %, 1995 год построй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ойменское сельское посе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дер. Нижняя Той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 кв.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кирпичное, одноэтажное, износ 45 %, 1991 год построй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ойменское сельское посе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 Среднетойменск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40 кв.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460" w:after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13:00Z</dcterms:created>
  <dc:creator>Тетерина ТВ</dc:creator>
  <dc:description/>
  <cp:keywords/>
  <dc:language>en-US</dc:language>
  <cp:lastModifiedBy>Toima</cp:lastModifiedBy>
  <cp:lastPrinted>2020-04-13T10:48:00Z</cp:lastPrinted>
  <dcterms:modified xsi:type="dcterms:W3CDTF">2020-04-15T11:59:00Z</dcterms:modified>
  <cp:revision>73</cp:revision>
  <dc:subject/>
  <dc:title/>
</cp:coreProperties>
</file>