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СРЕДНЕТОЙМЕНСКОГО СЕЛЬСКОГО ПОСЕЛЕНИЯ  ВЯТСКОПОЛЯНСКОГО РАЙОНА  КИРОВСКОЙ ОБЛАСТ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09.11.2022                                                                                                         № 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Нижняя Тойма</w:t>
      </w:r>
    </w:p>
    <w:p>
      <w:pPr>
        <w:pStyle w:val="Heading9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я права муниципальной собственно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ыморочное имущест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реднетойменское сельское поселение,</w:t>
      </w:r>
      <w:r>
        <w:rPr/>
        <w:t xml:space="preserve"> </w:t>
      </w:r>
      <w:r>
        <w:rPr>
          <w:sz w:val="28"/>
          <w:szCs w:val="28"/>
        </w:rPr>
        <w:t xml:space="preserve">администрация Среднетойменского сельского  поселения ПОСТАНОВЛЯЕТ: </w:t>
      </w:r>
    </w:p>
    <w:p>
      <w:pPr>
        <w:pStyle w:val="ConsPlusTitl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оформления права муниципальной собственности на выморочное имущество. Прилагается.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Опубликовать настоящее постановление в установленном действующим законодательством порядке.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36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7088" w:leader="none"/>
          <w:tab w:val="left" w:pos="7230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нетоймен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Н.А.Пе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956" w:hanging="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956" w:hanging="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956" w:hanging="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м администрации Среднетойм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956" w:hanging="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9.11.2022  № 86</w:t>
      </w:r>
    </w:p>
    <w:p>
      <w:pPr>
        <w:pStyle w:val="Normal"/>
        <w:widowControl w:val="false"/>
        <w:suppressAutoHyphens w:val="false"/>
        <w:autoSpaceDE w:val="false"/>
        <w:ind w:left="4956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0" w:name="P31"/>
      <w:bookmarkEnd w:id="0"/>
      <w:r>
        <w:rPr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порядке оформления права муниципальной собственно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выморочное имуществ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сновны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1. Настоящее Положение разработано в соответствии с Граждански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муниципального образования Среднетойменское сельское поселение и устанавливает порядок оформления права муниципальной собственности на выморочное имущество на территории муниципального образования Среднетойменское сельское поселение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1" w:name="Par1"/>
      <w:bookmarkEnd w:id="1"/>
      <w:r>
        <w:rPr>
          <w:sz w:val="28"/>
          <w:szCs w:val="28"/>
          <w:lang w:eastAsia="ru-RU"/>
        </w:rPr>
        <w:t xml:space="preserve">1.2. Настоящее Положение распространяется на выморочное имущество, расположенное в границах муниципального образования Среднетойменское сельское поселение, переходящее в порядке наследования по закону в собственность муниципального образования Среднетойменское сельское поселение: 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жилое помещение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" w:name="Par2"/>
      <w:bookmarkEnd w:id="2"/>
      <w:r>
        <w:rPr>
          <w:rFonts w:eastAsia="Calibri"/>
          <w:sz w:val="28"/>
          <w:szCs w:val="28"/>
          <w:lang w:eastAsia="en-US"/>
        </w:rPr>
        <w:t>- 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оля в праве общей долевой собственности на указанные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2">
        <w:r>
          <w:rPr>
            <w:rStyle w:val="InternetLink"/>
            <w:rFonts w:eastAsia="Calibri"/>
            <w:sz w:val="28"/>
            <w:szCs w:val="28"/>
            <w:lang w:eastAsia="en-US"/>
          </w:rPr>
          <w:t>третьем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 объекты недвижимого имущест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3. Имущество умершего считается выморочным в случае,  если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 </w:t>
      </w:r>
      <w:hyperlink r:id="rId4">
        <w:r>
          <w:rPr>
            <w:rStyle w:val="InternetLink"/>
            <w:sz w:val="28"/>
            <w:szCs w:val="28"/>
            <w:lang w:eastAsia="ru-RU"/>
          </w:rPr>
          <w:t>(статья 1117 ГК РФ)</w:t>
        </w:r>
      </w:hyperlink>
      <w:r>
        <w:rPr>
          <w:sz w:val="28"/>
          <w:szCs w:val="28"/>
          <w:lang w:eastAsia="ru-RU"/>
        </w:rPr>
        <w:t xml:space="preserve">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 </w:t>
      </w:r>
      <w:hyperlink r:id="rId5">
        <w:r>
          <w:rPr>
            <w:rStyle w:val="InternetLink"/>
            <w:sz w:val="28"/>
            <w:szCs w:val="28"/>
            <w:lang w:eastAsia="ru-RU"/>
          </w:rPr>
          <w:t>(статья 1158 ГК РФ)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орядок наследования и учета выморочного имущества, переходящего в порядке наследования по закону в собственность муниципального образования определяется закон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ри наследовании выморочного имущества отказ от наследства не допускается (статья 1157 ГК РФ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орядок выявления выморочного имуще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2.1. Сбор, подготовку документов, подачу заявлений о выдаче свидетельства о наследстве на выморочное имущество, находящееся на территории муниципального образования Среднетойменского сельского поселения и оформление права муниципальной собственности на такое имущество осуществляет администрация  Среднетойменского сельского поселения (далее – Администрация поселения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2. Администрация поселения в случае поступления информации от организаций и (или) физических лиц о выявлении факта смерти гражданина, имевшего земельный участок, а также расположенные на нем здания, сооружения, иные объекты недвижимого имущества (доли в них) на праве собственности, находящиеся на территории муниципального образования Среднетойменское сельское поселение при отсутствии у умершего гражданина наследников в течение 30 рабочих дней готовит и направляет запросы в соответствующие органы и организации о выдаче следующих документов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а, подтверждающего смерть гражданина (свидетельство о смерти, справка органов ЗАГС, сделанная на основании актовой записи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а о последнем постоянном месте жительства гражданина (справка жилищно-эксплуатационной (управляющей) организации либо выписка из домовой книги, поквартирной карточки и т.п.)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документа, подтверждающего право собственности гражданина на наследственное имущество (договор купли-продажи, договор на безвозмездную передачу жилого помещения в собственность граждан, свидетельство о праве собственности на землю и т.п.) в организациях, осуществлявших  регистрацию прав на недвижимое имущество до введения в действие Федерального </w:t>
      </w:r>
      <w:hyperlink r:id="rId6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21.07.1997 N 122-ФЗ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 на территории Кировской области либо в органах местного самоуправл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иски из ЕГРН о зарегистрированных правах гражданина на объекты недвижимо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иски из ЕГРН об основных характеристиках на земельный участок, а также расположенные на нем здания, сооружения, иные объекты недвижимого имущества (долей в них)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а о наличии или отсутствии открытых наследственных дел в отношении указанного объекта у нотариуса по месту нахождения объекта недвижим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Объекты выморочного имущества могут быть выявлены также в результате проведения инвентаризации объектов недвижимости, земельных участков, расположенных на территории Среднетойменского сельского поселения, проведения мероприятий по выявлению правообладателей ранее учтенных объектов недвижимости в соответствии с Федеральным законом от 30.12.2020 № 518-ФЗ «О внесении изменений в отдельные законодательные акты Российской Федерации» или иными способам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При наличии у неиспользуемого объекта признаков выморочного имущества Администрация поселения обращается к нотариусу по месту нахождения выморочного имущества с заявлением о выдаче свидетельства о праве на наследство по закону с приложением документов, указанных в пункте 2.2. Поло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отказа в выдаче свидетельства о праве на наследство по закону Администрация поселения готовит иск в суд о признании права муниципальной собственности муниципального образования Среднетойменское сельское поселение  на выморочное имущество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3. Оформление права муниципальной собственно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бесхозяйное недвижимое имуществ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1. На основании свидетельства о праве на наследство либо вступившего в силу решения суда Администрация поселени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. Обеспечивает регистрацию права собственности муниципального образования на объект недвижимости, в том числе на земельный участок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2. Включает объект недвижимости, в том числе земельный участок, в реестр муниципального имуществ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ое помещение включается в соответствующий жилищный фонд социального использов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 w:cs="Mangal"/>
      <w:kern w:val="2"/>
      <w:sz w:val="24"/>
      <w:szCs w:val="21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BA338C0CB6BAF8EC0B19845BDD0EC47BA29381641D34F2A1E0A157AB839204BB5CC0ACB8F8108942CD6B0716077I" TargetMode="External"/><Relationship Id="rId3" Type="http://schemas.openxmlformats.org/officeDocument/2006/relationships/hyperlink" Target="consultantplus://offline/ref=CC6BA338C0CB6BAF8EC0AF9553D18CE543B1723D144ADA10774E0C4225E83F7519F5925389CC92089432D4B4760EF3D19522ECCBF3F961FFD51A17316176I" TargetMode="External"/><Relationship Id="rId4" Type="http://schemas.openxmlformats.org/officeDocument/2006/relationships/hyperlink" Target="consultantplus://offline/ref=2953C15E5D8BDEBD2D52D0654436F7BC5305506F833598791DA6EB7F633BAA92523070DADD2B809CE39B71271923B4A08CCC240729ACDE85E5G9I" TargetMode="External"/><Relationship Id="rId5" Type="http://schemas.openxmlformats.org/officeDocument/2006/relationships/hyperlink" Target="consultantplus://offline/ref=2953C15E5D8BDEBD2D52D0654436F7BC5305506F833598791DA6EB7F633BAA92523070DADD2B829AEA9B71271923B4A08CCC240729ACDE85E5G9I" TargetMode="External"/><Relationship Id="rId6" Type="http://schemas.openxmlformats.org/officeDocument/2006/relationships/hyperlink" Target="consultantplus://offline/ref=E6F9E74FE88D01C86B123BFA3C63B3B0F6C90C67DDB755F7F68B387345C8E7447AFDD3B50107E83CCA858E1A37I7iF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28:00Z</dcterms:created>
  <dc:creator>Тетерина ТВ</dc:creator>
  <dc:description/>
  <cp:keywords/>
  <dc:language>en-US</dc:language>
  <cp:lastModifiedBy>Toima</cp:lastModifiedBy>
  <cp:lastPrinted>2022-11-10T11:21:00Z</cp:lastPrinted>
  <dcterms:modified xsi:type="dcterms:W3CDTF">2022-11-16T07:12:00Z</dcterms:modified>
  <cp:revision>11</cp:revision>
  <dc:subject/>
  <dc:title/>
</cp:coreProperties>
</file>