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РЕДНЕТОЙМЕНСКОГО СЕЛЬСКОГО ПОСЕЛЕНИЯ  ВЯТСКОПОЛЯНСКОГО РАЙОНА  КИРОВ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ыявления, учет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я права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хозяйное недвижимое имущество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13.07.2015 </w:t>
      </w:r>
      <w:hyperlink r:id="rId2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"О государственной регистрации недвижимости"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Среднетойменское сельское поселение,</w:t>
      </w:r>
      <w:r>
        <w:rPr/>
        <w:t xml:space="preserve"> </w:t>
      </w:r>
      <w:r>
        <w:rPr>
          <w:sz w:val="28"/>
          <w:szCs w:val="28"/>
        </w:rPr>
        <w:t xml:space="preserve">администрация Среднетойменского сельского поселения ПОСТАНОВЛЯЕТ: </w:t>
      </w:r>
    </w:p>
    <w:p>
      <w:pPr>
        <w:pStyle w:val="ConsPlusTitl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выявления, учета, оформления права муниципальной собственности на бесхозяйное недвижимое имущество. Прилагается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установленном действующим законодательством порядке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тоймен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ab/>
        <w:tab/>
        <w:t xml:space="preserve">     Н.А.Пери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администрации Среднетой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11.2022 № 87</w:t>
      </w:r>
    </w:p>
    <w:p>
      <w:pPr>
        <w:pStyle w:val="Normal"/>
        <w:widowControl w:val="false"/>
        <w:suppressAutoHyphens w:val="false"/>
        <w:autoSpaceDE w:val="false"/>
        <w:ind w:left="708" w:firstLine="496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выявления, учета, оформления права муниципальной собственности на бесхозяйное недвижимое имуществ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 Гражданским кодексом Российской Федерации, Федеральным законом от 13.07.2015 </w:t>
      </w:r>
      <w:hyperlink r:id="rId3">
        <w:r>
          <w:rPr>
            <w:rStyle w:val="InternetLink"/>
            <w:sz w:val="28"/>
            <w:szCs w:val="28"/>
            <w:lang w:eastAsia="ru-RU"/>
          </w:rPr>
          <w:t>N 218-ФЗ</w:t>
        </w:r>
      </w:hyperlink>
      <w:r>
        <w:rPr>
          <w:sz w:val="28"/>
          <w:szCs w:val="28"/>
          <w:lang w:eastAsia="ru-RU"/>
        </w:rPr>
        <w:t xml:space="preserve"> "О государственной регистрации недвижимости"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Среднетойменское сельское поселение и устанавливает порядок выявления, учета и оформления права муниципальной собственности на бесхозяйное недвижимое имущество на территории муниципального образования Среднетойменское сельское поселение (далее – Порядок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 в порядке, предусмотренном статьями 225, 236 Гражданского кодекса Российской Федерации.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сновными целями настоящего Положения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нормальной и безопасной эксплуатации объек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неиспользуемых объектов в хозяйственный оборо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использования указанного имуще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выявления бесхозяйного не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Сбор, подготовку документов, подачу заявлений о постановке на учет бесхозяйного недвижимого имущества, находящегося на территории муниципального образования Среднетойменское сельское поселение и оформление права муниципальной собственности на такое имущество осуществляет администрация  Среднетойменского сельского поселения (далее – Администрация поселения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, в ходе проверки использования объектов на территории Среднетойменского сельского поселения или иными способ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ведения о бесхозяйных объектах недвижимого имущества могут поступать от физических и юридических лиц, в том числе исполнительных органов государственной власти, органов местного самоуправления, ресурсоснабжающих организаций, иных заинтересованных лиц путем направления соответствующего заявления в Администрацию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есто нахождения объекта, его наименование (название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звестные или ориентировочные сведения об объекте (год постройки, технические характеристики, площадь и пр.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объектов инженерной инфраструктуры – протяженность, диаметр и материалы трубопроводов, объем и материал систем водоотведения и водоснабжения и т.д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ведения о пользователях объекта, иные доступные с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 При выявлении в результате инвентаризации неиспользуемых объектов либо поступления сведений, указанных в пункте 2.3. Порядка уполномоченные лица Администрации посел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Выезжают на место для проверки поступивших сведений о выявленном объекте недвижимого имущества, имеющего признаки бесхозяйного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2. Направляют запрос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 Управление Росреестра по Кировской области для получения выписки из Единого государственного реестра недвижимости (ЕГРН) о зарегистрированных правах на выявленный бесхозяйный объект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ежрегиональное территориальное управление Федерального агентства по управлению государственным имуществом в Удмуртской Республике и Кировской области, Министерство имущественных отношений Кировской области, администрацию Вятскополянского муниципального района для получения документов, подтверждающих, что данный объект не учтен в реестрах федерального имущества, государственного имущества Кировской области и реестре имущества, находящегося в муниципальной собственности Вятскополянского район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в КОГБУ «Бюро технической инвентаризации» для получения документа, подтверждающего, что право собственности на данный объект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Киров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пециализированные ресурсоснабжающие организации (в отношении выявленных объектов инженерной инфраструк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3. В случае получения достоверной информации о наличии собственника объекта недвижимого имущества Администрация поселения прекращает работу по сбору документов для постановки на учет в качестве бесхозяйного имущества и сообщает данную информацию лицу, представившему первичную информацию об этом объекте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4.4. В случае отказа лица от права собственности на принадлежащие им объекты недвижимого имущества, гражданин или юридическое лицо подают в Администрацию поселения заявление, обращение об отказе с предъявлением документа, удостоверяющего личность, либо документа, подтверждающего регистрацию юридического лица, а также документы, подтверждающие право собственности на данный объект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становка на учет бесхозяйного недвижимого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 Для постановки выявленного бесхозяйного недвижимого имущества на учет в Управлении Росреестра по Кировской области как бесхозяйного недвижимого имущества Администрация посел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рганизует в установленном порядке работу по подготовке технической документации на объект недвижимого имущества, имеющего признаки бесхозяйного, в случае отсутствия сведений о данном объекте в ЕГРН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Осуществляет  сбор документов, указанных в пунктах 2.4.2., 2.4.4. Порядк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 Подает заявление в Управление Росреестра по Кировской области о постановке на учет объекта недвижимого имущества в качестве бесхозяйного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Администрация поселения включает такой объект в реестр выявленного бесхозяйного имуществ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Оформление права муниципальной собстве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бесхозяйное недвижимое имуществ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1. 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,  Администрация поселения может обратиться в суд с требованием о признании права муниципальной собственности на эту вещь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 На основании решения суда о признании права собственности муниципального образования Среднетойменское сельское поселение на бесхозяйное имущество Администрация посел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1. Обеспечивает регистрацию права собственности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2. Исключает данный объект из реестра/перечня бесхозяйного недвижимого имуществ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3. Включает объект недвижимости в реестр муниципального имуще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BF3F2316DF0219E48466E33DDD30617C4A61CCB7FF422F9D64D1EC96B04C1816067EE7E38C212E2EFD6D555D204D94177A5ABFA806F52Y0N2I" TargetMode="External"/><Relationship Id="rId3" Type="http://schemas.openxmlformats.org/officeDocument/2006/relationships/hyperlink" Target="consultantplus://offline/ref=241BF3F2316DF0219E48466E33DDD30617C4A61CCB7FF422F9D64D1EC96B04C1816067EE7E38C212E2EFD6D555D204D94177A5ABFA806F52Y0N2I" TargetMode="External"/><Relationship Id="rId4" Type="http://schemas.openxmlformats.org/officeDocument/2006/relationships/hyperlink" Target="consultantplus://offline/ref=E6F9E74FE88D01C86B123BFA3C63B3B0F6C90C67DDB755F7F68B387345C8E7447AFDD3B50107E83CCA858E1A37I7i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8:00Z</dcterms:created>
  <dc:creator>Тетерина ТВ</dc:creator>
  <dc:description/>
  <cp:keywords/>
  <dc:language>en-US</dc:language>
  <cp:lastModifiedBy>User</cp:lastModifiedBy>
  <cp:lastPrinted>2022-11-10T11:17:00Z</cp:lastPrinted>
  <dcterms:modified xsi:type="dcterms:W3CDTF">2022-11-10T09:03:00Z</dcterms:modified>
  <cp:revision>10</cp:revision>
  <dc:subject/>
  <dc:title/>
</cp:coreProperties>
</file>