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ложение о муниципальном казенном учреждении администрации Среднетоймен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в целях приведения нормативных правовых актов в соответствие с действующим законодательством  сельская Дума Среднетойменского сельского поселения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казенном учреждении администрации Среднетойменского сельского поселения Вятскополянского района Кировской области (далее - Положение), утвержденное решением Среднетойменской сельской Думы от 14.09.2020 № 29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21 раздела 4 Положения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1) осуществление контроля за соблюдением правил благоустройства территории поселения, организация благоустройства территории поселения в соответствии  с указанными правилами;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6 раздела 4 Положения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2 раздела 4 Положения  исключит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 пункт 6 подраздела 6.1. раздела 6 Положения изложить в новой редакции: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«6) </w:t>
      </w:r>
      <w:r>
        <w:rPr>
          <w:sz w:val="28"/>
          <w:szCs w:val="28"/>
        </w:rPr>
        <w:t>принимает решения о создании, реорганизации и ликвидации муниципальных учреждений, в порядке, утвержденном администрацией сельского поселения;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 7 подраздела 6.1. раздела 6 Положения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7) участвует в разработке проекта бюджета поселения и отчета о его исполнении, а также стратегии социально-экономического развития поселения;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ункт 5 подраздела 6.2. раздела 6 Положения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5) вносит на утверждение сельской Думы проект стратегии социально-экономического развития поселен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решение Среднетойменской сельской Думы от 29.06.2012 № 28 «О внесении изменений в Положение о муниципальном казенном учреждении администрации Среднетоймен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соответствии с действующим законодательством, подлежит опубликованию в информационном бюллетене и размещению на официальном сайте муниципального образования Вятскополянский муниципальны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ельской  Думы                                                    С.Г. Гор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  Н.А. Перина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ndale Sans UI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1</dc:creator>
  <dc:description/>
  <cp:keywords/>
  <dc:language>en-US</dc:language>
  <cp:lastModifiedBy>Toima</cp:lastModifiedBy>
  <cp:lastPrinted>2020-02-14T15:27:00Z</cp:lastPrinted>
  <dcterms:modified xsi:type="dcterms:W3CDTF">2020-12-25T12:48:00Z</dcterms:modified>
  <cp:revision>53</cp:revision>
  <dc:subject/>
  <dc:title>ВЯТСКОПОЛЯНСКАЯ РАЙОННАЯ ДУМА</dc:title>
</cp:coreProperties>
</file>