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Lucida Sans Unicode"/>
          <w:b/>
          <w:sz w:val="28"/>
          <w:szCs w:val="28"/>
        </w:rPr>
        <w:t xml:space="preserve">СРЕДНЕТОЙМЕНСКАЯ СЕЛЬСКАЯ ДУМА  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36"/>
          <w:szCs w:val="36"/>
        </w:rPr>
      </w:pPr>
      <w:r>
        <w:rPr>
          <w:rFonts w:eastAsia="Lucida Sans Unicode"/>
          <w:b/>
          <w:sz w:val="36"/>
          <w:szCs w:val="36"/>
        </w:rPr>
      </w:r>
    </w:p>
    <w:p>
      <w:pPr>
        <w:pStyle w:val="Normal"/>
        <w:spacing w:lineRule="atLeast" w:line="10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20.02.2018                                                                                                           №  10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ind w:left="10" w:hanging="0"/>
        <w:jc w:val="center"/>
        <w:rPr>
          <w:b/>
          <w:b/>
          <w:color w:val="2E2E2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дер. Нижняя Тойма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о порядке управления 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аспоряжения имуществом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е сельское поселение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и  законами от  06.10.2003 № 131-ФЗ «Об общих принципах организации местного самоуправления в Российской Федерации», от 26.07.2006 № 135-ФЗ  «О защите конкуренции», от 21.07.2005 № 115-ФЗ «О концессии», 27.07.2010  № 190-ФЗ «О теплоснабжении», 07.12.2011 № 416-ФЗ «О водоснабжении и водоотведении», руководствуясь Уставом муниципального образования Среднетойменское сельское поселение Вятскополянского района Кировской области, Среднетойменская сельская Дума 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нести в Положение о порядке управления и распоряжения имуществом муниципального образования Среднетойменское сельское поселение, утвержденное решением Среднетойменской  сельской Думы от 20.06.2017 № 24 (далее - Положение)  следующие дополнения: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оложение дополнить разделом 9 в следующей редакции: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«9. УПРАВЛЕНИЕ МУНИЦИПАЛЬНЫМ НЕЖИЛЫМ ФОНДОМ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  <w:tab/>
        <w:t>К муниципальному нежилому фонду (далее МНФ) относятся все</w:t>
        <w:br/>
        <w:t>нежилые здания, сооружения, нежилые помещения, в т.ч. в жилых домах,</w:t>
        <w:br/>
        <w:t>встроенно-пристроенные, находящиеся в муниципальной собственности и</w:t>
        <w:br/>
        <w:t>включенные    в    Реестр    муниципального    имущества   администрации Среднетой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5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</w:t>
        <w:tab/>
        <w:t>МНФ    может    находиться    на    балансе    органов    местного</w:t>
        <w:br/>
        <w:t>самоуправления, муниципальных унитарных предприятий и учреждений на</w:t>
        <w:br/>
        <w:t>праве хозяйственного ведения и оперативного управления, юридических и</w:t>
        <w:br/>
        <w:t>физических лиц в специально определенных законодательством случаях (при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передаче в доверительное управление). МНФ, входящий в состав муниципальной казны, не является объектом бухгалтерского учета и учитывается администрацией Среднетойменского сельского поселения в соответствующих разделах Реестра муниципального имущества администрации Среднетой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</w:t>
        <w:tab/>
        <w:t>МНФ подразделяется на объекты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jc w:val="both"/>
        <w:rPr/>
      </w:pPr>
      <w:r>
        <w:rPr>
          <w:color w:val="000000"/>
          <w:sz w:val="28"/>
          <w:szCs w:val="28"/>
        </w:rPr>
        <w:t>а)</w:t>
        <w:tab/>
        <w:t>закрепленные за органами местного самоуправления,</w:t>
        <w:br/>
        <w:t>муниципальными унитарными предприятиями и учреждениями и</w:t>
        <w:br/>
        <w:t>используемые ими для выполнения целей и задач и осуществления</w:t>
        <w:br/>
        <w:t>управленческой, производственно-хозяйственной, социально-культурной</w:t>
        <w:br/>
        <w:t>деятельности, предусмотренной Уставом Среднетойменского сельского поселения, Положениями о структурных подразделениях администрации</w:t>
        <w:br/>
        <w:t>поселения, Уставами предприятий, учрежд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крепленные за муниципальными унитарными предприятиями и</w:t>
        <w:br/>
        <w:t>учреждениями на праве хозяйственного ведения и оперативного управления,</w:t>
        <w:br/>
        <w:t>но не используемые ими в соответствии с предметом и целями их</w:t>
        <w:br/>
        <w:t>деятельности, включаемые главой администрации поселения или Управлением</w:t>
        <w:br/>
        <w:t>при отсутствии возражений обладателей прав хозяйственного ведения и</w:t>
        <w:br/>
        <w:t>оперативного управления в соответствующий перечень (сдаваемых в аренду</w:t>
        <w:br/>
        <w:t>и др.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ходящие в состав муниципальной казны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4" w:firstLine="763"/>
        <w:jc w:val="both"/>
        <w:rPr/>
      </w:pPr>
      <w:r>
        <w:rPr>
          <w:color w:val="000000"/>
          <w:sz w:val="28"/>
          <w:szCs w:val="28"/>
        </w:rPr>
        <w:t>9.4.</w:t>
        <w:tab/>
        <w:t>Объекты МНФ могут быть переданы в аренду юридическим и</w:t>
        <w:br/>
        <w:t>физическим лицам в  порядке,  предусмотренном Положением о  порядке</w:t>
        <w:br/>
        <w:t>предоставления   в   аренду   муниципального   имущества  администрации Среднетойменского сельского поселения, утвержденным постановлением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14" w:firstLine="763"/>
        <w:jc w:val="both"/>
        <w:rPr/>
      </w:pPr>
      <w:r>
        <w:rPr>
          <w:color w:val="000000"/>
          <w:sz w:val="28"/>
          <w:szCs w:val="28"/>
        </w:rPr>
        <w:t>9.5.</w:t>
        <w:tab/>
        <w:t>Арендодателем   недвижимого   имущества,   закрепленного   за</w:t>
        <w:br/>
        <w:t>муниципальными   унитарными   предприятиями   на   праве   хозяйственного</w:t>
        <w:br/>
        <w:t>ведения,   могут   выступать   муниципальные   унитарные   предприятия   при</w:t>
        <w:br/>
        <w:t>получении  ими  предварительного  письменного  согласия  администрации Среднетойменского сельского поселения  на предоставление имущества в аренду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9.6.Арендодателем  муниципального имущества, закрепленного за</w:t>
        <w:br/>
        <w:t>муниципальными учреждениями на праве оперативного управления, а также</w:t>
        <w:br/>
        <w:t>имущества     муниципальной     казны     является     администрация Среднетой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Право   аренды   оформляется   отдельным   договором,   который</w:t>
        <w:br/>
        <w:t>подписывают арендодатель и арендатор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firstLine="758"/>
        <w:jc w:val="both"/>
        <w:rPr/>
      </w:pPr>
      <w:r>
        <w:rPr>
          <w:color w:val="000000"/>
          <w:sz w:val="28"/>
          <w:szCs w:val="28"/>
        </w:rPr>
        <w:t>9.8.</w:t>
        <w:tab/>
        <w:t>Размер платежей за аренду объектов МНФ и порядок их внесения</w:t>
        <w:br/>
        <w:t>определяются в соответствии с Положением о порядке предоставления в</w:t>
        <w:br/>
        <w:t>аренду муниципального имущества администрации Среднетойменского сельского поселения и методикой расчета     арендной     платы,     утверждаемым     постановлением   администрации сельского поселения.</w:t>
      </w:r>
    </w:p>
    <w:p>
      <w:pPr>
        <w:pStyle w:val="Normal"/>
        <w:shd w:fill="FFFFFF" w:val="clear"/>
        <w:spacing w:lineRule="exact" w:line="322"/>
        <w:ind w:left="5" w:right="34" w:firstLine="725"/>
        <w:jc w:val="both"/>
        <w:rPr/>
      </w:pPr>
      <w:r>
        <w:rPr>
          <w:color w:val="000000"/>
          <w:sz w:val="28"/>
          <w:szCs w:val="28"/>
        </w:rPr>
        <w:t>При  определении размера арендной  платы  коммерчески выгодных объектов используется механизм независимой оценк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</w:t>
        <w:tab/>
        <w:t>Нормативные    акты,    регламентирующие    порядок   принятия</w:t>
        <w:br/>
        <w:t>решений   о   передаче   в   аренду  муниципального   имущества,   примерный</w:t>
        <w:br/>
        <w:t>договор, методики расчета арендной платы, минимальные базовые ставки арендной платы утверждаются главой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53" w:firstLine="749"/>
        <w:jc w:val="both"/>
        <w:rPr/>
      </w:pPr>
      <w:r>
        <w:rPr>
          <w:color w:val="000000"/>
          <w:sz w:val="28"/>
          <w:szCs w:val="28"/>
        </w:rPr>
        <w:t>9.10.</w:t>
        <w:tab/>
        <w:t>Плата за аренду объектов МНФ по договорам, заключаемым</w:t>
        <w:br/>
        <w:t>муниципальными  унитарными  предприятиями  и  администрацией Среднетойменского сельского поселения  в  полном объеме поступает в бюджет сельского поселен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right="65" w:hanging="0"/>
        <w:jc w:val="both"/>
        <w:rPr/>
      </w:pPr>
      <w:r>
        <w:rPr>
          <w:color w:val="000000"/>
          <w:sz w:val="28"/>
          <w:szCs w:val="28"/>
        </w:rPr>
        <w:t>9.11.В целях эффективного использования муниципального</w:t>
        <w:br/>
        <w:t>имущества передача арендуемых объектов МНФ в субаренду может</w:t>
        <w:br/>
        <w:t>осуществляться только с письменного   согласия администрации Среднетойменского сельского поселения, в пределах срока действия договора аренды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Объекты МНФ, входящие в состав казны муниципального</w:t>
        <w:br/>
        <w:t>образования, могут быть предоставлены в исключительных случаях</w:t>
        <w:br/>
        <w:t>организациям любых организационно-правовых форм и форм собственности</w:t>
        <w:br/>
        <w:t>в целях поддержки их социально-значимой деятельности в безвозмездное</w:t>
        <w:br/>
        <w:t>срочное и бессрочное пользование по решению сельской Думы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43" w:firstLine="749"/>
        <w:jc w:val="both"/>
        <w:rPr/>
      </w:pPr>
      <w:r>
        <w:rPr>
          <w:color w:val="000000"/>
          <w:sz w:val="28"/>
          <w:szCs w:val="28"/>
        </w:rPr>
        <w:t>9.13.</w:t>
        <w:tab/>
        <w:t>Ссудодателеми  объектов МНФ  является  администрация Среднетойменского сельского поселения.  Право безвозмездного пользования оформляется договором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/>
        <w:ind w:left="34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</w:t>
        <w:tab/>
        <w:t>Арендатор    (ссудополучатель)    имеет    право    владеть    и</w:t>
        <w:br/>
        <w:t>пользоваться  объектом МНФ,  переданным  ему  в  аренду (безвозмездное</w:t>
        <w:br/>
        <w:t>пользование),   исключительно   в   соответствии   с   целевым   назначением,</w:t>
        <w:br/>
        <w:t>определенным   при    его    передаче   и    оговоренным   договором   аренды</w:t>
        <w:br/>
        <w:t>(безвозмездного пользования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left="7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.</w:t>
        <w:tab/>
        <w:t>Арендатор (ссудополучатель) н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ать муниципальное</w:t>
        <w:tab/>
        <w:t>имущество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93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носить его в порядке оплаты уставного капитала иных юридических лиц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42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давать   в   залог   или   иным   способом   распоряжаться   этим имущество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7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давать в субаренду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left="19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6.</w:t>
        <w:tab/>
        <w:t>Объекты МНФ, составляющие муниципальную казну, могут</w:t>
        <w:br/>
        <w:t>быть    переданы    в    доверительное    управление.    Решение    о    передаче</w:t>
        <w:br/>
        <w:t>муниципального   имущества   в   доверительное   управление   принимаются</w:t>
        <w:br/>
        <w:t>главой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9.17.Учредителем доверительного управления выступает администрация Среднетой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8.В договоре доверительного управления в качестве обязательного</w:t>
        <w:br/>
        <w:t>условия должны предусматриваться цели, достижение которых вменяется в</w:t>
        <w:br/>
        <w:t>обязанность доверительному управляющему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9.Доходы   от   доверительного   управления   объектом   МНФ   в</w:t>
        <w:br/>
        <w:t>размере,   определенном   заключенным   договором,   поступают   в   бюджет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9.20.Объекты МНФ могут передаваться в залог для обеспечения обязательств муниципального образования Среднетойменское сельское поселение,   обязательств   юридических   лиц,   в   исполнении которых заинтересовано муниципальное образование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1.</w:t>
        <w:tab/>
        <w:t>Не допускается залог объектов муниципальной собственности в случаях, если при обращении взыскания на заложенные объекты муниципальное образование может понести больший ущерб, чем вследствие неисполнения обеспечиваемого данным залогом обязательств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9.22.</w:t>
        <w:tab/>
        <w:t>Не  могут  быть  предметом  залога  объекты  муниципального</w:t>
        <w:br/>
        <w:t>имущества, которые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1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надлежат муниципальным учреждениям на праве оперативного</w:t>
        <w:br/>
        <w:t>управл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являются     памятниками     истории     и     культуры,     а     также</w:t>
        <w:br/>
        <w:t>художественными ценностя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/>
        <w:ind w:left="2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ставляют муниципальные архивы и муниципальные библиотечные</w:t>
        <w:br/>
        <w:t>и музейные фонды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ные   объекты,   которые   изъяты   из   оборота   в   соответствии   с</w:t>
        <w:br/>
        <w:t>федеральными и областными законам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9.23.</w:t>
        <w:tab/>
        <w:t>Решение о залоге недвижимого имущества, закрепленного за</w:t>
        <w:br/>
        <w:t>муниципальными   унитарными   предприятиями   на   праве   хозяйственного</w:t>
        <w:br/>
        <w:t>ведения, принимаются ими самостоятельно в соответствии с федеральным</w:t>
        <w:br/>
        <w:t>законодательством     с     согласия    администрации Среднетойменского сельского поселения.     В     качестве     залогодателя     в     этом     случае     выступают соответствующие муниципальные унитарные предприяти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z w:val="28"/>
          <w:szCs w:val="28"/>
        </w:rPr>
        <w:t>Решения о залоге имущества муниципальной казны принимается Среднетойменской сельской Думой.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/>
      </w:pPr>
      <w:r>
        <w:rPr>
          <w:color w:val="000000"/>
          <w:sz w:val="28"/>
          <w:szCs w:val="28"/>
        </w:rPr>
        <w:t>9.24.Муниципальные унитарные предприятия в недельный срок обязаны уведомлять администрацию Среднетойменского сельского поселения обо всех случаях обращения взыскания на заложенные ими объекты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5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9.26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9.27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28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реднетойменского сельского поселения  обнародовать данное решение в установленном законом поряд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возложить на главу администрации сельского поселения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тойм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реднетойменского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Н.А. Перин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9:00Z</dcterms:created>
  <dc:creator>3</dc:creator>
  <dc:description/>
  <cp:keywords/>
  <dc:language>en-US</dc:language>
  <cp:lastModifiedBy>Toima</cp:lastModifiedBy>
  <cp:lastPrinted>2017-05-11T09:02:00Z</cp:lastPrinted>
  <dcterms:modified xsi:type="dcterms:W3CDTF">2018-02-28T08:02:00Z</dcterms:modified>
  <cp:revision>56</cp:revision>
  <dc:subject/>
  <dc:title/>
</cp:coreProperties>
</file>