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ТОЙМЕНСКАЯ СЕЛЬСКАЯ ДУМА</w:t>
      </w:r>
    </w:p>
    <w:p>
      <w:pPr>
        <w:pStyle w:val="Normal"/>
        <w:widowControl w:val="false"/>
        <w:snapToGrid w:val="false"/>
        <w:ind w:left="52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auto" w:line="300"/>
        <w:rPr/>
      </w:pPr>
      <w:r>
        <w:rPr>
          <w:sz w:val="28"/>
          <w:szCs w:val="28"/>
        </w:rPr>
        <w:t xml:space="preserve">06.02.2019                                                                                                            № 4                               </w:t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/>
      </w:pPr>
      <w:r>
        <w:rPr>
          <w:sz w:val="28"/>
          <w:szCs w:val="28"/>
        </w:rPr>
        <w:t>дер. Нижняя Тойма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ind w:left="516" w:hanging="539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Среднетойменское сельское посе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 Кировской области от 22.11.2018 № 197 «О порядке определения границ прилегающих территорий для целей благоустройства Кировской области», Уставом муниципального образования Среднетойменское сельское поселение, учитывая протест Вятскополянской межрайонной прокуратуры от 09.01.2019 № 02-07-2019,Среднетойме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благоустройства муниципального образования Среднетойменское сельское поселение Вятскополянского района Кировской области, утвержденные решением Среднетойменской сельской  Думы от 27.02.2015 № 05 (с изменениями от 20.11.2015 № 36, от 15.02.2016 № 02, от 16.09.2016 № 30, от 15.02.2017 № 05, от 20.06.2017 № 16), 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1. Абзац 13 раздела 2 «Основные понят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197 «О порядке определения границ прилегающих территорий для целей благоустройства в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) для отдельно стоящих нежилых зданий, строений, сооруж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) для 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лучае если граница прилегающей территории, определенная в порядке, установленном частью 2 статьи 3 Закона Кировской области от 22.11.2018 № 197 «О порядке определения границ прилегающих территорий для целей благоустройства Кировской области»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2. Абзацы 6, 18 пункта 3.7 раздела 3 «Содержание территории поселения»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решение  в информационном бюллетене.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Настоящее  решение вступает в силу в соответствии с действующим законодательством. </w:t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реднетойменской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С.Г. Горынцев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Глава Среднетойменского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сельского поселения                                                                         Н.А. П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-23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/>
      <w:ind w:hanging="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3:00Z</dcterms:created>
  <dc:creator>User</dc:creator>
  <dc:description/>
  <cp:keywords/>
  <dc:language>en-US</dc:language>
  <cp:lastModifiedBy>Toima</cp:lastModifiedBy>
  <cp:lastPrinted>2019-01-29T10:50:00Z</cp:lastPrinted>
  <dcterms:modified xsi:type="dcterms:W3CDTF">2019-02-11T11:28:00Z</dcterms:modified>
  <cp:revision>6</cp:revision>
  <dc:subject/>
  <dc:title/>
</cp:coreProperties>
</file>