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СРЕДНЕТОЙМЕНСКОГО СЕЛЬСКОГО ПОСЕЛЕНИЯ  ВЯТСКОПОЛЯ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    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7.03.2021                                                                                                     № 33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. Нижняя Тойма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Среднетойм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 21.12.1994 № 68-ФЗ «О защите населения и территорий от чрезвычайных ситуаций природного и техногенного характера», 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в целях уточнения планов действий по предупреждению и ликвидации чрезвычайных ситуаций, обеспечению пожарной безопасности, безопасности людей на водных объектах на территории муниципального образования Среднетойменское сельское поселение, учитывая представление Вятскополянской межрайонной прокуратуры  от 17.02.2021 № 107-02-09-2021/Прдп 82-21-120330037,  администрация Среднтойм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действий по предупреждению и ликвидации чрезвычайных ситуаций природного и техногенного характерана территории Среднетойменского сельского поселения. Приложени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и  по предупреждению и ликвидации чрезвычайных ситуаций и обеспечению пожарной безопасности Среднетойменского сельского поселения осуществлять методическое руководство и контроль за разработкой планов действий по предупреждению и ликвидации чрезвычайных ситуаций  учреждениями, предприятиями и организациями, расположенными на территории муниципального образования, независимо от их форм собственности и ведомственной принадле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нетойменского 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     Н.А. Перина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нетой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3.2021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предупреждению и ликвидации чрезвычайных ситуаций природного и техногенного характера на территории 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географическая и социально-экономичес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а возможной об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став Среднетойменского сельского поселения  входят следующие населенные пункты: деревня Нижняя Тойма, деревня Средняя Тойма, деревня Верхняя Тойм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тойменское сельское поселение  находится на юге  Вятскополянского района Кировской области и занимает площадь 60, 97 кв.км. (в соответствии  с координатным описанием границ сельских поселений, Утвержденным  Законом Кировской области № 39-ЗО от 22.12.2016 «О внесении изменения в Закон Кировской области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).   Деревня Средняя Тойма – центр поселения, удалена от областного центра (г. Киров) на 320 километров, от районного центра  (г.Вятские Поляны) на 15 километ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тойменское сельское поселение  гранич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вера  со Слудским сельским поселением Вятскополя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запада с республикой Татарст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остока с г.Вятские Поля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юга со Старопинигерским сельским поселением Вятскополя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тойменское  сельское поселение входит в состав южной агроклиматической зоны Кировской области. Климат умеренно- континентальный, с продолжительной умеренно – холодной многоснежной зимой и умеренно-теплым летом. Характерной особенностью климата является большое разнообразие  и неустойчивость  погоды в течение всего года. Пасмурная и дождливая  погода теплого периода  сменяется  жаркой  солнечной погодой. В холодный период часты оттепели. Территория относится  к зоне достаточного  увлажнения. Снежный покров  появляется в начале ноября. По агроклиматическому  районированию Кировской области  поселение относится к южной зоне. Сумма суточных  средних температур выше 10 градусов составляет 1900-2000, выше 15 градусов -1300-1500. Среднегодовая температура  + 2.7 градусов, средняя температура января -13.6 градусов, июля +19,5. Продолжительность   безморозного периода 230 дней, вегетационного – до 100 дней, средняя продолжительность  лета около 140 дней, среднегодовое  количество осадков колеблется  в пределах 400-450 мм, из них 250 мм приходится на вегетационный  период. Господствующие ветры южного, юго- западного  и западного направ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Характеристика существующего состояния систем коммунальной инфраструкту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1.Вод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территории Среднетойменского сельского поселения  в целях хозяйственно - питьевого водоснабжения действуют   3  артезианских скважины,  3 водонапорных башни, 4 ключа.  Данная  централизованная система является  единой  и осуществляет водоснабжение  Среднетойменского  сельского поселения согласно  классификации приведённой в СНиП 2.04.02.84, система водоснабжения относится  к III  категории по степени  обеспеченности подачи во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ность  населения услугами  водоснабжения  составляет порядка  50%  по дер.Нижняя Тойма и 100 %  по дер. Средняя Тойма и Верхняя Тойм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2.Водоот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 сбора и отведения сточных вод в поселении имеется  только в дер. Средняя Тойма,  обеспечивающая сбор и транспортировку  сточных вод  по канализационному коллектору. При этом сточные воды  сбрасываются в рельеф  в юго – восточной части населенного пункта без предварительной очистки. Системой централизованного водоотведения  охвачены  МКОУ ООШ дер.Средняя Тойма, 1 многоквартирный д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3.Электр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вку электроэнергии в поселение осуществляет электрические сети, Кировский филиал ОАО «ЭнергосбыТ Плюс». Система электроснабжения имеет разветвленную сеть, обеспечивающую электроэнергией предприятия, организации и жителей поселения. По территории поселения проходят линии  электропередачи напряжением     10 кВ. Линии электропередачи  напряжением 10 кВ  имеют охранные зоны. На сегодняшний день в сельском поселении систему мощности электростанций поселения можно считать достаточными  для обеспечения электроэнергией жилищного и хозяйственного сектора на перспектив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.4. Газоснабжение,  теплоснабж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поселения  обеспечена природным г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стему  централизованного теплоснабжения на территории Среднетойменского сельского поселения  входит котельная дер.Средняя Той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источникам центрального теплоснабжения  подключены  объекты  социальной  и общественно - деловой  сферы,  многоквартирный до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5.Средства связи и коммуникац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обеспечение потребностей телефонной сетью, телевизионным и радиовещанием, сотовой связью  соответствует нормативным треб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построенных базовых телефонных и сельских телефонных станций, телефонных линий связи позволяет осуществлять дальнейшее развит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реднетойменского сельского поселения    имеются 2  сотовые вышки (МТС, Мегафон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функционируют следующие учреждения социальной сфе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ая общеобразовательная школ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-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ультуры -2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жилой дом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. Перечень радиационно-, химически- и</w:t>
      </w:r>
    </w:p>
    <w:p>
      <w:pPr>
        <w:pStyle w:val="Normal"/>
        <w:ind w:left="7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жароопасных объектов, имеющих аварийно опасные химические вещества, взрыво- и пожароопасные вещества</w:t>
      </w:r>
    </w:p>
    <w:p>
      <w:pPr>
        <w:pStyle w:val="Normal"/>
        <w:ind w:left="737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В  </w:t>
      </w:r>
      <w:r>
        <w:rPr>
          <w:sz w:val="28"/>
          <w:szCs w:val="28"/>
        </w:rPr>
        <w:t xml:space="preserve">Среднетойменском </w:t>
      </w:r>
      <w:r>
        <w:rPr>
          <w:sz w:val="28"/>
          <w:szCs w:val="28"/>
          <w:lang w:val="en-US"/>
        </w:rPr>
        <w:t xml:space="preserve"> сельском поселении ради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 химически опасные объекты</w:t>
      </w:r>
      <w:r>
        <w:rPr>
          <w:sz w:val="28"/>
          <w:szCs w:val="28"/>
        </w:rPr>
        <w:t xml:space="preserve">, взрывопожарные  объекты, а такж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тенциально опасные объекты с уровнем угроз от муниципального и выше отсутствуют.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3. Краткая оценка возможной обстановки на территории муниципального  образования и объектов при возникновении крупных производственных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Возможная обстановка при возникновении крупных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производственных аварий и катастроф</w:t>
      </w:r>
    </w:p>
    <w:p>
      <w:pPr>
        <w:pStyle w:val="Normal"/>
        <w:widowControl w:val="false"/>
        <w:autoSpaceDE w:val="false"/>
        <w:ind w:left="708" w:firstLine="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вариях на объектах экономики, имеющих АХ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ектов экономики, имеющих активные химически-опасные вещества (АХОВ), на территории  Среднетойменского  сельского поселения н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адиационном загрязнении (заражен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ектов экономики, имеющих радиационное загрязнение, на территории Среднетойменского сельского  поселения не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массовых инфекционных заболеваниях людей и животны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благоприятных условиях развития ЧС может произойти срыв иммунитета, что может привести к возникновению очагов массовых инфекционных заболеваний людей и животны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 территории поселения существует угроза заражения животных и птиц особо опасными болезнями: бруцеллезом крупного рогатого скота, гриппом птицы, африканской чумой свиней, бешенством.</w:t>
      </w:r>
    </w:p>
    <w:p>
      <w:pPr>
        <w:pStyle w:val="Normal"/>
        <w:tabs>
          <w:tab w:val="clear" w:pos="708"/>
          <w:tab w:val="left" w:pos="7580" w:leader="none"/>
        </w:tabs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озможная обстановка при стихийных бедствиях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ы, смерчи, бури, сильные вет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ые мороз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снегопады и метел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льные снегопады и метели продолжительностью 2 и более часов, скорости ветра 15 м/с и более, морозы до 40 градусов – периодичность возникновения декабрь-февраль 1 раз в 6-8 лет, зона возможной ЧС – территория Среднетойменского   поселения (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транспортного сообщения на автодорогах).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еденение и гололед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  <w:sz w:val="28"/>
          <w:szCs w:val="28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, засухи, суховеи, замороз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которые наносят ущерб сельскому хозяйств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многолетним наблюдениям в результате (града, засухи или заморозков), потери урожая сельскохозяйственных культур могут быть до 50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ая жа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уровня пожарной опасности до чрезвычайной возможны   пож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пл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  <w:lang w:val="sr-CS"/>
        </w:rPr>
        <w:t>При возникновении затопления в результате весеннего паводка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4. Предстоящие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мероприятия сил и средств</w:t>
      </w:r>
      <w:r>
        <w:rPr>
          <w:b/>
          <w:sz w:val="28"/>
          <w:szCs w:val="28"/>
          <w:lang w:val="en-US"/>
        </w:rPr>
        <w:t xml:space="preserve">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 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, проводимые при угрозе и возникновении ЧС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Для предупреждения и ликвидации последствий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</w:rPr>
        <w:t xml:space="preserve">Среднетойменского </w:t>
      </w:r>
      <w:r>
        <w:rPr>
          <w:sz w:val="28"/>
          <w:szCs w:val="28"/>
        </w:rPr>
        <w:t>сельского поселения разработан План предупреждения и ликвидации чрезвычайных ситуаций на территории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очередные мероприятия, проводимые при угрозе и возникновении ЧС включают в себ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нформирование организаций, служб поселения и района, населения об обстанов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филактических мероприятий, направленных на снижение возможных последствий Ч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 готовности к действиям аварийно-спасательных формирований, населения в случае возникновения Ч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ний и тренировок с аварийно-спасательными формированиями и населением по действиям в экстремаль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заимодействия с предприятиями и организациями поселения и района,  при проведении аварийно-спасательных и восстановительных работ. </w:t>
      </w:r>
    </w:p>
    <w:p>
      <w:pPr>
        <w:pStyle w:val="Normal"/>
        <w:ind w:left="-540" w:firstLine="1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е выв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реднетойменского  сельского</w:t>
      </w:r>
      <w:r>
        <w:rPr>
          <w:sz w:val="28"/>
          <w:szCs w:val="28"/>
        </w:rPr>
        <w:t xml:space="preserve"> поселения возможно возникновение природных и техногенных ЧС: ураганы, бури, сильные ветры, сильные морозы и снегопады, метели, обледенение и гололед, град, сильные ливни,  засуха, заморозки, затопление, при которых может пострадать население, могут возникнуть значительные материальные потери, нарушение условий жизнедеятельности населения.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роприятия при угрозе и возникновении крупных производственных аварий, катастроф и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угрозе возникновения производственных аварий, катастроф  и стихийных бедствий (режим «Повышенной готовности»)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 оповещения органов управления РСЧС, рабочих, служащих, информирования населения об угрозе возникновения  Ч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повещение и сбор руководящего состава и работающего персонала осуществляется в нерабочее время по телефонам,  посыльными, по громкоговорящей связи. В рабочее время – дежурным  в соответствии со схемой опове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сбо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ее время – до 30 мину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рабочее время – до  1часа 3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сбор объектовых формирований ГО производится по решению председателя КЧ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информации об угрозе возникновения чрезвычайной ситуации председатель КЧС вводит режим «Повышенной готовности!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сложившейся обстановки организуется проведение следующих мероприят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 часа организуется проведение оповещение населения, формирований ГО об угрозе возникновения чрезвычайной ситуации, собрать руководящий состав и поставить ему конкретные за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1 часа организовать наблюдение на территории  поселения, ввести круглосуточное дежурство руководящего соста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часов организовать приведение в готовность без прекращения производственной деятельности формирований повышенной готовности численностью  25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30 минут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наличие и исправность индивидуальных средств защиты для персон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профилактических противопожарных мероприятий и подготовку к безаварийной остановке 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заимодействие с КЧС Вятскополя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и подготовить к использованию материалы и средства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возникновении крупных производственных аварий, катастроф и стихийных бедствий (режим «Чрезвычайной ситуации!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возникновении пожа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сообщить в отряд пожарной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телефону  101,   и дежурному диспетчеру ЕДДС;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и на коммунальных сет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повещение и сбор руководящего состава, оценить обстанов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довести обстановку до головного предприятия и организовать с ним постоянное взаимодейств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заимодействие с КЧС  Вятскополянчкого района  и ЕДД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стихийных бедствиях: организовать оповещение и сбор руководящего состава, довести до них обстановку и поставить 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0 минут организовать оповещение работающего персонала о ЧС, довести правила поведения в создавшейся обстанов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круглосуточное дежурство руководящего соста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безаварийной остановки 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взаимодействие с КЧС  Вятскополянского район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еспечение действий сил и средств территориальной подсистемы РСЧ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восстановительные и другие неотложные работы проводятся под руководством председателя КЧС МО «Среднетойменского сельское поселение». Для ликвидации последствий чрезвычайной ситуации привлекаются силы и средства  территориальной подсистемы РСЧС МО «Среднетойменского сельское поселение», указанные в приложении №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запрашивается помощь у КЧС близлежащих  поселений и  КЧС Вятскополянского района. Обеспечение действий сил, привлекаемых для ликвидации последствий чрезвычайной ситуации,    в первую очередь привлекаются материальные и финансовые резервы МО «Среднетойменского сельское поселение», а в случае нехватки средств КЧС выходит с предложением о запросе дополнительных средств от Вятскополя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водой противопожарной техники оборудовано место забора воды   на реке Тойменка.  Забор воды осуществляется пожарной машиной и машинами для подвоза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роведение аварийно-спасательных и других неотложных работ (АСДНР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СДНР на  территории МО «Среднетойменское сельское поселение» привлекаются силы средства территориальной подсистемы РСЧС, также привлекаются транспорт, техника предприятий и граждан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последствий ЧС на электро-водо-теплосетях  проводят сотрудники коммунальных служб головного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тушения пожара привлекаются ведомственный пожарный отряд пожарной ч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ероприятиями и действиями в Ч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йствиями и  аварийно-спасательными и другими неотложными работами осуществляет председатель КЧС  МО Среднетойменское сельское поселение  по схеме согласно приложению    № 4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роприятиями по ликвидации последствий ЧС осуществляется по постоянно действующей стационарной  телефонной связи, мобильной связи МТС и Мегаф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ства района, ЕДДС, руководящего состава поселения, членов КЧС поселения, головных предприятий и работающего персонала осуществляется в соответствии со схемой оповещения и связи согласно приложению № 4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работами по локализации и ликвидации аварий осуществляется с объектовых пунктов управ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сновных мероприятий территориальной подсистемы РСЧС при угрозе и возникновении производственных аварий, катастроф и стихийных бедствий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6"/>
        <w:gridCol w:w="1564"/>
        <w:gridCol w:w="1563"/>
        <w:gridCol w:w="2102"/>
        <w:gridCol w:w="1975"/>
        <w:gridCol w:w="1854"/>
        <w:gridCol w:w="149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№ </w:t>
            </w:r>
            <w:r>
              <w:rPr>
                <w:sz w:val="24"/>
                <w:szCs w:val="24"/>
                <w:lang w:val="sr-CS"/>
              </w:rPr>
              <w:t>п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ъемы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оки 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чало и окончание проводим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нансирование (объем рабо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тветственные исполн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тметка о выполнен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угрозе возникновения производственных аварий, катастроф и стихийных бедст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жим „Повышенная готовность“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овещение и сбор руководящего соста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 комиссии по ЧС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 ч 30 ми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 до „Ч“+ 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=1ч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ка ситуации и выработка дальнейш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режима „Повышенной готовности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круглосуточного дежурства из состава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1 ч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взаимодействия с КЧС Вятскополян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ведение  в готовность сил и средств территориальной подсистемы РСЧ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2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 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верка наличия и исправности индивидуальных средств защиты для персон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ов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проведения профилактических противопожарн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2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готовка к безаварийной остановке произво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ов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готовка материалов и средств для ликвидаци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ов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возникновении крупных производственных аварий, катастроф и стихийных бедст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режим „чрезвычайной ситуации“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и возникновении пожар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едленное сообщение дежурным диспетчерам пожарной части,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ЕДДС Вятскополянского 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журные объектов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тушения пожара силами  объектовых расчетов и добровольных пожарных дружин до прибытия  специализированных противопожарных с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5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5 мин до прибытия противопожарных си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объектов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возникновении аварий на коммунальных сетя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емедленное сообщение дежурным диспетчерам коммунальных служб, ЕДД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журные объектов, руководители местных коммунальных служб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и сбор руководящего состава ( комиссии по ЧС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 ч 30 ми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 до „Ч“+ 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=1ч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504D"/>
                <w:sz w:val="24"/>
                <w:szCs w:val="24"/>
                <w:lang w:val="sr-CS"/>
              </w:rPr>
            </w:pPr>
            <w:r>
              <w:rPr>
                <w:color w:val="C0504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 w:val="24"/>
                <w:szCs w:val="24"/>
                <w:lang w:val="sr-CS"/>
              </w:rPr>
            </w:pPr>
            <w:r>
              <w:rPr>
                <w:color w:val="C0504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ка ситуации и выработка дальнейш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рганизация взаимодействия КЧС поселения  с ЕДДС Вятскополянского  района и головными предприятиями коммунальных служ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 до „Ч“+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круглосуточного дежурства из состава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 необходимости привлечение сил и средств КЧС наслега до прибытия аварийных бригад коммунальных служ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 до прибытия аварийных брига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При возникновении  пожар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емедленное сообщение дежурным диспетчерам пожарной части,  ЕДДС  Вятскополянск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овещение и сбор руководящего соста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 комиссии по ЧС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 ч 30 ми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 до „Ч“+ 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=1ч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ка ситуации и выработка дальнейш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рганизация взаимодействия КЧСпоселения  с ЕДДС  Вятскополянск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 до „Ч“+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ведение  в готовность сил и средств территориальной подсистемы РСЧ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2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 ( 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астие в тушении  пожаров под руководством руководителя тушения пожа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времени тушения пожа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до приказа руководителя тушения пожара об окончании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( 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возникновении затопления в результате павод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едленное сообщение дежурным диспетчерам ЕДДС Вятскополянского района,   КЧС Вятскополян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и сбор руководящего состава ( комиссии по ЧС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 ч 30 ми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 до „Ч“+ 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=1ч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ка ситуации и выработка дальнейш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режима „Чрезвычайной ситуации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30 мин до „Ч“+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круглосуточного дежурства из состава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рганизация взаимодействия КЧС поселения  с ЕДДС  Вятскополянск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 до „Ч“+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ведение  в готовность сил и средств территориальной подсистемы РСЧ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2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 ( 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ведение в готовность пункта временного размещения(ПВ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до „Ч“+3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ция П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>Эвакуация живности с затопляемых з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обходимое врем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до полной эвакуации населения и жив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казание медицинской помощ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0 до окончания обратившихся за помощ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ельдшер ( 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неотложных работ по минимизации  паво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4-х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 xml:space="preserve">Ч“+2 часа до окончания рабо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работ по исполнению необходимой документ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до окончания оформления необходимых докум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ция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едседателя КЧС и ПБ МО „Среднетойменское  сельское поселение </w:t>
      </w:r>
      <w:r>
        <w:rPr>
          <w:sz w:val="24"/>
          <w:szCs w:val="24"/>
          <w:lang w:val="sr-CS"/>
        </w:rPr>
        <w:t>“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№ </w:t>
      </w:r>
      <w:r>
        <w:rPr>
          <w:sz w:val="24"/>
          <w:szCs w:val="24"/>
          <w:lang w:val="sr-CS"/>
        </w:rPr>
        <w:t xml:space="preserve">_______                                                              «____»____________ 202___ г.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возникновении ЧС (указывается вид ЧС) и необходимости проведения мероприятий по ликвидации ЧС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Данные об обстановке 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Сведения, необходимые о силах и средствах РСЧС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 3.Замысел действий: (указываются районы (участки, объекты) сосредоточения основных усилий; последовательность (этапы) и способы выполнения задачи; распределение сил и средств усиления) 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Задачи силам и средствам РСЧС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5. Основы организации управления 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6.Сигналы управления и оповещения 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  7.Основные виды взаимодействия 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 8.Метеоданные 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9.Другие необходимые данные 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Глава администрации МО „Среднетойменское  сельское поселение“,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едатель КЧС и ПБ                                                                                        Н.А.Перина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</w:t>
      </w:r>
    </w:p>
    <w:p>
      <w:pPr>
        <w:pStyle w:val="Normal"/>
        <w:spacing w:lineRule="auto" w:line="36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счет сил и средст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территориальной подсистемы РСЧС, привлекаемых для  выполнения мероприятий при угрозе и возникновении  производственных аварий, катастроф и  стихийных бедствий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843"/>
        <w:gridCol w:w="1701"/>
        <w:gridCol w:w="226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илы и сред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домственная принадлежность, подчин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епень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исл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дисло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ак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ИП ГКФХ „Медведева Г.А. “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( по согласованию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ИП ГКФХ „Медведева Г.А “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щая гото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ТЗ-82, прицеп, мотопо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ировская область. Вятскополянский рацон,дер.Средняя Тойма,  ул. Молодежная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9630007847</w:t>
            </w:r>
          </w:p>
        </w:tc>
      </w:tr>
    </w:tbl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хема оповещения и связ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 угрозе и возникновении производственных аварий, катастроф и стихийных бедствий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9585</wp:posOffset>
                </wp:positionH>
                <wp:positionV relativeFrom="paragraph">
                  <wp:posOffset>83185</wp:posOffset>
                </wp:positionV>
                <wp:extent cx="1209675" cy="581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9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ЧС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8.55pt;margin-top:6.55pt;width:95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ЧС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7510</wp:posOffset>
                </wp:positionH>
                <wp:positionV relativeFrom="paragraph">
                  <wp:posOffset>83185</wp:posOffset>
                </wp:positionV>
                <wp:extent cx="2238375" cy="581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38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Вятскополянского муниципального район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3pt;margin-top:6.55pt;width:176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Вятскополянского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310</wp:posOffset>
                </wp:positionH>
                <wp:positionV relativeFrom="paragraph">
                  <wp:posOffset>73660</wp:posOffset>
                </wp:positionV>
                <wp:extent cx="1295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Вятскополя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4pt;mso-wrap-distance-left:9.05pt;mso-wrap-distance-right:9.05pt;mso-wrap-distance-top:0pt;mso-wrap-distance-bottom:0pt;margin-top:5.8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Вятскополя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5110</wp:posOffset>
                </wp:positionH>
                <wp:positionV relativeFrom="paragraph">
                  <wp:posOffset>965200</wp:posOffset>
                </wp:positionV>
                <wp:extent cx="1654175" cy="581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54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предприятий-члены КЧС посе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3pt;margin-top:76pt;width:130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предприятий-члены КЧС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2185</wp:posOffset>
                </wp:positionH>
                <wp:positionV relativeFrom="paragraph">
                  <wp:posOffset>-4445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-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509260</wp:posOffset>
                </wp:positionH>
                <wp:positionV relativeFrom="paragraph">
                  <wp:posOffset>-4445</wp:posOffset>
                </wp:positionV>
                <wp:extent cx="1238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-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9820</wp:posOffset>
                </wp:positionH>
                <wp:positionV relativeFrom="paragraph">
                  <wp:posOffset>138430</wp:posOffset>
                </wp:positionV>
                <wp:extent cx="635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42185</wp:posOffset>
                </wp:positionH>
                <wp:positionV relativeFrom="paragraph">
                  <wp:posOffset>1270</wp:posOffset>
                </wp:positionV>
                <wp:extent cx="20574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09260</wp:posOffset>
                </wp:positionH>
                <wp:positionV relativeFrom="paragraph">
                  <wp:posOffset>10795</wp:posOffset>
                </wp:positionV>
                <wp:extent cx="12382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2435</wp:posOffset>
                </wp:positionH>
                <wp:positionV relativeFrom="paragraph">
                  <wp:posOffset>48895</wp:posOffset>
                </wp:positionV>
                <wp:extent cx="635" cy="414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335</wp:posOffset>
                </wp:positionH>
                <wp:positionV relativeFrom="paragraph">
                  <wp:posOffset>113665</wp:posOffset>
                </wp:positionV>
                <wp:extent cx="1762125" cy="581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2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Пожарная ча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8.95pt;width:138.7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Пожарн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210</wp:posOffset>
                </wp:positionH>
                <wp:positionV relativeFrom="paragraph">
                  <wp:posOffset>161290</wp:posOffset>
                </wp:positionV>
                <wp:extent cx="1222375" cy="533400"/>
                <wp:effectExtent l="5080" t="704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22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Среднтойменского  сельского поселени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12.7pt;width:96.2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Среднтойменского  сельского пос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569585</wp:posOffset>
                </wp:positionH>
                <wp:positionV relativeFrom="paragraph">
                  <wp:posOffset>144780</wp:posOffset>
                </wp:positionV>
                <wp:extent cx="2273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1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37460</wp:posOffset>
                </wp:positionH>
                <wp:positionV relativeFrom="paragraph">
                  <wp:posOffset>48895</wp:posOffset>
                </wp:positionV>
                <wp:extent cx="1809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8135</wp:posOffset>
                </wp:positionH>
                <wp:positionV relativeFrom="paragraph">
                  <wp:posOffset>168910</wp:posOffset>
                </wp:positionV>
                <wp:extent cx="3378835" cy="140843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8960" cy="14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13.3pt;width:266pt;height:11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9535</wp:posOffset>
                </wp:positionH>
                <wp:positionV relativeFrom="paragraph">
                  <wp:posOffset>168910</wp:posOffset>
                </wp:positionV>
                <wp:extent cx="1883410" cy="1408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3880" cy="14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13.3pt;width:148.3pt;height:11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1535</wp:posOffset>
                </wp:positionH>
                <wp:positionV relativeFrom="paragraph">
                  <wp:posOffset>121285</wp:posOffset>
                </wp:positionV>
                <wp:extent cx="3496310" cy="1456055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6680" cy="14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55pt;width:275.3pt;height:114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6760</wp:posOffset>
                </wp:positionH>
                <wp:positionV relativeFrom="paragraph">
                  <wp:posOffset>168910</wp:posOffset>
                </wp:positionV>
                <wp:extent cx="353060" cy="2093595"/>
                <wp:effectExtent l="5080" t="571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20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8.8pt;margin-top:13.3pt;width:27.75pt;height:164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3085</wp:posOffset>
                </wp:positionH>
                <wp:positionV relativeFrom="paragraph">
                  <wp:posOffset>41275</wp:posOffset>
                </wp:positionV>
                <wp:extent cx="2588260" cy="1408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760" cy="14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3.25pt;width:203.8pt;height:110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290</wp:posOffset>
                </wp:positionH>
                <wp:positionV relativeFrom="paragraph">
                  <wp:posOffset>47625</wp:posOffset>
                </wp:positionV>
                <wp:extent cx="1333500" cy="4667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7pt;margin-top:3.75pt;width:104.9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6810</wp:posOffset>
                </wp:positionH>
                <wp:positionV relativeFrom="paragraph">
                  <wp:posOffset>47625</wp:posOffset>
                </wp:positionV>
                <wp:extent cx="1209675" cy="4667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9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Кировоблга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3.75pt;width:95.2pt;height:36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Кировобл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9260</wp:posOffset>
                </wp:positionH>
                <wp:positionV relativeFrom="paragraph">
                  <wp:posOffset>635</wp:posOffset>
                </wp:positionV>
                <wp:extent cx="2066925" cy="5810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6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8pt;margin-top:0pt;width:162.7pt;height:45.7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2885</wp:posOffset>
                </wp:positionH>
                <wp:positionV relativeFrom="paragraph">
                  <wp:posOffset>47625</wp:posOffset>
                </wp:positionV>
                <wp:extent cx="1676400" cy="533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О «Кировэнер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55pt;margin-top:3.75pt;width:131.95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О «Кировэнерг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5110</wp:posOffset>
                </wp:positionH>
                <wp:positionV relativeFrom="paragraph">
                  <wp:posOffset>32385</wp:posOffset>
                </wp:positionV>
                <wp:extent cx="4267200" cy="4070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670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2.55pt;width:335.95pt;height:3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ловные обозначения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55245</wp:posOffset>
                </wp:positionV>
                <wp:extent cx="32448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35pt;width:2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Стационарная и сотовая связь</w:t>
      </w:r>
    </w:p>
    <w:p>
      <w:pPr>
        <w:pStyle w:val="Normal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</wp:posOffset>
                </wp:positionH>
                <wp:positionV relativeFrom="paragraph">
                  <wp:posOffset>127635</wp:posOffset>
                </wp:positionV>
                <wp:extent cx="276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0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электронная связь</w:t>
      </w:r>
    </w:p>
    <w:p>
      <w:pPr>
        <w:pStyle w:val="Normal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</wp:posOffset>
                </wp:positionH>
                <wp:positionV relativeFrom="paragraph">
                  <wp:posOffset>152400</wp:posOffset>
                </wp:positionV>
                <wp:extent cx="371475" cy="95250"/>
                <wp:effectExtent l="635" t="5080" r="444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55pt;margin-top:12pt;width:29.2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громкоговорители, сигналы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Схема организации оперативного управления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 угрозе и возникновении производственных аварий, катастроф и стихийных бедствий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83185</wp:posOffset>
                </wp:positionV>
                <wp:extent cx="1209675" cy="5810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9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К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6.55pt;width:95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едатель КЧ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7060</wp:posOffset>
                </wp:positionH>
                <wp:positionV relativeFrom="paragraph">
                  <wp:posOffset>83185</wp:posOffset>
                </wp:positionV>
                <wp:extent cx="2238375" cy="5810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38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 Вятскополянского муниципального район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8pt;margin-top:6.55pt;width:176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 Вятскополянского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965200</wp:posOffset>
                </wp:positionV>
                <wp:extent cx="1762125" cy="5810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2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ая часть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76pt;width:138.7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ая ча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965200</wp:posOffset>
                </wp:positionV>
                <wp:extent cx="1222375" cy="5810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22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Среднетойменского  поселени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76pt;width:96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Среднетойменского  пос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158240</wp:posOffset>
                </wp:positionV>
                <wp:extent cx="1654175" cy="5810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54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предприятий-члены КЧС населе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91.2pt;width:130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предприятий-члены КЧС нас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313690</wp:posOffset>
                </wp:positionV>
                <wp:extent cx="1270" cy="6521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24.7pt;width:0.1pt;height:51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313690</wp:posOffset>
                </wp:positionV>
                <wp:extent cx="1761490" cy="652145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1840" cy="6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24.7pt;width:138.6pt;height:51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2160</wp:posOffset>
                </wp:positionH>
                <wp:positionV relativeFrom="paragraph">
                  <wp:posOffset>203200</wp:posOffset>
                </wp:positionV>
                <wp:extent cx="1920875" cy="841375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1320" cy="8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16pt;width:151.25pt;height:66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203200</wp:posOffset>
                </wp:positionV>
                <wp:extent cx="3324225" cy="762635"/>
                <wp:effectExtent l="0" t="20320" r="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46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6pt;width:261.65pt;height:6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2270125</wp:posOffset>
                </wp:positionV>
                <wp:extent cx="1333500" cy="4667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5pt;margin-top:178.75pt;width:104.95pt;height:36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2270125</wp:posOffset>
                </wp:positionV>
                <wp:extent cx="1209675" cy="4667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9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78.75pt;width:95.2pt;height:36.7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9585</wp:posOffset>
                </wp:positionH>
                <wp:positionV relativeFrom="paragraph">
                  <wp:posOffset>2270125</wp:posOffset>
                </wp:positionV>
                <wp:extent cx="2066925" cy="5810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6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Кировоблгаз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5pt;margin-top:178.75pt;width:162.7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Кировоблгаз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2160</wp:posOffset>
                </wp:positionH>
                <wp:positionV relativeFrom="paragraph">
                  <wp:posOffset>155575</wp:posOffset>
                </wp:positionV>
                <wp:extent cx="1105535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12.2pt;width:8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885</wp:posOffset>
                </wp:positionH>
                <wp:positionV relativeFrom="paragraph">
                  <wp:posOffset>2279650</wp:posOffset>
                </wp:positionV>
                <wp:extent cx="1676400" cy="533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О Кировэнер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55pt;margin-top:179.5pt;width:131.95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О Кировэнер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2032000</wp:posOffset>
                </wp:positionV>
                <wp:extent cx="72967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59.95pt;width:57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0485</wp:posOffset>
                </wp:positionH>
                <wp:positionV relativeFrom="paragraph">
                  <wp:posOffset>2022475</wp:posOffset>
                </wp:positionV>
                <wp:extent cx="1270" cy="2482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5pt;margin-top:159.2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546225</wp:posOffset>
                </wp:positionV>
                <wp:extent cx="1270" cy="47688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121.7pt;width:0.05pt;height:3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2032000</wp:posOffset>
                </wp:positionV>
                <wp:extent cx="1270" cy="2482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60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6710</wp:posOffset>
                </wp:positionH>
                <wp:positionV relativeFrom="paragraph">
                  <wp:posOffset>2035810</wp:posOffset>
                </wp:positionV>
                <wp:extent cx="1270" cy="24828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60.3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335</wp:posOffset>
                </wp:positionH>
                <wp:positionV relativeFrom="paragraph">
                  <wp:posOffset>2035810</wp:posOffset>
                </wp:positionV>
                <wp:extent cx="1270" cy="2482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160.3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0485</wp:posOffset>
                </wp:positionH>
                <wp:positionV relativeFrom="paragraph">
                  <wp:posOffset>2032000</wp:posOffset>
                </wp:positionV>
                <wp:extent cx="1270" cy="2482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5pt;margin-top:160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1660</wp:posOffset>
                </wp:positionH>
                <wp:positionV relativeFrom="paragraph">
                  <wp:posOffset>313690</wp:posOffset>
                </wp:positionV>
                <wp:extent cx="1270" cy="170942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0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24.6pt;width:0.1pt;height:1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955675</wp:posOffset>
                </wp:positionV>
                <wp:extent cx="1295400" cy="6858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Вятскополя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4pt;mso-wrap-distance-left:9.05pt;mso-wrap-distance-right:9.05pt;mso-wrap-distance-top:0pt;mso-wrap-distance-bottom:0pt;margin-top:75.2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Вятскополя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xas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ash;Times New Roman" w:hAnsi="Caxash;Times New Roman" w:cs="Caxash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xash;Times New Roman" w:hAnsi="Caxash;Times New Roman" w:cs="Caxash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xash;Times New Roman" w:hAnsi="Caxash;Times New Roman" w:cs="Caxash;Times New Roman"/>
      <w:b/>
      <w:sz w:val="22"/>
    </w:rPr>
  </w:style>
  <w:style w:type="character" w:styleId="2">
    <w:name w:val="Заголовок 2 Знак"/>
    <w:qFormat/>
    <w:rPr>
      <w:rFonts w:ascii="Caxash;Times New Roman" w:hAnsi="Caxash;Times New Roman" w:cs="Caxash;Times New Roman"/>
      <w:b/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6:00Z</dcterms:created>
  <dc:creator>User</dc:creator>
  <dc:description/>
  <cp:keywords/>
  <dc:language>en-US</dc:language>
  <cp:lastModifiedBy>Toima</cp:lastModifiedBy>
  <cp:lastPrinted>2021-03-01T14:02:00Z</cp:lastPrinted>
  <dcterms:modified xsi:type="dcterms:W3CDTF">2021-03-17T12:22:00Z</dcterms:modified>
  <cp:revision>47</cp:revision>
  <dc:subject/>
  <dc:title>АДМИНИСТРАЦИЯ</dc:title>
</cp:coreProperties>
</file>