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ТОЙМЕНСКАЯ 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4.02.2020       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Нижняя То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гламент представительного органа Среднетойменского сельского поселения Вятскополянского района  Кировской области - сельской  Д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В соответствии с </w:t>
      </w:r>
      <w:r>
        <w:rPr>
          <w:sz w:val="28"/>
          <w:szCs w:val="28"/>
        </w:rPr>
        <w:t xml:space="preserve"> Федеральным  законом от 06.10.2003 № 131-ФЗ «Об общих принципах организации местного самоуправления в Российской Федерации»,  статьей 21 Устава муниципального образования Среднетойменское сельское поселение Вятскополянского района Кировской области Среднетойменская сельская Дума РЕШИЛА: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гламент представительного органа Среднетойменского сельского поселения Вятскополянского района  Кировской области - сельской  Думы, утвержденный решением сельской Думы от 07.11.2005 № 2 (с изменениями  от 10.11.2006 № 25, от 29.04.2008  № 14, от 25.06.2010 № 16, от 20.06.2017 № 20, от 26.09.2017 № 7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 статьи 50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Решения, принятые сельской Думой, подписываются председателем сельской Думы и  направляются главе поселения для подписания и обнародования в течение 10 дней. В случае принятия решения о применении мер ответственности, предусмотренных частью 7.3.1 статьи 40 Федерального закона от 06.10.2003 года № 131 –ФЗ «Об общих принципах организации местного самоуправления в Российской Федерации», к председателю сельской Думы, данное решение подписывается депутатом, председательствующим на заседании сельской Ду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сутствия главы поселения, невозможности выполнения им своих обязанностей, а также досрочного прекращения полномочий главы поселения решения сельской Думы подписываются временно исполняющим обязанности главы поселения 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.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реднетойменского сельского поселения опубликовать настоящее решение в информационном бюллетене, разместить на официальном сайте  Вятскополя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реднетоймен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      С.Г. Горы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реднетойме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Н.А. Перина</w:t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both"/>
        <w:rPr/>
      </w:pPr>
      <w:r>
        <w:rPr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LatArm">
    <w:altName w:val="Times New Roman"/>
    <w:charset w:val="00"/>
    <w:family w:val="auto"/>
    <w:pitch w:val="variable"/>
  </w:font>
  <w:font w:name="ArTarumianHarvat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2">
    <w:name w:val="WW8Num33z2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Основной текст с отступом Знак"/>
    <w:qFormat/>
    <w:rPr>
      <w:rFonts w:ascii="Times LatArm;Times New Roman" w:hAnsi="Times LatArm;Times New Roman" w:cs="Times LatArm;Times New Roman"/>
      <w:sz w:val="32"/>
      <w:lang w:val="en-US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3 Знак"/>
    <w:qFormat/>
    <w:rPr>
      <w:rFonts w:ascii="Arial LatArm;Arial" w:hAnsi="Arial LatArm;Arial" w:cs="Arial LatArm;Arial"/>
      <w:sz w:val="24"/>
      <w:lang w:val="en-US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yle11">
    <w:name w:val="Основной текст Знак"/>
    <w:qFormat/>
    <w:rPr/>
  </w:style>
  <w:style w:type="character" w:styleId="21">
    <w:name w:val="Основной текст 2 Знак"/>
    <w:qFormat/>
    <w:rPr>
      <w:rFonts w:ascii="Times LatArm;Times New Roman" w:hAnsi="Times LatArm;Times New Roman" w:cs="Times LatArm;Times New Roman"/>
      <w:sz w:val="22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22">
    <w:name w:val="Заголовок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center"/>
    </w:pPr>
    <w:rPr>
      <w:rFonts w:ascii="Times LatArm;Times New Roman" w:hAnsi="Times LatArm;Times New Roman" w:cs="Times LatArm;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18">
    <w:name w:val="Маркированный список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>
      <w:spacing w:before="60" w:after="60"/>
      <w:ind w:firstLine="567"/>
      <w:jc w:val="both"/>
    </w:pPr>
    <w:rPr>
      <w:rFonts w:ascii="Arial LatArm;Arial" w:hAnsi="Arial LatArm;Arial" w:cs="Arial LatArm;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4"/>
    <w:qFormat/>
    <w:pPr/>
    <w:rPr>
      <w:i/>
      <w:u w:val="single"/>
    </w:rPr>
  </w:style>
  <w:style w:type="paragraph" w:styleId="24">
    <w:name w:val="Основной текст 2"/>
    <w:basedOn w:val="Normal"/>
    <w:qFormat/>
    <w:pPr>
      <w:jc w:val="center"/>
    </w:pPr>
    <w:rPr>
      <w:rFonts w:ascii="Times LatArm;Times New Roman" w:hAnsi="Times LatArm;Times New Roman" w:cs="Times LatArm;Times New Roman"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7E26098C1189A1F9B8F3643829970710D082A582F1E28DD3B355F6CD14776381F4955DC919A71071DB7B01F62CE74B6CtCv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7:00Z</dcterms:created>
  <dc:creator>Хашимов Алексей Александрович</dc:creator>
  <dc:description/>
  <cp:keywords/>
  <dc:language>en-US</dc:language>
  <cp:lastModifiedBy>Toima</cp:lastModifiedBy>
  <cp:lastPrinted>2020-02-14T15:28:00Z</cp:lastPrinted>
  <dcterms:modified xsi:type="dcterms:W3CDTF">2020-02-19T10:30:00Z</dcterms:modified>
  <cp:revision>59</cp:revision>
  <dc:subject/>
  <dc:title/>
</cp:coreProperties>
</file>