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РЕДНЕТОЙМЕНСКОГО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bCs/>
          <w:sz w:val="32"/>
          <w:szCs w:val="32"/>
        </w:rPr>
      </w:pPr>
      <w:r>
        <w:rPr>
          <w:rFonts w:eastAsia="Lucida Sans Unicode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36"/>
          <w:szCs w:val="36"/>
        </w:rPr>
      </w:pPr>
      <w:r>
        <w:rPr>
          <w:rFonts w:eastAsia="Lucida Sans Unicode"/>
          <w:b/>
          <w:sz w:val="36"/>
          <w:szCs w:val="36"/>
        </w:rPr>
      </w:r>
    </w:p>
    <w:p>
      <w:pPr>
        <w:pStyle w:val="Normal"/>
        <w:spacing w:lineRule="atLeast" w:line="10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22.02.2024                                                                                                          №  2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ind w:left="10" w:hanging="0"/>
        <w:jc w:val="center"/>
        <w:rPr>
          <w:color w:val="2E2E2E"/>
          <w:sz w:val="28"/>
          <w:szCs w:val="28"/>
        </w:rPr>
      </w:pPr>
      <w:r>
        <w:rPr>
          <w:rFonts w:eastAsia="Lucida Sans Unicode"/>
          <w:sz w:val="28"/>
          <w:szCs w:val="28"/>
        </w:rPr>
        <w:t>дер. Нижняя Тойма</w:t>
      </w:r>
    </w:p>
    <w:p>
      <w:pPr>
        <w:pStyle w:val="Normal"/>
        <w:shd w:fill="FFFFFF" w:val="clear"/>
        <w:ind w:left="3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о порядке управления 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аспоряжения имуществом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е сельское поселение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и  законами от  06.10.2003 № 131-ФЗ «Об общих принципах организации местного самоуправления в Российской Федерации», от 26.07.2006 № 135-ФЗ  «О защите конкуренции», от 21.07.2005 № 115-ФЗ «О концессии», 27.07.2010  № 190-ФЗ «О теплоснабжении», 07.12.2011 № 416-ФЗ «О водоснабжении и водоотведении», руководствуясь Уставом муниципального образования Среднетойменское сельское поселение Вятскополянского района Кировской области, принимая во внимание протест Вятскополянской межрайонной прокуратуры от 18.01.2024  Среднетойменская  сельская Дума 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нести в Положение о порядке управления и распоряжения имуществом муниципального образования Среднетойменское сельское поселение, утвержденное решением Среднетойменской сельской Думы от 20.06.2017 № 24(в ред. От 20.02.2018 № 10) (далее - Положение)  следующие дополнения: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Раздел   4 Положения дополнить пунктами 4.6 - 4.9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4.6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7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8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Раздел   5 Положения дополнить пунктами 5.14 - 5.17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5.14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5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16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-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Раздел   6 Положения дополнить пунктами 6.5 - 6.8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6.5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6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6.7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Раздел 7 Положения дополнить пунктами 7.8 - 7.11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7.8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9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10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7.11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5. Раздел 8 Положения дополнить пунктами 8.2 - 8.5 в следующей редакци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8.2. В соответствии с Федеральным законом от 21.07.2005 № 115-ФЗ «О концессии» объекты МНФ могут передаваться по концессионному согла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8.3. Решение о передаче муниципального недвижимого имущества, находящегося в казне поселения принимается постановлением администрации поселения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8.4. На стороне Концедента от лица муниципального образования выступает администрация сельского посел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Администрации Среднетойменского сельского поселения  обнародовать данное решение в установленном законом поряд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едседатель сельской Думы                                                             С.Г.Горынцев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 Н.А.Перин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9:00Z</dcterms:created>
  <dc:creator>3</dc:creator>
  <dc:description/>
  <cp:keywords/>
  <dc:language>en-US</dc:language>
  <cp:lastModifiedBy>User</cp:lastModifiedBy>
  <cp:lastPrinted>2024-02-21T10:10:00Z</cp:lastPrinted>
  <dcterms:modified xsi:type="dcterms:W3CDTF">2024-02-27T06:27:00Z</dcterms:modified>
  <cp:revision>62</cp:revision>
  <dc:subject/>
  <dc:title/>
</cp:coreProperties>
</file>