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ТОЙ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1.02.2024  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Нижняя То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несении изменений в Положение о муниципальном казенном учреждении администрации Среднетоймен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  Федеральным  законом  от  06.10.2003  № 131-ФЗ «Об общих принципах организации местного самоуправления в Российской Федерации», Уставом муниципального образования Вятскополянский муниципальный район Кировской области, принимая во внимание Экспертное заключение Отдела по ведению регистра муниципальных правовых актов и государственной регистрации нормативных правовых актов органов исполнительной власти  сельская Дума Среднетойменского сельского поселения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о муниципальном казенном учреждении администрации Среднетойменского сельского поселения Вятскополянского района Кировской области (далее - Положение), утвержденное решением Среднетойменской сельской Думы от 14.09.2020 № 29 (с изменениями от 23.12.2020 № 40, 19.10.2023 № 23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3 раздела 4 Положения признать утратившим си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в пункте 6 раздела 4 Положения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пункт 9 раздела 4 Положения изложить с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22 раздела 4 Положения  после слова «утверждение» дополнить словами «правил землепользования и застройки, местных нормативов градостроительного проектирования,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5. в пункте 26 раздела 4 Положения слова «использования и охраны» заменить словами «охраны и исполь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ункт 29 раздела 4 Положения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в соответствии с действующим законодательством, подлежит опубликованию в информационном бюллетене и размещению на официальном сайте муниципального образования Среднетоймен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 Думы                                                                                   С.Г. Гор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</w:t>
        <w:tab/>
        <w:tab/>
        <w:tab/>
        <w:tab/>
        <w:tab/>
        <w:t xml:space="preserve">                    Н.А. Перина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Andale Sans UI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3:00Z</dcterms:created>
  <dc:creator>1</dc:creator>
  <dc:description/>
  <cp:keywords/>
  <dc:language>en-US</dc:language>
  <cp:lastModifiedBy>User</cp:lastModifiedBy>
  <cp:lastPrinted>2020-02-14T15:27:00Z</cp:lastPrinted>
  <dcterms:modified xsi:type="dcterms:W3CDTF">2024-02-27T06:28:00Z</dcterms:modified>
  <cp:revision>60</cp:revision>
  <dc:subject/>
  <dc:title>ВЯТСКОПОЛЯНСКАЯ РАЙОННАЯ ДУМА</dc:title>
</cp:coreProperties>
</file>