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-7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ТОЙМЕН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02.2022                                                                                                            № 5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. Нижняя Той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й  Думы Среднетойм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Среднетойменское сельское поселение, на основании заявления депутата сельской Думы Среднетойменского сельского поселения  Медведева Н.А.,  сельская Дума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депутата сельской  Думы Среднетойменского сельского поселения по четырехмандатному избирательному округу Медведева Николая Александрович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и разместить на сайте  Вятскополян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 сельской Думы                                                        С.Г. Горынц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Н.А. П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3:00Z</dcterms:created>
  <dc:creator>Хашимов Алексей Александрович</dc:creator>
  <dc:description/>
  <cp:keywords/>
  <dc:language>en-US</dc:language>
  <cp:lastModifiedBy>Toima</cp:lastModifiedBy>
  <cp:lastPrinted>2019-03-25T09:23:00Z</cp:lastPrinted>
  <dcterms:modified xsi:type="dcterms:W3CDTF">2022-03-09T11:35:00Z</dcterms:modified>
  <cp:revision>13</cp:revision>
  <dc:subject/>
  <dc:title/>
</cp:coreProperties>
</file>